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41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30. 7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D 20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21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 xml:space="preserve">doporučuje zastupitelstvu kraje rozhodnout změnit v usnesení č. 10/1056 ze dne </w:t>
              <w:br/>
              <w:t>13. 12. 2018 splatnost poskytnuté návratné finanční výpomoci pro zajištění profinancování projektu „Muzeum Šipka – expozice archeologie a geologie Štramberku“ po obdržení dotace od poskytovatele z “nejpozději do 30. 11. 2020“ na „nejpozději do 30. 11. 2021“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21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rofinancovat projekt „Světlo památkám. Odhalené dědictví polsko-českého pohraničí“, předkládaný do programu INTERREG V-A Česká republika – Polsko, prioritní osy 2 – Rozvoj potenciálu přírodních a kulturních zdrojů pro podporu zaměstnanosti, v letech 2020 – 2021, ve výši 29.257 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návratnou finanční výpomoc ve výši 743.420 Kč z rozpočtu kraje v letech 2020 - 2021 příspěvkové organizaci Muzeum v Bruntále, příspěvková organizace, IČO 00095354 pro zajištění předfinancování projektu „Světlo památkám. Odhalené dědictví polsko-českého pohraničí“, realizovaného v rámci programu INTERREG V – A Česká republika – Polsko, s jednorázovou splatností po obdržení dotace od poskytovatele, nejpozději do 30. 11. 2022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30. 7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>
      <w:rFonts w:cs="Times New Roman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0:00Z</dcterms:created>
  <dc:creator>Madejová Zuzana</dc:creator>
  <dc:description/>
  <cp:keywords/>
  <dc:language>en-US</dc:language>
  <cp:lastModifiedBy>Hazuková Šárka</cp:lastModifiedBy>
  <cp:lastPrinted>2017-06-06T11:10:00Z</cp:lastPrinted>
  <dcterms:modified xsi:type="dcterms:W3CDTF">2020-08-03T05:51:00Z</dcterms:modified>
  <cp:revision>3</cp:revision>
  <dc:subject/>
  <dc:title/>
</cp:coreProperties>
</file>