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35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8. 7.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/113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201F1E"/>
              </w:rPr>
              <w:t xml:space="preserve">povolit částečné prominutí podle § 22 odst. 14 zákona č. 250/2000 Sb., </w:t>
              <w:br/>
              <w:t xml:space="preserve">o rozpočtových pravidlech územních rozpočtů, ve znění pozdějších předpisů, </w:t>
              <w:br/>
              <w:t>ve výši 36.569,- Kč ze stanoveného odvodu 40.632,- Kč za porušení rozpočtové kázně u dotací poskytnutých příjemci Zaolzie Potrafi, z. s., Blodkova 8, 130 00  Praha 3, IČO 03605523, na projekty „Dvojjazyčná knižní publikace Poláci a Češi – jací jsme… Boření stereotypů (pracovní název), min. 200 str.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 xml:space="preserve">povolit prominutí penále v plné výši podle § 22 odst. 14 zákona č. 250/2000 Sb., o rozpočtových pravidlech územních rozpočtů, ve znění pozdějších předpisů, u dotace poskytnuté příjemci Zaolzie Potrafi, z. s., Blodkova 8, 130 00  Praha 3, IČO 03605523, na projekty „Dvojjazyčná knižní publikace Poláci </w:t>
              <w:br/>
              <w:t>a Češi – jací jsme… Boření stereotypů (pracovní název), min. 200 str.“</w:t>
            </w:r>
          </w:p>
          <w:p>
            <w:pPr>
              <w:pStyle w:val="Odstavecseseznamem"/>
              <w:spacing w:lineRule="exact" w:line="280" w:before="0" w:after="20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Petra Kanurkov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28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g. Dana Forišková, Ph.D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Výboru </w:t>
      </w:r>
      <w:r>
        <w:rPr>
          <w:rFonts w:cs="Tahoma" w:ascii="Tahoma" w:hAnsi="Tahoma"/>
          <w:bCs/>
        </w:rPr>
        <w:t>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9:00Z</dcterms:created>
  <dc:creator>petrasova</dc:creator>
  <dc:description/>
  <cp:keywords/>
  <dc:language>en-US</dc:language>
  <cp:lastModifiedBy>Madejová Zuzana</cp:lastModifiedBy>
  <cp:lastPrinted>2017-05-24T08:21:00Z</cp:lastPrinted>
  <dcterms:modified xsi:type="dcterms:W3CDTF">2020-08-03T15:16:00Z</dcterms:modified>
  <cp:revision>4</cp:revision>
  <dc:subject/>
  <dc:title>MORAVSKOSLEZSKÝ KRAJ</dc:title>
</cp:coreProperties>
</file>