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y u schválených dotací v oblasti kultury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Silver B.C.  </w:t>
      </w:r>
    </w:p>
    <w:p>
      <w:pPr>
        <w:pStyle w:val="MSKNormal"/>
        <w:rPr/>
      </w:pPr>
      <w:r>
        <w:rPr/>
        <w:t xml:space="preserve">Příloha č. 2 - Žádost - Cirkus trochu jinak, z.s.  </w:t>
      </w:r>
    </w:p>
    <w:p>
      <w:pPr>
        <w:pStyle w:val="MSKNormal"/>
        <w:rPr/>
      </w:pPr>
      <w:r>
        <w:rPr/>
        <w:t xml:space="preserve">Příloha č. 3 - Smlouva o poskytnutí dotace - Cirkus trochu jinak z.s.  </w:t>
      </w:r>
    </w:p>
    <w:p>
      <w:pPr>
        <w:pStyle w:val="MSKNormal"/>
        <w:rPr/>
      </w:pPr>
      <w:r>
        <w:rPr/>
        <w:t xml:space="preserve">Příloha č. 4 - Dodatek č. 1 ke smlouvě o poskytnutí dotace - Cirkus trochu jinak z. s.  </w:t>
      </w:r>
    </w:p>
    <w:p>
      <w:pPr>
        <w:pStyle w:val="MSKNormal"/>
        <w:rPr/>
      </w:pPr>
      <w:r>
        <w:rPr/>
        <w:t xml:space="preserve">Příloha č. 5 - Žádost - Colour production spol. s r.o.  </w:t>
      </w:r>
    </w:p>
    <w:p>
      <w:pPr>
        <w:pStyle w:val="MSKNormal"/>
        <w:rPr/>
      </w:pPr>
      <w:r>
        <w:rPr/>
        <w:t xml:space="preserve">Příloha č. 6 - Smlouva o poskytnutí dotace - Colour production spol. s r.o.  </w:t>
      </w:r>
    </w:p>
    <w:p>
      <w:pPr>
        <w:pStyle w:val="MSKNormal"/>
        <w:rPr/>
      </w:pPr>
      <w:r>
        <w:rPr/>
        <w:t xml:space="preserve">Příloha č. 7 - Dohoda o narovnání - Colour production spol. s r.o.  </w:t>
      </w:r>
    </w:p>
    <w:p>
      <w:pPr>
        <w:pStyle w:val="MSKNormal"/>
        <w:rPr/>
      </w:pPr>
      <w:r>
        <w:rPr/>
        <w:t xml:space="preserve">Příloha č. 8 - Profesionální divadla a orchestr - přehled uzavřených smluv o poskytnutí dotace na rok 2020  </w:t>
      </w:r>
    </w:p>
    <w:p>
      <w:pPr>
        <w:pStyle w:val="MSKNormal"/>
        <w:rPr/>
      </w:pPr>
      <w:r>
        <w:rPr/>
        <w:t xml:space="preserve">Příloha č. 9 - Žádosti profesionálních divadel a symfonického orchestru o nekrácení dotace  </w:t>
      </w:r>
    </w:p>
    <w:p>
      <w:pPr>
        <w:pStyle w:val="MSKNormal"/>
        <w:rPr/>
      </w:pPr>
      <w:r>
        <w:rPr/>
        <w:t xml:space="preserve">Příloha č. 10 - Vzor dodatku č. 1 ke smlouvě o poskytnutí dotace profesionálním divadlům a orchestru  </w:t>
      </w:r>
    </w:p>
    <w:p>
      <w:pPr>
        <w:pStyle w:val="MSKNormal"/>
        <w:rPr/>
      </w:pPr>
      <w:r>
        <w:rPr/>
        <w:t xml:space="preserve">Příloha č. 11 - Smlouva o poskytnutí dotace - Divadelní společnost Petra Bezruče s.r.o.  </w:t>
      </w:r>
    </w:p>
    <w:p>
      <w:pPr>
        <w:pStyle w:val="MSKNormal"/>
        <w:rPr/>
      </w:pPr>
      <w:r>
        <w:rPr/>
        <w:t xml:space="preserve">Příloha č. 12 - Smlouva o poskytnutí dotace - Divadlo loutek Ostrava, p. o.  </w:t>
      </w:r>
    </w:p>
    <w:p>
      <w:pPr>
        <w:pStyle w:val="MSKNormal"/>
        <w:rPr/>
      </w:pPr>
      <w:r>
        <w:rPr/>
        <w:t xml:space="preserve">Příloha č. 13 - Smlouva o poskytnutí dotace - Komorní scéna Aréna, p.o.  </w:t>
      </w:r>
    </w:p>
    <w:p>
      <w:pPr>
        <w:pStyle w:val="MSKNormal"/>
        <w:rPr/>
      </w:pPr>
      <w:r>
        <w:rPr/>
        <w:t xml:space="preserve">Příloha č. 14 - Smlouva o poskytnutí dotace - Národní divadlo moravskoslezské, p. o.  </w:t>
      </w:r>
    </w:p>
    <w:p>
      <w:pPr>
        <w:pStyle w:val="MSKNormal"/>
        <w:rPr/>
      </w:pPr>
      <w:r>
        <w:rPr/>
        <w:t xml:space="preserve">Příloha č. 15 - Smlouva o poskytnutí dotace - Slezské divadlo Opava, p. o.  </w:t>
      </w:r>
    </w:p>
    <w:p>
      <w:pPr>
        <w:pStyle w:val="MSKNormal"/>
        <w:rPr/>
      </w:pPr>
      <w:r>
        <w:rPr/>
        <w:t xml:space="preserve">Příloha č. 16 - Smlouva o poskytnutí dotace - Janáčkova filharmonie Ostrava, p. o.   </w:t>
      </w:r>
    </w:p>
    <w:p>
      <w:pPr>
        <w:pStyle w:val="MSKNormal"/>
        <w:rPr/>
      </w:pPr>
      <w:r>
        <w:rPr/>
        <w:t xml:space="preserve">Příloha č. 17 - Žádost - Dream Factory Ostrava, z.s.  </w:t>
      </w:r>
    </w:p>
    <w:p>
      <w:pPr>
        <w:pStyle w:val="MSKNormal"/>
        <w:rPr/>
      </w:pPr>
      <w:r>
        <w:rPr/>
        <w:t xml:space="preserve">Příloha č. 18 - Smlouva o poskytnutí dotace - Dream Factory Ostrava, z.s.  </w:t>
      </w:r>
    </w:p>
    <w:p>
      <w:pPr>
        <w:pStyle w:val="MSKNormal"/>
        <w:rPr/>
      </w:pPr>
      <w:r>
        <w:rPr/>
        <w:t xml:space="preserve">Příloha č. 19 - Dodatek č. 1 - Dream Factory Ostrava  </w:t>
      </w:r>
    </w:p>
    <w:p>
      <w:pPr>
        <w:pStyle w:val="MSKNormal"/>
        <w:rPr/>
      </w:pPr>
      <w:r>
        <w:rPr/>
        <w:t xml:space="preserve">Příloha č. 20 - Výpis z usnesení výboru pro kulturu a památky ze dne 30. 7. 2020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Zuzana Madejová, DiS., oddělení kultury a projektů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4/8162 ze dne 17.8.2020</w:t>
      </w:r>
    </w:p>
    <w:p>
      <w:pPr>
        <w:pStyle w:val="MSKNormal"/>
        <w:rPr/>
      </w:pPr>
      <w:r>
        <w:rPr/>
        <w:t>č. 94/8163 ze dne 17.8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12.2019</w:t>
      </w:r>
    </w:p>
    <w:p>
      <w:pPr>
        <w:pStyle w:val="MSKNormal"/>
        <w:rPr/>
      </w:pPr>
      <w:r>
        <w:rPr/>
        <w:t>č. 14/1666 ze dne 12.12.2019</w:t>
      </w:r>
    </w:p>
    <w:p>
      <w:pPr>
        <w:pStyle w:val="MSKNormal"/>
        <w:rPr/>
      </w:pPr>
      <w:r>
        <w:rPr/>
        <w:t>č. 15/1808 ze dne 5.3.2020</w:t>
      </w:r>
    </w:p>
    <w:p>
      <w:pPr>
        <w:pStyle w:val="MSKNormal"/>
        <w:rPr/>
      </w:pPr>
      <w:r>
        <w:rPr/>
        <w:t>č. 15/1804 ze dne 5.3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oskytnutí dotace z rozpočtu Moravskoslezského kraje na rok 2020 subjektu SILVER B. C., společnost s ručením omezeným, IČO 47683848, na realizaci projektu „Ladná Čeladná 2020“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čelovou neinvestiční dotaci z rozpočtu Moravskoslezského kraje na rok 2020 subjektu SILVER B.C., společnost s ručením omezeným, IČO 47683848, ve výši 158.000 Kč na realizaci projektu „Ladná Čeladná 2020“,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subjektu </w:t>
      </w:r>
      <w:r>
        <w:rPr>
          <w:b/>
        </w:rPr>
        <w:t>Cirkus trochu jinak, z. s.</w:t>
      </w:r>
      <w:r>
        <w:rPr/>
        <w:t>, IČO 22878670, o úhradu nezbytných nákladů na realizaci projektu „Mezinárodní festival nového cirkusu a pouličního divadla CIRKULUM 2020“, dle přílohy č. 2 předloženého materiál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 rozpočtu Moravskoslezského kraje ev. č. 00556/2020/KPP ze dne 8. 4. 2020 se subjektem Cirkus trochu jinak, z. s., IČO 22878670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žádost subjektu </w:t>
      </w:r>
      <w:r>
        <w:rPr>
          <w:rFonts w:cs="Tahoma"/>
          <w:b/>
          <w:bCs/>
        </w:rPr>
        <w:t xml:space="preserve">Colour Production, spol. s r. o., </w:t>
      </w:r>
      <w:r>
        <w:rPr>
          <w:rFonts w:cs="Tahoma"/>
        </w:rPr>
        <w:t>IČO 25830210, o úhradu nezbytných nákladů na realizaci projektu „</w:t>
      </w:r>
      <w:r>
        <w:rPr>
          <w:rFonts w:cs="Tahoma"/>
          <w:bCs/>
        </w:rPr>
        <w:t>Festival v ulicích</w:t>
      </w:r>
      <w:r>
        <w:rPr>
          <w:rFonts w:cs="Tahoma"/>
        </w:rPr>
        <w:t>“, dle přílohy č. 5 předloženého materiál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narovnání ke smlouvě o poskytnutí dotace z rozpočtu Moravskoslezského kraje ev. č. 00529/2020/KPP ze dne 16. 4. 2020 se subjektem Colour Production, spol. s r. o., IČO 25830210,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profesionálních divadel a profesionálního symfonického orchestru o nekrácení poskytnuté neinvestiční dotace z rozpočtu Moravskoslezského kraje na rok 2020 určené ke spolufinancování provozních nákladů profesionálních divadel a profesionálního symfonického orchestru dle přílohy č. 9 předloženého materiál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ám o poskytnutí dotace z rozpočtu Moravskoslezského kraje dle přílohy č. 10 předloženého materiálu se subjekty dle přílohy č. 8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známení subjektu </w:t>
      </w:r>
      <w:r>
        <w:rPr>
          <w:b/>
        </w:rPr>
        <w:t>Dream Factory Ostrava, z. s.</w:t>
      </w:r>
      <w:r>
        <w:rPr/>
        <w:t>, IČO 22710701, o změnách v realizaci projektu „Dream Factory Ostrava 2020“, dle přílohy č. 17 předloženého materiál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Moravskoslezského kraje ev. č. 00553/2020/KPP ze dne 6. 5. 2020 se subjektem Dream Factory Ostrava, z. s., IČO 22710701, dle přílohy č. 19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K usnesení 1) a 2)</w:t>
      </w:r>
    </w:p>
    <w:p>
      <w:pPr>
        <w:pStyle w:val="MSKNormal"/>
        <w:rPr/>
      </w:pPr>
      <w:r>
        <w:rPr/>
        <w:t xml:space="preserve">Odboru kultury a památkové péče byla dne 29. 7. 2020 doručena žádost subjektu </w:t>
      </w:r>
      <w:r>
        <w:rPr>
          <w:b/>
          <w:bCs/>
        </w:rPr>
        <w:t>Silver B.C., společnost s ručením omezeným</w:t>
      </w:r>
      <w:r>
        <w:rPr>
          <w:bCs/>
        </w:rPr>
        <w:t>,</w:t>
      </w:r>
      <w:r>
        <w:rPr/>
        <w:t xml:space="preserve"> IČO </w:t>
      </w:r>
      <w:r>
        <w:rPr>
          <w:iCs/>
        </w:rPr>
        <w:t>47683848</w:t>
      </w:r>
      <w:r>
        <w:rPr/>
        <w:t>, o poskytnutí individuální dotace z rozpočtu Moravskoslezského kraje na rok 2020 ve výši 158.000 Kč na úhradu části již vzniklých nákladů u projektu „Ladná Čeladná 2020“, který se měl konat ve dnech 7. – 8. 8. 2020 a byl zrušen v důsledku opatření Krajské hygienické stanice pro okres Frýdek-Místek v souvislosti s pandemií koronaviru (viz příloha č. 1 předloženého materiálu).</w:t>
      </w:r>
    </w:p>
    <w:p>
      <w:pPr>
        <w:pStyle w:val="MSKNormal"/>
        <w:rPr/>
      </w:pPr>
      <w:r>
        <w:rPr/>
        <w:t>Zastupitelstvo Moravskoslezského kraje usnesením č. 15/1807 ze dne 5. 3. 2020 (materiál č. 5/5) rozhodlo o poskytnutí účelových dotací v rámci dotačního programu Program podpory aktivit v oblasti kultury v Moravskoslezském kraji na rok 2020 (dále jen „dotační program“). Dle výše uvedeného usnesení byla žadateli schválena účelová dotace ve výši 300.000 Kč určená na realizaci projektu „Ladná Čeladná 2020“.</w:t>
      </w:r>
    </w:p>
    <w:p>
      <w:pPr>
        <w:pStyle w:val="MSKNormal"/>
        <w:rPr/>
      </w:pPr>
      <w:r>
        <w:rPr/>
        <w:t xml:space="preserve">Dne 27. 3. 2020 příjemce dotace oznámil odboru kultury a památkové péče, že potvrzuje termín festivalu Ladná Čeladná 7. - 8. 8. 2020, a že se bude řídit platnými bezpečnostními pokyny danými pro toto období, což znamená, že se rozhodl riskovat ztrátu v případě neuskutečnění projektu s vědomím, že dotaci by neobdržel. V žádosti o individuální dotaci společnost uvádí, že přípravy na festival Ladná Čeladná 2020 probíhaly od 1. 1. 2020, byly přerušeny vyhlášením vlády o nouzovém stavu v důsledku koronavirové pandemie a po ukončení nouzového stavu dále pokračovaly, kdy 1. 6. 2020 bylo definitivně potvrzeno, že se festival konat bude a byla odevzdána jednostranně podepsaná smlouva o poskytnutí dotace z rozpočtu Moravskoslezského kraje. Smlouva však uzavřena nebyla, neboť do oficiálního zrušení akce nebyly poskytovateli dodány potřebné podklady dané podmínkami dotačního programu. Festival byl zrušen dne 30. 6. 2020 v důsledku mimořádného opatření Krajské hygienické stanice pro okres Frýdek-Místek v souvislosti s pandemií koronaviru, kterým bylo umožněno konat akce v maximálním počtu 100 osob. Poté se žadatel obrátil na administrátora dotace s dotazem ohledně postupu při žádosti o individuální dotaci a byl upozorněn na to, že náklady musí souhlasit s těmi, o které bylo žádáno v dotačním programu a dále, že je možné žádat maximálně o pokrytí nákladů vynaložených do zahájení nouzového stavu, jelikož již tehdy nebylo zřejmé, zda bude možno projekt uskutečnit a bylo zcela na rozhodnutí žadatele, zda bude další náklady na projekt vynakládat či nikoliv. Tento postup byl dohodnut ve Výboru pro kulturu a památky zastupitelstva kraje. Současně bylo také dohodnuto, že v případech, kdy žadatelé schválení v rámci dotačního programu žádali rovněž z důvodu situace vyvolané šířením koronaviru o prodloužení termínu realizace projektu, nebude jim vyhověno. </w:t>
      </w:r>
    </w:p>
    <w:p>
      <w:pPr>
        <w:pStyle w:val="MSKNormal"/>
        <w:rPr>
          <w:color w:val="FF0000"/>
        </w:rPr>
      </w:pPr>
      <w:r>
        <w:rPr/>
        <w:t>Předběžně byla požadovaná částka žadatelem vyčíslena na 37.110 Kč, následně žadatel podal oficiální žádost o dotaci ve výši 158.000 Kč. Celkové uznatelné náklady projektu v dotačním programu činily 990.000 Kč, v individuální žádosti o dotaci na neuskutečněnou akci, kde by celkové náklady měly dosáhnout nižších hodnot, žadatel uvádí naopak částku podstatně vyšší, a to 1.597.000 Kč. Podaná žádost navíc vykazuje zásadní nedostatky. V celkových nákladech jsou jednak zahrnuty položky, které v původní žádosti v rámci dotačního programu nebyly obsaženy, a dále jsou žadatelem uplatňovány náklady vzniklé i po vyhlášení nouzového stavu, což odporuje výše uvedenému postupu, na který byl žadatel předem upozorněn.</w:t>
      </w:r>
    </w:p>
    <w:p>
      <w:pPr>
        <w:pStyle w:val="MSKNormal"/>
        <w:rPr/>
      </w:pPr>
      <w:r>
        <w:rPr/>
        <w:t>Předkladatel navrhuje rozhodnout o neposkytnutí této dotace. Důvodem je to, že pokračování v realizaci projektu i po vyhlášení nouzového stavu a opatřeních vyvolaných šířením koronaviru bylo rizikem žadatele (existovala reálná možnost zrušení akce). Se stejným stanoviskem byla tato žádost projednána také Výborem pro kulturu a památky zastupitelstva kraje (viz příloha č. 20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K usnesení 3) a 4)</w:t>
      </w:r>
    </w:p>
    <w:p>
      <w:pPr>
        <w:pStyle w:val="MSKNormal"/>
        <w:rPr/>
      </w:pPr>
      <w:r>
        <w:rPr/>
        <w:t xml:space="preserve">Na odbor kultury a památkové péče bylo dne 25. 5. 2020 doručeno oznámení spolku </w:t>
      </w:r>
      <w:r>
        <w:rPr>
          <w:b/>
          <w:bCs/>
        </w:rPr>
        <w:t>Cirkus trochu jinak, z. s.</w:t>
      </w:r>
      <w:r>
        <w:rPr/>
        <w:t xml:space="preserve">, IČO 22878670, o nerealizaci projektu </w:t>
      </w:r>
      <w:r>
        <w:rPr>
          <w:bCs/>
        </w:rPr>
        <w:t>Mezinárodní festival nového cirkusu a pouličního divadla CIRKULUM 2020</w:t>
      </w:r>
      <w:r>
        <w:rPr/>
        <w:t xml:space="preserve"> v plném rozsahu. V dopise zároveň žádají o úhradu nákladů již vzniklých při přípravě projektu (viz příloha č. 2 předloženého materiálu). </w:t>
      </w:r>
    </w:p>
    <w:p>
      <w:pPr>
        <w:pStyle w:val="MSKNormal"/>
        <w:rPr/>
      </w:pPr>
      <w:r>
        <w:rPr/>
        <w:t xml:space="preserve">O poskytnutí dotace z rozpočtu kraje rozhodlo zastupitelstvo usnesením č. 14/1666 ze dne 12. 12. 2019. Smlouva o poskytnutí dotace z rozpočtu kraje ev. č. 00556/2020/KPP nabyla účinnosti dne 8. 4. 2020. Dotace ve výši 900.000 Kč žadateli s ohledem na vládní opatření v souvislosti epidemiologickou situací v ČR vyplacena nebyla. Dne 25. 5. 2020 byl doručen spolkem </w:t>
      </w:r>
      <w:r>
        <w:rPr>
          <w:bCs/>
        </w:rPr>
        <w:t xml:space="preserve">Cirkus trochu jinak, z. s. </w:t>
      </w:r>
      <w:r>
        <w:rPr/>
        <w:t>dopis, v němž sdělují, že projekt nebude v důsledku opatření proti šíření nového koronaviru zrealizován a bude přesunut na rok 2021. Vzhledem k tomu že náklady na přípravu projektu v době od 1. 1. do 12. 3. 2020 (do doby vyhlášení nouzového stavu) již vznikly, žádají o profinancování vzniklých nákladů projektu ve výši 338.088,82 Kč. Jedná se o mzdové náklady (včetně zákonný odvodů), náklady na produkční zajištění festivalu, propagaci, technickou přípravu a zajištění (návrh areálu vč. zázemí a infrastruktury, návrh řešení jednotlivých scén, plány pro elektrifikaci festivalu, zpracování technických požadavků a řešení osvětlení, ozvučení, trussy pro akrobaty).</w:t>
      </w:r>
    </w:p>
    <w:p>
      <w:pPr>
        <w:pStyle w:val="MSKNormal"/>
        <w:rPr/>
      </w:pPr>
      <w:r>
        <w:rPr/>
        <w:t>Vzhledem k tomu předkladatel navrhuje uzavřít dodatek k výše uvedené smlouvě s tím, že žadatel bude moci dotaci v maximální výši 338.088 Kč použít na výše uvedené náklady vzniklé do doby vyhlášení nouzového stavu, tedy na náklady vzniklé v období od 1. 1. 2020 do 12. 3. 2020. Zároveň mu bude dotace vyplacena po předložení závěrečného vyúčtování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K usnesení 5) a 6)</w:t>
      </w:r>
    </w:p>
    <w:p>
      <w:pPr>
        <w:pStyle w:val="MSKNormal"/>
        <w:rPr/>
      </w:pPr>
      <w:r>
        <w:rPr/>
        <w:t xml:space="preserve">Na odbor kultury a památkové péče bylo dne 4. 8. 2020 doručeno oznámení společnosti </w:t>
      </w:r>
      <w:r>
        <w:rPr>
          <w:bCs/>
        </w:rPr>
        <w:t>Colour Production, spol. s r. o.</w:t>
      </w:r>
      <w:r>
        <w:rPr/>
        <w:t xml:space="preserve">, IČO 2583021, o nerealizaci projektu </w:t>
      </w:r>
      <w:r>
        <w:rPr>
          <w:bCs/>
        </w:rPr>
        <w:t>Festival v ulicích</w:t>
      </w:r>
      <w:r>
        <w:rPr/>
        <w:t xml:space="preserve"> v plném rozsahu. V dopise zároveň žádají o úhradu nákladů již vzniklých při přípravě projektu (viz příloha č. 5 předloženého materiálu). </w:t>
      </w:r>
    </w:p>
    <w:p>
      <w:pPr>
        <w:pStyle w:val="MSKNormal"/>
        <w:rPr/>
      </w:pPr>
      <w:r>
        <w:rPr/>
        <w:t>O poskytnutí dotace z rozpočtu kraje rozhodlo zastupitelstvo usnesením č. 14/1666 ze dne 12. 12. 2019. Smlouva o poskytnutí dotace z rozpočtu kraje ev. č. 00529/2020/KPP (dále jen „smlouva“) nabyla účinnosti dne 16. 4. 2020. S ohledem na vládní opatření v souvislosti s šířením koronaviru v ČR oznámila společnost</w:t>
      </w:r>
      <w:r>
        <w:rPr>
          <w:bCs/>
        </w:rPr>
        <w:t xml:space="preserve"> Colour Production, spol. s r. o.</w:t>
      </w:r>
      <w:r>
        <w:rPr/>
        <w:t xml:space="preserve"> dne 29. 4. 2020 přesun realizace projektu z původně plánovaného termínu 26. – 27. 6. 2020 na nový termín, a to 4. – 5. 9. 2020. Dotace ve výši 500.000 Kč byla společnosti vyplacena dne 25. 5. 2020. Dne 4. 8. 2020 doručila výše uvedená společnost dopis, v němž sděluje, že s ohledem na informace Krajské hygienické stanice a ministerstva kultury k realizaci kulturních akcí v době šíření koronavirové epidemie projekt nebude realizován. V návaznosti na čl. V, odst. 2, písm. e) smlouvy vrátila společnost dotaci v plně poskytnuté výši zpět poskytovateli na účet dne 6. 8. 2020. Vzhledem k tomu, že náklady na přípravu projektu v době od 1. 1. do 12. 3. 2020 (do doby vyhlášení nouzového stavu) již vznikly, žádají v témže dopise ze dne 4. 8. 2020 o profinancování vzniklých nákladů projektu v maximální výši 60.000 Kč. Jedná se o náklady na produkční služby včetně souvisejících nákladů na produkci.</w:t>
      </w:r>
    </w:p>
    <w:p>
      <w:pPr>
        <w:pStyle w:val="MSKNormal"/>
        <w:rPr/>
      </w:pPr>
      <w:r>
        <w:rPr/>
        <w:t>Vzhledem k tomu předkladatel navrhuje uzavřít dohodu o narovnání k výše uvedené smlouvě s tím, že žadatel bude moci dotaci v maximální výši 60.000 Kč použít na výše uvedené náklady vzniklé do doby vyhlášení nouzového stavu, tedy na náklady vzniklé v období od 1. 1. 2020 do 12. 3. 2020. Zároveň mu bude dotace vyplacena po předložení závěrečného vyúčtování projektu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usnesení 7) a 8)</w:t>
      </w:r>
    </w:p>
    <w:p>
      <w:pPr>
        <w:pStyle w:val="MSKNormal"/>
        <w:rPr/>
      </w:pPr>
      <w:r>
        <w:rPr/>
        <w:t>Na odbor kultury a památkové péče byly v průběhu měsíce července doručeny žádosti pěti profesionálních divadel a jednoho profesionálního symfonického orchestru o nekrácení poskytnuté neinvestiční dotace z rozpočtu Moravskoslezského kraje na rok 2020 určené ke spolufinancování provozních nákladů profesionálních divadel a profesionálního symfonického orchestru (viz příloha č. 9 předloženého materiálu). Doručeny byly žádosti těchto subjektů:</w:t>
      </w:r>
    </w:p>
    <w:p>
      <w:pPr>
        <w:pStyle w:val="MSKNormal"/>
        <w:numPr>
          <w:ilvl w:val="0"/>
          <w:numId w:val="11"/>
        </w:numPr>
        <w:rPr/>
      </w:pPr>
      <w:r>
        <w:rPr/>
        <w:t>Divadelní společnost Petra Bezruče, s.r.o., IČO 25382276</w:t>
      </w:r>
    </w:p>
    <w:p>
      <w:pPr>
        <w:pStyle w:val="MSKNormal"/>
        <w:numPr>
          <w:ilvl w:val="0"/>
          <w:numId w:val="11"/>
        </w:numPr>
        <w:rPr/>
      </w:pPr>
      <w:r>
        <w:rPr/>
        <w:t>Divadlo loutek Ostrava, příspěvková organizace, IČO 00533874</w:t>
      </w:r>
    </w:p>
    <w:p>
      <w:pPr>
        <w:pStyle w:val="MSKNormal"/>
        <w:numPr>
          <w:ilvl w:val="0"/>
          <w:numId w:val="11"/>
        </w:numPr>
        <w:rPr/>
      </w:pPr>
      <w:r>
        <w:rPr/>
        <w:t>Komorní scéna Aréna, příspěvková organizace, IČO 00845035</w:t>
      </w:r>
    </w:p>
    <w:p>
      <w:pPr>
        <w:pStyle w:val="MSKNormal"/>
        <w:numPr>
          <w:ilvl w:val="0"/>
          <w:numId w:val="11"/>
        </w:numPr>
        <w:rPr/>
      </w:pPr>
      <w:r>
        <w:rPr/>
        <w:t>Národní divadlo moravskoslezské, příspěvková organizace, IČO 00100528</w:t>
      </w:r>
    </w:p>
    <w:p>
      <w:pPr>
        <w:pStyle w:val="MSKNormal"/>
        <w:numPr>
          <w:ilvl w:val="0"/>
          <w:numId w:val="11"/>
        </w:numPr>
        <w:rPr/>
      </w:pPr>
      <w:r>
        <w:rPr/>
        <w:t>Slezské divadlo Opava, příspěvková organizace, IČO 00100552</w:t>
      </w:r>
    </w:p>
    <w:p>
      <w:pPr>
        <w:pStyle w:val="MSKNormal"/>
        <w:numPr>
          <w:ilvl w:val="0"/>
          <w:numId w:val="11"/>
        </w:numPr>
        <w:rPr/>
      </w:pPr>
      <w:r>
        <w:rPr/>
        <w:t>Janáčkova filharmonie Ostrava, příspěvková organizace, IČO 003732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 poskytnutí dotace z rozpočtu kraje na podporu profesionálních divadel a profesionálního symfonického orchestru rozhodlo zastupitelstvo kraje usnesením č. 15/1804 ze dne 5. 3. 2020. S jednotlivými subjekty byla uzavřena smlouva o poskytnutí dotace (dále jen „smlouva“) a na základě ní vyplacena dotace (viz příloha č. 10 předloženého materiálu). </w:t>
      </w:r>
    </w:p>
    <w:p>
      <w:pPr>
        <w:pStyle w:val="MSKNormal"/>
        <w:rPr/>
      </w:pPr>
      <w:r>
        <w:rPr/>
        <w:t xml:space="preserve">V článku IV. smlouvy („Účelové určení a výše dotace“) je v odstavci 1. uvedeno, že </w:t>
      </w:r>
      <w:r>
        <w:rPr>
          <w:i/>
        </w:rPr>
        <w:t>„výše dotace se zkrátí o 1/12 poskytnuté částky za každý kalendářní měsíc, kdy nebyla příjemcem podpořená činnost uskutečňována</w:t>
      </w:r>
      <w:r>
        <w:rPr/>
        <w:t>“. V důsledku vyhlášení nouzového stavu v souvislosti s šířením koronaviru byly výše uvedené subjekty nuceny omezit provoz a de facto pozastavit podpořenou činnost, a to až do doby uvolnění opatření, tedy do poloviny června 2020. Všechny subjekty se postupně během této doby aktivně prezentovaly v on-line sféře (na svých webových stránkách, youtube a sociálních sítích), např. streamovali představní a koncerty, a dle svých možností šily roušky. Všechny subjekty jsou však s ohledem na výše uvedené postiženy výrazným výpadkem příjmů ze vstupného a vzhledem k vývoji epidemiologické situace není jasné, jak bude probíhat podzimní část sezóny. Vzhledem k tomu předkladatel navrhuje uzavřít dodatek k uzavřeným smlouvám s výše uvedenými subjekty s tím, že se poskytnutá dotace nebude krátit.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bor pro kulturu a památky zastupitelstva kraje projednal všechny výše uvedené žádosti na svém jednání konaném dne 30. 7. 2020 (viz příloha č. 20 předloženého materiálu).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Normal"/>
        <w:rPr>
          <w:b/>
          <w:b/>
        </w:rPr>
      </w:pPr>
      <w:r>
        <w:rPr>
          <w:b/>
        </w:rPr>
        <w:t>K usnesení 9) a 10)</w:t>
      </w:r>
    </w:p>
    <w:p>
      <w:pPr>
        <w:pStyle w:val="MSKNormal"/>
        <w:rPr/>
      </w:pPr>
      <w:r>
        <w:rPr/>
        <w:t xml:space="preserve">Na odbor kultury a památkové péče bylo dne 10. 8. 2020 doručeno oznámení společnosti Dream Factory Ostrava, z. s., IČO 22710701, o změnách v realizaci projektu Dream Factory Ostrava 2020 (viz příloha č. 17 předloženého materiálu). </w:t>
      </w:r>
    </w:p>
    <w:p>
      <w:pPr>
        <w:pStyle w:val="MSKNormal"/>
        <w:rPr>
          <w:rFonts w:cs="Tahoma"/>
        </w:rPr>
      </w:pPr>
      <w:r>
        <w:rPr>
          <w:rFonts w:cs="Tahoma"/>
        </w:rPr>
        <w:t>O poskytnutí dotace z rozpočtu kraje rozhodlo zastupitelstvo usnesením č. 14/1666 ze dne 12. 12. 2019. Smlouva o poskytnutí dotace z rozpočtu kraje ev. č. 00553/2020/KPP (dále jen „smlouva“) nabyla účinnosti dne 6. 5. 2020. S ohledem na vládní opatření v souvislosti s šířením koronaviru v ČR, respektive v Moravskoslezském kraji, oznámil spolek Dream Factory Ostrava, z. s. dne 23. 4. 2020 přesun realizace projektu z původně plánovaného termínu 24. – 31. 5. 2020 na nový termín, a to 5. – 12. 10. 2020. Dotace ve výši 900.000 Kč byla spolku vyplacena dne 3. 6. 2020. Dne 10. 8. 2020 doručil spolek dopis, v němž sděluje, že na základně aktuální koronavirové situace a po konzultaci s partnery se rozhodli uspořádat v říjnu tzv. "protivirovou edici" festivalu Dream Factory Ostrava. Hlavním důvodem změny je vývoj situace kolem koronavirové infekce v kraji – aktuální znovuzavedení omezení do 100 osob v hracích sálech neumožňuje odehrát inscenace ve velkých divadelních sálech (Divadlo Antonína Dvořáka, Divadlo JIřího Myrona, Divadlo loutek), kde bylo plánováno uvedení významné části programu. Toto vedlo k razantní redukci programu, aby nebyl projekt neúnosně prodělečný. Cílem změny projektu je tedy minimalizovat ztráty způsobené aktuálními pravidly v Moravskoslezském kraji. Hlavními změnami projektu je úprava názvu – Dream Factory Ostrava – protivirová edice, výše poskytnuté dotace (z 900.000 Kč bude poskytnuto 300.000 Kč), projekt bude třídenní (9. – 11. 10. 2020), z původních 21 produkcí se jich uskuteční 7 a místem konání bude Divadlo Petra Bezruče. Vzhledem k uvedenému předkladatel navrhuje uzavřít dodatek k výše uvedené smlouvě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avrhusneseniZacatek"/>
        <w:numPr>
          <w:ilvl w:val="0"/>
          <w:numId w:val="10"/>
        </w:numPr>
        <w:jc w:val="left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Číslo zasedání:</w:t>
        <w:tab/>
        <w:t>94</w:t>
      </w:r>
    </w:p>
    <w:p>
      <w:pPr>
        <w:pStyle w:val="MSKNavrhusneseniZacatek"/>
        <w:numPr>
          <w:ilvl w:val="0"/>
          <w:numId w:val="10"/>
        </w:numPr>
        <w:rPr/>
      </w:pPr>
      <w:r>
        <w:rPr/>
        <w:t>Datum konání:</w:t>
        <w:tab/>
        <w:t>17. 8. 2020</w:t>
      </w:r>
    </w:p>
    <w:p>
      <w:pPr>
        <w:pStyle w:val="MSKNavrhusneseniZacatek"/>
        <w:numPr>
          <w:ilvl w:val="0"/>
          <w:numId w:val="10"/>
        </w:numPr>
        <w:rPr/>
      </w:pPr>
      <w:r>
        <w:rPr/>
        <w:t>Materiál č.:</w:t>
        <w:tab/>
        <w:tab/>
        <w:t>5/15</w:t>
      </w:r>
    </w:p>
    <w:p>
      <w:pPr>
        <w:pStyle w:val="MSKNavrhusneseniZacatek"/>
        <w:numPr>
          <w:ilvl w:val="0"/>
          <w:numId w:val="10"/>
        </w:numPr>
        <w:rPr/>
      </w:pPr>
      <w:r>
        <w:rPr/>
        <w:t>Název:</w:t>
        <w:tab/>
        <w:tab/>
        <w:t>Změny u schválených dotací v oblasti kultury</w:t>
      </w:r>
    </w:p>
    <w:p>
      <w:pPr>
        <w:pStyle w:val="MSKNavrhusneseniZacatek"/>
        <w:numPr>
          <w:ilvl w:val="0"/>
          <w:numId w:val="10"/>
        </w:numPr>
        <w:rPr/>
      </w:pPr>
      <w:r>
        <w:rPr/>
        <w:t xml:space="preserve">Číslo usnesení: </w:t>
        <w:tab/>
        <w:t>94/8162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12.2019</w:t>
      </w:r>
    </w:p>
    <w:p>
      <w:pPr>
        <w:pStyle w:val="MSKNormal"/>
        <w:rPr/>
      </w:pPr>
      <w:r>
        <w:rPr/>
        <w:t>č. 14/1666 ze dne 12.12.2019</w:t>
      </w:r>
    </w:p>
    <w:p>
      <w:pPr>
        <w:pStyle w:val="MSKNormal"/>
        <w:rPr/>
      </w:pPr>
      <w:r>
        <w:rPr/>
        <w:t>č. 15/1808 ze dne 5.3.2020</w:t>
      </w:r>
    </w:p>
    <w:p>
      <w:pPr>
        <w:pStyle w:val="MSKNormal"/>
        <w:rPr/>
      </w:pPr>
      <w:r>
        <w:rPr/>
        <w:t>č. 15/1807 ze dne 5.3.2020</w:t>
      </w:r>
    </w:p>
    <w:p>
      <w:pPr>
        <w:pStyle w:val="MSKNormal"/>
        <w:rPr/>
      </w:pPr>
      <w:r>
        <w:rPr/>
        <w:t>č. 15/1804 ze dne 5.3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Divadlo Devítka, spolek, IČO 26556171, o úhradu nezbytných nákladů na realizaci projektu „Ostravské Buchary“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 rozpočtu Moravskoslezského kraje na rok 2020 subjektu Divadlo Devítka, spolek, IČO 26556171, v maximální výši 35.086 Kč na </w:t>
      </w:r>
      <w:r>
        <w:rPr>
          <w:rFonts w:cs="Tahoma"/>
        </w:rPr>
        <w:t xml:space="preserve">úhradu nezbytných nákladů na </w:t>
      </w:r>
      <w:r>
        <w:rPr/>
        <w:t>realizaci projektu „Ostravské Buchary“, s časovou použitelností od 1. 1. 2020 do 31. 10. 2020, a uzavřít s tímto žadatelem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ind w:left="426" w:hanging="360"/>
        <w:rPr/>
      </w:pPr>
      <w:r>
        <w:rPr/>
        <w:t>snížit akci rozpočtu „Dotační program - Program podpory aktivit v oblasti kultury v Moravskoslezském kraji“ o částku 35.086 Kč</w:t>
      </w:r>
    </w:p>
    <w:p>
      <w:pPr>
        <w:pStyle w:val="MSKNormal"/>
        <w:numPr>
          <w:ilvl w:val="0"/>
          <w:numId w:val="2"/>
        </w:numPr>
        <w:ind w:left="426" w:hanging="360"/>
        <w:rPr/>
      </w:pPr>
      <w:r>
        <w:rPr/>
        <w:t>navýšit akci rozpočtu „Kulturní akce krajského a nadregionálního významu“ o částku 35.086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oskytnutí dotace z rozpočtu Moravskoslezského kraje na rok 2020 subjektu SILVER B. C., společnost s ručením omezeným, IČO 47683848, na realizaci projektu „Ladná Čeladná 2020“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účelovou neinvestiční dotaci z rozpočtu Moravskoslezského kraje na rok 2020 subjektu SILVER B. C., společnost s ručením omezeným, IČO 47683848, ve výši 158.000 Kč na realizaci projektu „Ladná Čeladná 2020“, s odůvodněním uvedeným v důvodové zprávě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žádost subjektu </w:t>
      </w:r>
      <w:r>
        <w:rPr>
          <w:rFonts w:cs="Tahoma"/>
          <w:bCs/>
        </w:rPr>
        <w:t>Cirkus trochu jinak, z. s.</w:t>
      </w:r>
      <w:r>
        <w:rPr>
          <w:rFonts w:cs="Tahoma"/>
        </w:rPr>
        <w:t>, IČO 22878670, o úhradu nezbytných nákladů na realizaci projektu „</w:t>
      </w:r>
      <w:r>
        <w:rPr>
          <w:rFonts w:cs="Tahoma"/>
          <w:bCs/>
        </w:rPr>
        <w:t>Mezinárodní festival nového cirkusu a pouličního divadla CIRKULUM 2020</w:t>
      </w:r>
      <w:r>
        <w:rPr>
          <w:rFonts w:cs="Tahoma"/>
        </w:rPr>
        <w:t>“, dle přílohy č. 4 předloženého materiál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>
          <w:rFonts w:cs="Tahoma"/>
        </w:rPr>
        <w:t>rozhodnout uzavřít dodatek č. 1 ke smlouvě o poskytnutí dotace z rozpočtu Moravskoslezského kraje ev. č. 00556/2020/KPP ze dne 8. 4. 2020</w:t>
      </w:r>
      <w:r>
        <w:rPr>
          <w:rFonts w:cs="Tahoma"/>
          <w:b/>
          <w:bCs/>
        </w:rPr>
        <w:t xml:space="preserve"> </w:t>
      </w:r>
      <w:r>
        <w:rPr>
          <w:rFonts w:cs="Tahoma"/>
        </w:rPr>
        <w:t>se subjektem Cirkus trochu jinak, z. s., IČO 22878670,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žádost subjektu </w:t>
      </w:r>
      <w:r>
        <w:rPr>
          <w:rFonts w:cs="Tahoma"/>
          <w:bCs/>
        </w:rPr>
        <w:t xml:space="preserve">Colour Production, spol. s r. o., </w:t>
      </w:r>
      <w:r>
        <w:rPr>
          <w:rFonts w:cs="Tahoma"/>
        </w:rPr>
        <w:t>IČO 25830210, o úhradu nezbytných nákladů na realizaci projektu „</w:t>
      </w:r>
      <w:r>
        <w:rPr>
          <w:rFonts w:cs="Tahoma"/>
          <w:bCs/>
        </w:rPr>
        <w:t>Festival v ulicích</w:t>
      </w:r>
      <w:r>
        <w:rPr>
          <w:rFonts w:cs="Tahoma"/>
        </w:rPr>
        <w:t>“,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hodu o narovnání ke smlouvě o poskytnutí dotace z rozpočtu Moravskoslezského kraje ev. č. 00529/2020/KPP ze dne 16. 4. 2020 se subjektem Colour Production, spol. s r. o., IČO 25830210, dle přílohy č. 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i profesionálních divadel a profesionálního symfonického orchestru o nekrácení poskytnuté neinvestiční dotace z rozpočtu Moravskoslezského kraje na rok 2020 určené ke spolufinancování provozních nákladů profesionálních divadel a profesionálního symfonického orchestru dle přílohy č. 1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uzavřít dodatek č. 1 ke smlouvám o poskytnutí dotace z rozpočtu Moravskoslezského kraje se subjekty uvedenými v příloze č. 10 předloženého materiálu a dle přílohy č. 1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zastupitelstvu kraje návrh dle bodů 4. – 11.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  <w:t>Zodp.: Mgr. et Mgr. Lukáš Curylo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3. 9. 2020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</w:t>
        <w:tab/>
        <w:t>94</w:t>
      </w:r>
    </w:p>
    <w:p>
      <w:pPr>
        <w:pStyle w:val="MSKNormal"/>
        <w:rPr/>
      </w:pPr>
      <w:r>
        <w:rPr/>
        <w:t>Datum konání:</w:t>
        <w:tab/>
        <w:t>17. 8. 2020</w:t>
      </w:r>
    </w:p>
    <w:p>
      <w:pPr>
        <w:pStyle w:val="MSKNormal"/>
        <w:rPr/>
      </w:pPr>
      <w:r>
        <w:rPr/>
        <w:t>Materiál č.:</w:t>
        <w:tab/>
        <w:tab/>
        <w:t>5/16</w:t>
      </w:r>
    </w:p>
    <w:p>
      <w:pPr>
        <w:pStyle w:val="MSKNormal"/>
        <w:rPr/>
      </w:pPr>
      <w:r>
        <w:rPr/>
        <w:t>Název:</w:t>
        <w:tab/>
        <w:tab/>
        <w:t>Dodatek ke smlouvě Dream Factory Ostrava 202</w:t>
      </w:r>
    </w:p>
    <w:p>
      <w:pPr>
        <w:pStyle w:val="MSKNormal"/>
        <w:rPr/>
      </w:pPr>
      <w:r>
        <w:rPr/>
        <w:t xml:space="preserve">Číslo usnesení: </w:t>
        <w:tab/>
        <w:t>94/816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66 ze dne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  <w:t>oznámení subjektu Dream Factory Ostrava, z. s., IČO 22710701, o změnách v realizaci projektu „Dream Factory Ostrava 2020“, dle přílohy č. 1 předloženého materiál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oskytnutí dotace z rozpočtu Moravskoslezského kraje ev. č. 00553/2020/KPP ze dne 6. 5. 2020 se subjektem Dream Factory Ostrava, z. s., IČO 22710701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ů 1 - 2 tohoto usnesení</w:t>
      </w:r>
    </w:p>
    <w:p>
      <w:pPr>
        <w:pStyle w:val="MSKNormal"/>
        <w:rPr/>
      </w:pPr>
      <w:r>
        <w:rPr/>
        <w:t>Zodp.: Mgr. et Mgr. Lukáš Curylo</w:t>
      </w:r>
    </w:p>
    <w:p>
      <w:pPr>
        <w:pStyle w:val="MSKNormal"/>
        <w:rPr/>
      </w:pPr>
      <w:r>
        <w:rPr/>
        <w:t>Termín: 3. 9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5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9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29:00Z</dcterms:created>
  <dc:creator>Lucie Šimůnková</dc:creator>
  <dc:description/>
  <cp:keywords/>
  <dc:language>en-US</dc:language>
  <cp:lastModifiedBy>Karbulová Žaneta</cp:lastModifiedBy>
  <dcterms:modified xsi:type="dcterms:W3CDTF">2020-09-04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3750682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9529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BsAM5wJcslrf8X0a3qqoZB2v9cBuFeT/oFXlq+bv7O1N5mU5g0zp+/nSIh/KuezHuHpsezdpSorqb8mpiQDFW2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