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é dotace obci Horní Blud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Horní Bludovice  </w:t>
      </w:r>
    </w:p>
    <w:p>
      <w:pPr>
        <w:pStyle w:val="MSKNormal"/>
        <w:rPr/>
      </w:pPr>
      <w:r>
        <w:rPr/>
        <w:t xml:space="preserve">Příloha č. 2 - Návrh smlouvy - Horní Bludovi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908 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obci Horní Bludovice, IČ 00296686, ve výši 1.000.000 Kč, na spolufinancování nákladů spojených s realizací projektu „Rekonstrukce budovy obecního úřadu Horní Bludovice – třetí etapa“, s časovou použitelností od 1. 5. 2016 do 30. 11. 2016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bcí Horní Bludovice, IČ 00296686, smlouvu o poskytnutí dotace dle přílohy č.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žádost obce Horní Bludovice o individuální dotaci na spolufinancování investičních nákladů spojených s projektem „Rekonstrukce budovy obecního úřadu Horní Bludovice – třetí etapa“ ve výši 2.500.000 Kč, s časovou použitelností od 1. 5. 2016 do 30. 11. 201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Budova, na které je plánována třetí etapa rekonstrukce, již prošla dvěma etapami rekonstrukce, kdy první dvě etapy byly financovány z vlastních zdrojů obce a s podporou z Regionálního operačního programu Moravskoslezsko a Operačního programu životní prostředí. </w:t>
      </w:r>
    </w:p>
    <w:p>
      <w:pPr>
        <w:pStyle w:val="MSKNormal"/>
        <w:rPr/>
      </w:pPr>
      <w:r>
        <w:rPr/>
        <w:t>Starostka obce odůvodňuje žádost tím, že v současné době není vypsán odpovídající dotační titul, který by mohla obec využít.</w:t>
      </w:r>
    </w:p>
    <w:p>
      <w:pPr>
        <w:pStyle w:val="MSKNormal"/>
        <w:rPr/>
      </w:pPr>
      <w:r>
        <w:rPr/>
        <w:t>Přestavbou budovy dojde ke zkvalitnění zázemí při poskytování služeb a občané obce budou mít bezbariérový přístup do ordinace praktického lékaře, obecní knihovny a komerčních prosto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omu, že obec Horní Bludovice není schopna financovat projekt z vlastních zdrojů, navrhuje se s ohledem na rozpočtové možnosti kraje poskytnout na realizaci projektu individuální dotaci ve výši 1.000.000 Kč. Vzhledem k výše uvedeným skutečnostem se navrhuje poskytnout dotaci ve splátká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7/1686 ze dne 17. 12. 2015 (materiál č. 4/1) schválilo rozpočet Moravskoslezského kraje na rok 2016 a tímto usnesením také svěřilo radě kraje provádění rozpočtových opatření v plném rozs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 6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10/2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é dotace obci Horní Bludov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90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orní Bludovice, IČ 00296686, o poskytnutí dotace na spolufinancování projektu „Rekonstrukce budovy obecního úřadu Horní Bludovice – třetí etap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z rozpočtu Moravskoslezského kraje obci Horní Bludovice, IČ 00296686, ve výši 1.000.000 Kč, na realizaci projektu „Rekonstrukce budovy obecního úřadu Horní Bludovice – třetí etapa“, s časovou použitelností od 1. 5. 2016 do 30. 11. 2016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 obcí Horní Bludovice, IČ 00296686, smlouvu o poskytnut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1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Vnitřní obchod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16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ájem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     </w:t>
            </w:r>
            <w:r>
              <w:rPr/>
              <w:t>8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     </w:t>
            </w:r>
            <w:r>
              <w:rPr/>
              <w:t>2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  </w:t>
            </w:r>
            <w:r>
              <w:rPr/>
              <w:t>1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   </w:t>
            </w:r>
            <w:r>
              <w:rPr/>
              <w:t>1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 a 3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>
          <w:u w:val="single"/>
        </w:rPr>
      </w:pPr>
      <w:r>
        <w:rPr/>
        <w:t>Termín: 23. 6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3:00Z</dcterms:created>
  <dc:creator>Lucie Šimůnková</dc:creator>
  <dc:description/>
  <cp:keywords/>
  <dc:language>en-US</dc:language>
  <cp:lastModifiedBy>Novotná Hana</cp:lastModifiedBy>
  <dcterms:modified xsi:type="dcterms:W3CDTF">2016-07-0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1262582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76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