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…../2020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 v obchodním rejstříku vedeném ………v ……., </w:t>
      </w:r>
      <w:r>
        <w:rPr>
          <w:rFonts w:cs="Tahoma" w:ascii="Tahoma" w:hAnsi="Tahoma"/>
          <w:sz w:val="20"/>
          <w:szCs w:val="20"/>
        </w:rPr>
        <w:t xml:space="preserve">sp. zn. …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uzavřely dne …..….. 2020 Smlouvu o poskytnutí dotace z rozpočtu Moravskoslezského kraje, evidenční číslo ………. (dále jen „Smlouva“),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jímž předmětem je závazek poskytovatele poskytnout příjemci neinvestiční dotaci ve výši ……. Kč, účelově určen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e spolufinancování uznatelných nákladů spojených s provozem příjemce</w:t>
      </w:r>
      <w:r>
        <w:rPr>
          <w:rFonts w:cs="Tahoma" w:ascii="Tahoma" w:hAnsi="Tahoma"/>
          <w:b w:val="false"/>
          <w:bCs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sz w:val="20"/>
        </w:rPr>
        <w:t>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 důvodu vyhlášení nouzového stavu v době šíření koronaviru, omezení podpořené činnosti a z toho vyplývající výrazný výpadek příjmů ze vstupného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 čl. IV odst. 1 smlouvy se vypouští text </w:t>
      </w:r>
      <w:r>
        <w:rPr>
          <w:rFonts w:cs="Tahoma" w:ascii="Tahoma" w:hAnsi="Tahoma"/>
          <w:b w:val="false"/>
          <w:i/>
          <w:sz w:val="20"/>
          <w:szCs w:val="20"/>
        </w:rPr>
        <w:t>„</w:t>
      </w:r>
      <w:r>
        <w:rPr>
          <w:rFonts w:cs="Tahoma" w:ascii="Tahoma" w:hAnsi="Tahoma"/>
          <w:b w:val="false"/>
          <w:i/>
          <w:iCs/>
          <w:sz w:val="20"/>
          <w:szCs w:val="20"/>
        </w:rPr>
        <w:t>Výše dotace se zkrátí o 1/12 poskytnuté částky za každý kalendářní měsíc, kdy nebyla příjemcem podpořená činnost uskutečňována.</w:t>
      </w:r>
      <w:r>
        <w:rPr>
          <w:rFonts w:cs="Tahoma" w:ascii="Tahoma" w:hAnsi="Tahoma"/>
          <w:b w:val="false"/>
          <w:sz w:val="20"/>
          <w:szCs w:val="20"/>
        </w:rPr>
        <w:t>“</w:t>
      </w:r>
      <w:r>
        <w:rPr>
          <w:rFonts w:cs="Tahoma" w:ascii="Tahoma" w:hAnsi="Tahoma"/>
          <w:b w:val="false"/>
          <w:i/>
          <w:sz w:val="20"/>
          <w:szCs w:val="20"/>
        </w:rPr>
        <w:t>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uzavření tohoto dodatku rozhodlo zastupitelstvo kraje svým usnesením č. ……..  ze dne …….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8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20-08-03T14:23:00Z</dcterms:modified>
  <cp:revision>4</cp:revision>
  <dc:subject/>
  <dc:title/>
</cp:coreProperties>
</file>