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41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30. 7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D 20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21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bere na vědomí oznámení o nerealizaci projektu 73. Mezinárodní folklorní setkání „Gorolski Święto” subjektu Místní skupina Polského kulturně-osvětového svazu v Jablunkově z. s. z důvodu epidemiologické situa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oznámení o nerealizaci projektu Mezinárodní festival nového cirkusu a pouličního divadla CIRKULUM 2020 subjektu Cirkus trochu jinak, z. s. z důvodu epidemiologické situa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color w:val="201F1E"/>
              </w:rPr>
              <w:t xml:space="preserve">doporučuje zastupitelstvu kraje </w:t>
            </w:r>
            <w:r>
              <w:rPr>
                <w:rFonts w:cs="Tahoma" w:ascii="Tahoma" w:hAnsi="Tahoma"/>
              </w:rPr>
              <w:t xml:space="preserve">rozhodnout poskytnout individuální dotaci z rozpočtu Moravskoslezského kraje na rok 2020 na úhradu nákladů vzniklých do doby vyhlášení nouzového stavu a souvisejících s přípravou projektu Mezinárodní festival nového cirkusu a pouličního divadla CIRKULUM 2020 subjektu Cirkus trochu jinak, z. 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neposkytnout individuální dotaci společnosti SILVER B. C., s. r. o. na projekt Ladná Čeladná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21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uzavřít dodatky ke smlouvám o poskytnutí dotace z rozpočtu Moravskoslezského kraje na podporu profesionálním divadlům a profesionálního orchestru a nekrátit tak dotaci z rozpočtu kraje z důvodu nepříznivé epidemiologické situace, a to Divadelní společnosti Petra Bezruče, s. r. o., Divadlu loutek Ostrava, p. o., Komorní scéně Aréna, p. o., Národnímu divadlu moravskoslezskému, p. o., Janáčkově filharmonii Ostrava, p. o. a Slezskému divadlu v Opavě, p. o.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30. 7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1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08-10T08:11:00Z</dcterms:modified>
  <cp:revision>2</cp:revision>
  <dc:subject/>
  <dc:title/>
</cp:coreProperties>
</file>