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ch dotací na obnovu kulturních památek a památek místního význam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individuálích žádostí o dotace na rok 2020  </w:t>
      </w:r>
    </w:p>
    <w:p>
      <w:pPr>
        <w:pStyle w:val="MSKNormal"/>
        <w:rPr/>
      </w:pPr>
      <w:r>
        <w:rPr/>
        <w:t xml:space="preserve">Příloha č. 2 - Žádost - Obec Otice  </w:t>
      </w:r>
    </w:p>
    <w:p>
      <w:pPr>
        <w:pStyle w:val="MSKNormal"/>
        <w:rPr/>
      </w:pPr>
      <w:r>
        <w:rPr/>
        <w:t xml:space="preserve">Příloha č. 3 - Žádost - Město Bílovec  </w:t>
      </w:r>
    </w:p>
    <w:p>
      <w:pPr>
        <w:pStyle w:val="MSKNormal"/>
        <w:rPr/>
      </w:pPr>
      <w:r>
        <w:rPr/>
        <w:t xml:space="preserve">Příloha č. 4 - Žádost - Římskokatolická farnost Karviná - Doly  </w:t>
      </w:r>
    </w:p>
    <w:p>
      <w:pPr>
        <w:pStyle w:val="MSKNormal"/>
        <w:rPr/>
      </w:pPr>
      <w:r>
        <w:rPr/>
        <w:t xml:space="preserve">Příloha č. 5 - Žádost - Město Přibor  </w:t>
      </w:r>
    </w:p>
    <w:p>
      <w:pPr>
        <w:pStyle w:val="MSKNormal"/>
        <w:rPr/>
      </w:pPr>
      <w:r>
        <w:rPr/>
        <w:t xml:space="preserve">Příloha č. 6 - Žádost - Město Frýdlant nad Ostravicí  </w:t>
      </w:r>
    </w:p>
    <w:p>
      <w:pPr>
        <w:pStyle w:val="MSKNormal"/>
        <w:rPr/>
      </w:pPr>
      <w:r>
        <w:rPr/>
        <w:t xml:space="preserve">Příloha č. 7 - Žádost - Město Jablunkov  </w:t>
      </w:r>
    </w:p>
    <w:p>
      <w:pPr>
        <w:pStyle w:val="MSKNormal"/>
        <w:rPr/>
      </w:pPr>
      <w:r>
        <w:rPr/>
        <w:t xml:space="preserve">Příloha č. 8 - Žádost - DOV  </w:t>
      </w:r>
    </w:p>
    <w:p>
      <w:pPr>
        <w:pStyle w:val="MSKNormal"/>
        <w:rPr/>
      </w:pPr>
      <w:r>
        <w:rPr/>
        <w:t xml:space="preserve">Příloha č. 9 - Žádost - Statutární město Frýdek - Místek  </w:t>
      </w:r>
    </w:p>
    <w:p>
      <w:pPr>
        <w:pStyle w:val="MSKNormal"/>
        <w:rPr/>
      </w:pPr>
      <w:r>
        <w:rPr/>
        <w:t xml:space="preserve">Příloha č. 10 - Žádost - Římskokatolická farnost Fulnek  </w:t>
      </w:r>
    </w:p>
    <w:p>
      <w:pPr>
        <w:pStyle w:val="MSKNormal"/>
        <w:rPr/>
      </w:pPr>
      <w:r>
        <w:rPr/>
        <w:t xml:space="preserve">Příloha č. 11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56 ze dne 17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i o poskytnutí účelových dotací z rozpočtu Moravskoslezského kraje na rok 2020 dle příloh č. 2–10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eposkytnout účelové dotace z rozpočtu Moravskoslezského kraje na rok 2020 dle přílohy č. 1 tohoto usnesení, s odůvodněním uvedeným v důvodové zprávě tohot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u kultury a památkové péče byly doručeny žádosti o poskytnutí individuálních dotací z rozpočtu kraje na rok 2020 uvedené v přílohách 2–10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V rámci ekonomických dopadů pandemické situace ohledně COVID-19 je nutné omezení poskytování dotací z rozpočtu kraje na rok 2020. Žádosti jsou posuzovány s kritériem pouze na ty, které jsou v souladu s Koncepcí podpory památkové péče v Moravskoslezském kraji na období 2010 - 2020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návaznosti na výše uvedené rada kraje doporučuje rozhodnout o neposkytnutí individuálních dotací v oblasti kultury a památkové péče dle přílohy č. 1 předloženého materiálu, a to z důvodu úsporných rozpočtových opatření vyvolaných pandemickým šířením COVID-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individuálních dotací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i o poskytnutí účelových dotací z rozpočtu Moravskoslezského kraje na rok 2020 dle příloh č. 2–10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 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é dotace z rozpočtu Moravskoslezského kraje na rok 2020 dle přílohy č. 1 předloženého materiálu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edložit zastupitelstvu kraje návrh dle bodu 1. a 2. tohoto usnesení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et Mgr. Lukáš Cury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 3. 9. 2020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9:00Z</dcterms:created>
  <dc:creator>Lucie Šimůnková</dc:creator>
  <dc:description/>
  <cp:keywords/>
  <dc:language>en-US</dc:language>
  <cp:lastModifiedBy>Karbulová Žaneta</cp:lastModifiedBy>
  <dcterms:modified xsi:type="dcterms:W3CDTF">2020-09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76628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64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rlfmnkXpl2Pv6rlMlXe+kNwm4yXncl5lGe+Gphj8VeIHilfWJeoPBvqrFNuMfiODEFSnp6PNz/+MHp5iVLkz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