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divadlo moravskoslezské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s. legií 148/14, 701 04 Ostrava – Moravská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Style w:val="Nowrap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0010052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Style w:val="Nowrap"/>
          <w:rFonts w:cs="Tahoma" w:ascii="Tahoma" w:hAnsi="Tahoma"/>
          <w:sz w:val="20"/>
          <w:szCs w:val="20"/>
        </w:rPr>
        <w:t>DIČ:</w:t>
        <w:tab/>
        <w:t>CZ0010052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31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sto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OST-RA-VAR 2020 – 24. ročník Festivalu ostravských činoherních divadel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, kterým je Statutární město Ostrava, konkrétně převodem na jeho účet vedený u České spořitelny, a.s., č. ú. 1649297309/0800, jednorázovou úhradou ve výši 150.000 Kč (slovy sto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 202011060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8. 2020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realizaci představení všech zapojených divadel (hlavní i off-program), ubytování účastníků a hostů festivalu, propagaci a dohody o provedení prá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br/>
      </w: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</w:t>
      </w:r>
      <w:del w:id="0" w:author="Zoň Dalibor" w:date="2020-08-04T17:18:00Z">
        <w:r>
          <w:rPr>
            <w:rFonts w:cs="Tahoma" w:ascii="Tahoma" w:hAnsi="Tahoma"/>
            <w:iCs/>
            <w:sz w:val="20"/>
            <w:szCs w:val="20"/>
            <w:lang w:eastAsia="en-US"/>
          </w:rPr>
          <w:delText>)</w:delText>
        </w:r>
      </w:del>
      <w:r>
        <w:rPr>
          <w:rFonts w:cs="Tahoma" w:ascii="Tahoma" w:hAnsi="Tahoma"/>
          <w:iCs/>
          <w:sz w:val="20"/>
          <w:szCs w:val="20"/>
          <w:lang w:eastAsia="en-US"/>
        </w:rPr>
        <w:t xml:space="preserve">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 3. 9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4:00Z</dcterms:created>
  <dc:creator>Zoň Dalibor</dc:creator>
  <dc:description/>
  <cp:keywords/>
  <dc:language>en-US</dc:language>
  <cp:lastModifiedBy>Siostrzonková Marie</cp:lastModifiedBy>
  <cp:lastPrinted>2019-12-04T12:23:00Z</cp:lastPrinted>
  <dcterms:modified xsi:type="dcterms:W3CDTF">2020-08-12T07:20:00Z</dcterms:modified>
  <cp:revision>3</cp:revision>
  <dc:subject/>
  <dc:title/>
</cp:coreProperties>
</file>