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kus trochu jinak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lavní 34, 742 85 Vřesin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228786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400577684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6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desá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Happening pro CIRKULUM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60.000 Kč (slovy še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0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0798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6. 2020 do 31. 10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nájem techniky (světla, zvuk, pódia, apod.) a honoráře účinkující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 3. 9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4:00Z</dcterms:created>
  <dc:creator>Zoň Dalibor</dc:creator>
  <dc:description/>
  <cp:keywords/>
  <dc:language>en-US</dc:language>
  <cp:lastModifiedBy>Siostrzonková Marie</cp:lastModifiedBy>
  <cp:lastPrinted>2019-12-04T12:23:00Z</cp:lastPrinted>
  <dcterms:modified xsi:type="dcterms:W3CDTF">2020-08-12T07:24:00Z</dcterms:modified>
  <cp:revision>4</cp:revision>
  <dc:subject/>
  <dc:title/>
</cp:coreProperties>
</file>