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w Wind Produc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Slovanská 242/20, 748 01 Hlu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jednatel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557463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iCs/>
          <w:sz w:val="20"/>
        </w:rPr>
        <w:t>0557463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Komerční banka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15-363276024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sp. zn. C 6814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na realizaci projektu sCORO Štěrkovna 2020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350.000 Kč (slovy třistapa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350.000 Kč (slovy třistapadesá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21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020206702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0 do 31. 12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honoráře a technické zajištění akce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.. ze dne 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é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4:00Z</dcterms:created>
  <dc:creator>Zoň Dalibor</dc:creator>
  <dc:description/>
  <cp:keywords/>
  <dc:language>en-US</dc:language>
  <cp:lastModifiedBy>Siostrzonková Marie</cp:lastModifiedBy>
  <cp:lastPrinted>2020-03-02T09:09:00Z</cp:lastPrinted>
  <dcterms:modified xsi:type="dcterms:W3CDTF">2020-08-12T07:26:00Z</dcterms:modified>
  <cp:revision>4</cp:revision>
  <dc:subject/>
  <dc:title/>
</cp:coreProperties>
</file>