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e SM Opavo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- SM Opava  </w:t>
      </w:r>
    </w:p>
    <w:p>
      <w:pPr>
        <w:pStyle w:val="MSKNormal"/>
        <w:rPr/>
      </w:pPr>
      <w:r>
        <w:rPr/>
        <w:t xml:space="preserve">Příloha č. 2 - Dodatek ke smlouvě o poskytnutí dotace - SM Opava  </w:t>
      </w:r>
    </w:p>
    <w:p>
      <w:pPr>
        <w:pStyle w:val="MSKNormal"/>
        <w:rPr/>
      </w:pPr>
      <w:r>
        <w:rPr/>
        <w:t xml:space="preserve">Příloha č. 3 - Smlouva o poskytnutí dotace - Statutární město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8329 ze dne 31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7 ze dne 12.12.2019</w:t>
      </w:r>
    </w:p>
    <w:p>
      <w:pPr>
        <w:pStyle w:val="MSKNormal"/>
        <w:rPr/>
      </w:pPr>
      <w:r>
        <w:rPr/>
        <w:t>č. 15/1809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tatutárního města Opavy, IČO 00300535, o prodloužení doby realizace projektu „Oprava střechy kostela sv. Václava v Opavě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kraje č. 01146/2020/KPP ze dne 28. 5. 2020 se Statutárním městem Opavou, IČO 00300535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Krajskému úřadu Moravskoslezského kraje byla dne 17. 8. 2020 doručena žádost Statutárního města Opava o změnu časové použitelnosti dotace v rámci projektu </w:t>
      </w:r>
      <w:r>
        <w:rPr>
          <w:rStyle w:val="MSKNormalChar"/>
          <w:b/>
        </w:rPr>
        <w:t>„</w:t>
      </w:r>
      <w:r>
        <w:rPr>
          <w:rFonts w:cs="Tahoma" w:ascii="Tahoma" w:hAnsi="Tahoma"/>
          <w:b/>
        </w:rPr>
        <w:t>Oprava střechy kostela sv. Václava v Opavě“.</w:t>
      </w:r>
    </w:p>
    <w:p>
      <w:pPr>
        <w:pStyle w:val="MSKNormal"/>
        <w:rPr/>
      </w:pPr>
      <w:r>
        <w:rPr/>
        <w:t>Cílem projektu je oprava střechy kostela sv. Václava v Opavě. Tyto opravy budou spočívat v provedení nové střešní krytiny, výměně bednění v celém rozsahu a provedení výměny všech poškozených prvků krovové soustavy. Stávající břidlicová krytina bude nahrazena novou rovněž břidlicovou krytinou. Nově budou provedeny střešní vikýře, střešní výlezy a klempířské prvky včetně hromosvodu a nových kotevních prvků. Kostel sv. Václava je kulturní památkou a nachází se i na území městské památkové zóny Opava. Původně klášterní kostel dominikánského konventu je bazilikálním trojlodím s podlouhlým, pravoúhle zakončeným presbytářem. Krovová konstrukce se stojatými stolicemi a ondřejskými kříži pochází pravděpodobně z 18. století, k dílčím úpravám došlo při odstranění sanktusníku v roce 1788. Kostel byl zrušen v roce 1788 a následně využíván pro různé účely včetně vojenských.</w:t>
      </w:r>
    </w:p>
    <w:p>
      <w:pPr>
        <w:pStyle w:val="MSKNormal"/>
        <w:rPr/>
      </w:pPr>
      <w:r>
        <w:rPr/>
        <w:t>Dne 12.12.2019 byla Zastupitelstvem kraje usnesením č. 14/1667 schválena neinvestiční dotace ve výši 5.000.000 Kč a z důvodu neurčité formulace v účelovém určení dotace v rámci blokové výjimky Zastupitelstvem kraje přeschválena dne 5.3.2020 usnesením č. 15/1809. Smlouva nabyla právní účinnosti dne 2.6.2020, dle přílohy č.3 předloženého materiálu. Dotace nebyla doposud čerpána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adateli bylo dne 10.8.2020 sděleno zhotovitelem, který byl vybrán na základě výběrového řízení, že požadovaný způsob realizace díla by mohl ohrozit pracovníky zhotovitele i třetí osoby. Z toho důvodu bude smlouva mezi žadatelem a zhotovitelem ukončena dohodou v celém rozsahu. </w:t>
      </w:r>
    </w:p>
    <w:p>
      <w:pPr>
        <w:pStyle w:val="MSKNormal"/>
        <w:rPr>
          <w:rFonts w:cs="Tahoma"/>
        </w:rPr>
      </w:pPr>
      <w:r>
        <w:rPr>
          <w:rFonts w:cs="Tahoma"/>
        </w:rPr>
        <w:t>Žadatel bude muset vypsat nové výběrové řízení na zhotovitele a tato skutečnost razantně zpomalí celý proces obnovy kulturní památky a nedošlo by k naplnění podmínek dotační smlouvy, kdy doba realizace byla do 31.12.2020.</w:t>
      </w:r>
    </w:p>
    <w:p>
      <w:pPr>
        <w:pStyle w:val="MSKNormal"/>
        <w:rPr>
          <w:rFonts w:cs="Tahoma"/>
        </w:rPr>
      </w:pPr>
      <w:r>
        <w:rPr>
          <w:rFonts w:cs="Tahoma"/>
        </w:rPr>
        <w:t>V návaznosti na to je zastupitelstvu kraje navrhováno rozhodnout o uzavření dodatku č. 1 k výše uvedené smlouvě a prodloužit dobu realizace do 31.12.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8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832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7 ze dne 12.12.2019</w:t>
      </w:r>
    </w:p>
    <w:p>
      <w:pPr>
        <w:pStyle w:val="MSKNormal"/>
        <w:rPr/>
      </w:pPr>
      <w:r>
        <w:rPr/>
        <w:t>č. 15/1809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tatutárního města Opavy, IČO 00300535, o prodloužení doby realizace projektu „Oprava střechy kostela sv. Václava v Opavě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kraje č. 01146/2020/KPP ze dne 28. 5. 2020 se statutárním městem Opavou, IČO 0030053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0:00Z</dcterms:created>
  <dc:creator>Lucie Šimůnková</dc:creator>
  <dc:description/>
  <cp:keywords/>
  <dc:language>en-US</dc:language>
  <cp:lastModifiedBy>Karbulová Žaneta</cp:lastModifiedBy>
  <dcterms:modified xsi:type="dcterms:W3CDTF">2020-09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81309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7142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7Zf7wgyHWzrRUPQXC0g6UdABgjvvk6MyHAX0I7cyFk00Tw1QYHeV+wQTwWYVIWHTggC7l42J3mmS53PQRBpF4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