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 ev. číslo 01146/2020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Statutární město Op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e sídlem:</w:t>
        <w:tab/>
        <w:t>Horní náměstí 69, 746 01 Op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stoupena:</w:t>
        <w:tab/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ČO:</w:t>
        <w:tab/>
        <w:t>0030053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0"/>
        </w:rPr>
        <w:t>bankovní spojení:</w:t>
        <w:tab/>
        <w:t>Česká spořitelna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0"/>
        </w:rPr>
        <w:t>číslo účtu:</w:t>
        <w:tab/>
        <w:t>1842619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28. 5.</w:t>
      </w:r>
      <w:r>
        <w:rPr>
          <w:rFonts w:cs="Tahoma" w:ascii="Tahoma" w:hAnsi="Tahoma"/>
          <w:bCs/>
          <w:i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020 smlouvu o poskytnutí dotace z rozpočtu Moravskoslezského kraje, ev. č. 01146/2020/KPP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2"/>
          <w:szCs w:val="22"/>
        </w:rPr>
        <w:t>závazek poskytovatele poskytnout příjemci neinvestiční dotaci, účelově určenou k úhradě uznatelných nákladů projektu Oprava střechy kostela sv. Václava v Opavě (dále jen „projekt“) vymezených v čl. VI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 obnově kulturní památky bylo zhotovitelem zjištěno, že požadovaný způsob realizace díla by mohl ohrozit život a zdraví pracovníků zhotovitele a třetích osob, a proto bude muset příjemce provést nový výběr zhotovitele díla. Příjemce proto požádal o prodloužení doby realizace projektu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c) smlouvy se text „do 31. 12. 2020“ nahrazuje textem „do 31. 12. 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V odst. 3 písm. h) smlouvy se text „nejpozději do 15. 1. 2021“ nahrazuje textem „nejpozději do 17. 1. 2022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I odst. 1 písm. a) smlouvy se nahrazuje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uhrazen v období realizace projektu, tj. v období od 1. 1. 2020 do 31. 12. 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VII odst. 2 smlouvy se text „31. 12. 2020“ nahrazuje textem „31. 12. 2021“.</w:t>
      </w:r>
    </w:p>
    <w:p>
      <w:pPr>
        <w:pStyle w:val="Normal"/>
        <w:spacing w:before="3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 registru smluv ve smyslu zákona o registru smluv, provede uveřejnění v souladu se 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 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a ve smlouvě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97" w:hanging="0"/>
        <w:rPr/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</w:t>
      </w:r>
      <w:r>
        <w:rPr>
          <w:rFonts w:cs="Tahoma" w:ascii="Tahoma" w:hAnsi="Tahoma"/>
          <w:sz w:val="22"/>
          <w:szCs w:val="22"/>
          <w:highlight w:val="yellow"/>
        </w:rPr>
        <w:t>…/……</w:t>
      </w:r>
      <w:r>
        <w:rPr>
          <w:rFonts w:cs="Tahoma" w:ascii="Tahoma" w:hAnsi="Tahoma"/>
          <w:sz w:val="22"/>
          <w:szCs w:val="22"/>
        </w:rPr>
        <w:t xml:space="preserve"> ze dne 3. 9. 2020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9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O přijetí dotace a uzavření této smlouvy </w:t>
      </w:r>
      <w:r>
        <w:rPr>
          <w:rFonts w:cs="Tahoma" w:ascii="Tahoma" w:hAnsi="Tahoma"/>
          <w:i/>
          <w:iCs/>
          <w:sz w:val="22"/>
        </w:rPr>
        <w:t>rozhodla rada/rozhodlo zastupitelstvo</w:t>
      </w:r>
      <w:r>
        <w:rPr>
          <w:rFonts w:cs="Tahoma" w:ascii="Tahoma" w:hAnsi="Tahoma"/>
          <w:sz w:val="22"/>
        </w:rPr>
        <w:t xml:space="preserve"> města svým usnesením č. ...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ze dne ...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8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pavě dne ……………</w:t>
      </w:r>
    </w:p>
    <w:p>
      <w:pPr>
        <w:pStyle w:val="Normal"/>
        <w:tabs>
          <w:tab w:val="clear" w:pos="709"/>
          <w:tab w:val="left" w:pos="5670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0"/>
        </w:rPr>
        <w:t>**********</w:t>
      </w:r>
    </w:p>
    <w:p>
      <w:pPr>
        <w:pStyle w:val="Normal"/>
        <w:tabs>
          <w:tab w:val="clear" w:pos="709"/>
          <w:tab w:val="center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0:00Z</dcterms:created>
  <dc:creator>rybovam</dc:creator>
  <dc:description/>
  <cp:keywords/>
  <dc:language>en-US</dc:language>
  <cp:lastModifiedBy>Crhonková Kateřina</cp:lastModifiedBy>
  <cp:lastPrinted>2018-03-14T14:23:00Z</cp:lastPrinted>
  <dcterms:modified xsi:type="dcterms:W3CDTF">2020-08-27T06:39:00Z</dcterms:modified>
  <cp:revision>4</cp:revision>
  <dc:subject/>
  <dc:title>DODATEK č</dc:title>
</cp:coreProperties>
</file>