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Rámcové smlouvy mezi Moravskoslezským krajem, obcí Vřesina a společností SEMPRONEMO, s.r.o. o spolupráci při přípravě a realizaci rekonstrukce křižovatky silnic III/4692 a III/46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spolupráci  </w:t>
      </w:r>
    </w:p>
    <w:p>
      <w:pPr>
        <w:pStyle w:val="MSKNormal"/>
        <w:rPr/>
      </w:pPr>
      <w:r>
        <w:rPr/>
        <w:t xml:space="preserve">Příloha č. 2 - Výpis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4/8179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obce Vřesina o spolupráci při přípravě a realizaci rekonstrukce křižovatky silnic III/4692 a III/469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í Vřesina, IČO 00298581 a společností SEMPRONEMO, s.r.o., IČO 02615169 rámcovou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240"/>
        <w:rPr/>
      </w:pPr>
      <w:r>
        <w:rPr/>
        <w:t>Orgánům kraje se předkládá návrh na uzavření Rámcové smlouvy mezi Moravskoslezským krajem, obcí Vřesina a společností SEMPRONEMO, s.r.o. o spolupráci při přípravě a realizaci rekonstrukce křižovatky silnic III/4692 a III/4693.</w:t>
      </w:r>
    </w:p>
    <w:p>
      <w:pPr>
        <w:pStyle w:val="MSKNormal"/>
        <w:spacing w:before="0" w:after="240"/>
        <w:rPr/>
      </w:pPr>
      <w:r>
        <w:rPr/>
        <w:t>Moravskoslezský kraj je ve smyslu § 9 zákona č. 13/1997 Sb., o pozemních komunikacích, ve znění pozdějších předpisů, vlastníkem silnic II. a III. třídy ve svém územním obvodu. Výkon vlastnických práv k silnicím II. a III. třídy včetně jejich součástí a příslušenství a k silničním pozemkům silnic II. a III. třídy svěřil kraj příspěvkové organizaci Správa silnic Moravskoslezského kraje, p. o., která v souladu s ustanoveními zřizovací listiny vykonává vlastnická práva samostatně. Nedílnou součástí investičních záměrů rekonstrukcí a modernizací silnic II. a III. třídy jsou také komunikace pro pěší, cyklisty, veřejné osvětlení či zeleň ve vlastnictví obce Vřesina a další.</w:t>
      </w:r>
    </w:p>
    <w:p>
      <w:pPr>
        <w:pStyle w:val="MSKNormal"/>
        <w:spacing w:before="0" w:after="240"/>
        <w:rPr/>
      </w:pPr>
      <w:r>
        <w:rPr/>
        <w:t>Moravskoslezský kraj, obec Vřesina a společnost SEMPRONEMO, s.r.o. deklarují společný zájem na zvýšení bezpečnosti provozu na pozemních komunikací na území obce a tento svůj zájem hodlají stvrdit písemnou formou prostřednictvím rámcové smlouvy. Cílem rámcové smlouvy je nastavení podmínek spolupráce mezi Moravskoslezským krajem, obcí Vřesina a společností SEMPRONEMO, s.r.o. při přípravě a realizaci rekonstrukce křižovatky silnic III/4692 a III/4693, evidované v Bílé knize jako krajem OV/K/43 „Přestavba křižovatky sil. III/4692 x III/4693 v obci Vřesina“ (odhad stavebních nákladů činí 10 900 tis. Kč vč. 21% DPH). Rámcovou smlouvou smluvní strany deklarují společný zájem na realizaci uvedené stavby ve střednědobém časovém horizontu.</w:t>
      </w:r>
    </w:p>
    <w:p>
      <w:pPr>
        <w:pStyle w:val="MSKNormal"/>
        <w:rPr/>
      </w:pPr>
      <w:r>
        <w:rPr/>
        <w:t xml:space="preserve">Projekt řeší přestavbu stávající stykové křižovatky, cílem rekonstrukce je zvýšení výkonnosti křižovatky a zlepšení plynulosti a bezpečnosti silničního provozu. 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3308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53" t="7964" r="14403" b="1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Projekt, podle aktualizovaného návrhu, řeší nový povrch v prostoru křižovatky, úpravu organizace provozu vodorovným dopravním značením a zřízení odbočovacího pruhu do areálu společnosti SEMPRONEMO, s.r.o.</w:t>
      </w:r>
    </w:p>
    <w:p>
      <w:pPr>
        <w:pStyle w:val="MSKNormal"/>
        <w:spacing w:before="0" w:after="240"/>
        <w:rPr/>
      </w:pPr>
      <w:r>
        <w:rPr/>
        <w:t>Finanční prostředky na budoucí realizaci stavby „Přestavba křižovatky sil. III/4692 x III/4693 v obci Vřesina“ budou vyčleněny po naplnění závazku ze strany obce (zajištění povolení stavby; předpokládané období realizace po r. 2021; celkové náklady realizace jsou odhadovány do 4 mil. Kč). Finanční prostředky na zajištění spolufinancování projektu ze strany MSK tak budou nárokovány v rámci návrhu rozpočtu Moravskoslezského kraje v odvětví dopravy a chytrého regionu pro daný rok.</w:t>
      </w:r>
    </w:p>
    <w:p>
      <w:pPr>
        <w:pStyle w:val="MSKNormal"/>
        <w:spacing w:before="0" w:after="240"/>
        <w:rPr/>
      </w:pPr>
      <w:r>
        <w:rPr/>
        <w:t>V souladu s čl. 3 rámcové smlouvy bude za účelem stanovení bližšího obsahu spolupráce mezi MSK, obcí Vřesina a společností SEMPRONEMO, s.r.o. uzavřena samostatná smlouva, jejímž obsahem budou konkrétní práva a povinnosti stran týkající se přípravy, realizace a financování (včetně úkonů souvisejících s případným financováním stavby z jiných zdrojů) předmětných staveb.</w:t>
      </w:r>
    </w:p>
    <w:p>
      <w:pPr>
        <w:pStyle w:val="MSKNormal"/>
        <w:spacing w:before="0" w:after="240"/>
        <w:rPr/>
      </w:pPr>
      <w:r>
        <w:rPr/>
        <w:t>Materiál byl projednán na 28. jednání Výboru pro dopravu a chytrý region zastupitelstva Moravskoslezského kraje, konaném dne 18. 8. 2020, výpis z usnesení v příloze č. 2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9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7.8.2020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6/1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>Návrh na uzavření Rámcové smlouvy mezi Moravskoslezským krajem, obcí Vřesina a společností SEMPRONEMO, s.r.o. o spolupráci při přípravě a realizaci rekonstrukce křižovatky silnic III/4692 a III/46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4/817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návrh obce Vřesina o spolupráci při přípravě a realizaci rekonstrukce křižovatky silnic III/4692 a III/46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bcí Vřesina, IČO 00298581 a společností SEMPRONEMO, s.r.o., IČO 02615169 rámcovou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Lucie Šimůnková</dc:creator>
  <dc:description/>
  <cp:keywords/>
  <dc:language>en-US</dc:language>
  <cp:lastModifiedBy>Karbulová Žaneta</cp:lastModifiedBy>
  <dcterms:modified xsi:type="dcterms:W3CDTF">2020-09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84429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63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q/ha+NWSFf6qv9mkXkoFNU7H37zhJAAGN+a0bPknDeWGC+ayGbX+Te5AM6LMXDSLULeWcxw5DJ42MSU3BUhrD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