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na lince S6, tratě 323 na území MSK - 1. Provozní soubor VŘ, od 12/2023 do 12/2025 - závaz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z 28. výboru, dne 18.8.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ečk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04 ze dne 7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24 ze dne 25.2.2016</w:t>
      </w:r>
    </w:p>
    <w:p>
      <w:pPr>
        <w:pStyle w:val="MSKNormal"/>
        <w:rPr/>
      </w:pPr>
      <w:r>
        <w:rPr/>
        <w:t>č. 5/423 ze dne 14.9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v odhadované max. výši 255.000.000 Kč k zajištění dopravní obslužnosti drážní osobní dopravou na úseku linky S6 Ostrava – Frýdlant nad Ostravicí, tratě 323 – 1. Provozní soubor VŘ na území Moravskoslezského kraje od 12/2023 do 12/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informovat orgány kraje o postupu přípravy prvního výběrového řízení (dále jen VŘ) na drážního dopravce na úseku linky S6 Ostrava – Frýdlant nad Ostravicí, tratě 323 Ostrava – Valašské Meziříčí (dále jen 1. Provozní soubor VŘ linky S6) na území Moravskoslezského kraje (dále jen MSK) a rozhodnout o finančním závazku (finančním krytí) pro připravované vyhlášení veřejné zakázky (dále jen VZ) a následně uzavřít novou Smlouvu o VS na období od 12/2023 do 12/2025.</w:t>
      </w:r>
    </w:p>
    <w:p>
      <w:pPr>
        <w:pStyle w:val="MSKNormal"/>
        <w:spacing w:before="120" w:after="120"/>
        <w:rPr/>
      </w:pPr>
      <w:r>
        <w:rPr/>
        <w:t xml:space="preserve">Zastupitelstvo kraje usnesením č. 18/1824 ze dne 25. 2. 2016 schválilo obecný postup - zajištění dopravní obslužnosti na území MSK v drážní dopravě z důvodů postupného ukončování smluv o veřejných službách v drážní dopravě (dále jen Smlouva/y o VS), v návaznosti na postupné otevírání trhu formou výběrových řízení od 12/2019, dále také v Plánu dopravní obslužnosti 2017-2021 usnesení č. 111/8565 ze dne 4. 10. 2016 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spacing w:before="120" w:after="120"/>
        <w:rPr/>
      </w:pPr>
      <w:r>
        <w:rPr/>
        <w:t>S ohledem na možnost pořízení železničních kolejových vozidel z dotačních prostředků EU (dále jen Program OPD2) dle usnesení rady kraje č. 25/2209 ze dne 21. 11. 2017 - uzavřel MSK napřímo s dopravcem České dráhy, a.s. (dále jen ČD, a.s.) dne 14. 12. 2017 Smlouvu o smlouvě budoucí o VS ev. č. 06796/2017/DSH, a tak dopravce ČD, a.s. podal včas dotační žádost na Ministerstvo dopravy (dále také Řídící orgán) s požadavkem na pořízení pěti třívozových netrakčních souprav typu push-pull – tím byla získána 85% dotace přičemž zbylých 15% je hrazeno z prostředků ČD, a.s. resp. odpisy vozidel se propsaly jako fixní náklad do uzavřené Smlouvy o VS ev. č. 07698/2018/DSH, které mají podstatný vliv na kompenzaci hrazenou z rozpočtu MSK.</w:t>
      </w:r>
    </w:p>
    <w:p>
      <w:pPr>
        <w:pStyle w:val="MSKNormal"/>
        <w:spacing w:before="120" w:after="120"/>
        <w:rPr/>
      </w:pPr>
      <w:r>
        <w:rPr/>
        <w:t xml:space="preserve">Smlouva o VS s dopravcem ČD, a.s. však byla uzavřena na kratší dobu platnosti, tj. na čtyři dopraví roky od 12/2019 do 12/2023. Původně bylo plánováno uzavřít Smlouvu o VS na 6 dopravních let tj. do 12/25 resp. 12/27. Zvratným důvodem však bylo projevení tzv., relevantního zájmu o služby dopravcem Leo Express Tenders s.r.o.,   na povinně uveřejněné Oznámení ve Věstníku EU, dle platné legislativy. </w:t>
      </w:r>
    </w:p>
    <w:p>
      <w:pPr>
        <w:pStyle w:val="MSKNormal"/>
        <w:spacing w:before="120" w:after="120"/>
        <w:rPr/>
      </w:pPr>
      <w:r>
        <w:rPr/>
        <w:t xml:space="preserve">V souvislosti s blížícím se koncem platnosti Smlouvy o VS - 1. provozní soubor linky S6 a s ohledem na podmínky v ní obsažené, předně převedení pětitřívozových netrakčních dvoupodlažních souprav typu push-pull dopravci vzešlému z nabídkového řízení, je nutné ze strany MSK rozhodnout o odhadu finančního závazku MSK na období od 12/2023 do 12/2025. 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drážního dopravce – 1. Provozní soubor VŘ linky S6</w:t>
      </w:r>
    </w:p>
    <w:p>
      <w:pPr>
        <w:pStyle w:val="MSKNormal"/>
        <w:spacing w:before="140" w:after="0"/>
        <w:rPr/>
      </w:pPr>
      <w:r>
        <w:rPr/>
        <w:t>Z výše uvedeného je zřejmé, že pro aktivaci procesu VŘ nutného k zajištění veřejné drážní dopravy od 12/2023 musí MSK rozhodnout o schválení finančního odhadu VZ s cílem uzavřít Smlouvu o VS - 1. Provozní soubor VŘ linky S6. Tím se kraj smluvně zaváže k úhradě závazků, v minimální výši 255.000.000 Kč. V této částce se počítá s dopravním výkonem 750 tis. vlkm/dopravní rok za 170 Kč/vlkm.</w:t>
      </w:r>
    </w:p>
    <w:p>
      <w:pPr>
        <w:pStyle w:val="MSKNormal"/>
        <w:spacing w:before="140" w:after="0"/>
        <w:rPr/>
      </w:pPr>
      <w:r>
        <w:rPr/>
        <w:t xml:space="preserve">Finanční prostředky na zajištění financování v případě jednotlivých let tak budou nárokovány v rámci návrhu rozpočtu MSK pro jednotlivé roky, na základě schváleného usnesení zastupitelstvem kraje. </w:t>
      </w:r>
    </w:p>
    <w:p>
      <w:pPr>
        <w:pStyle w:val="MSKNormal"/>
        <w:spacing w:before="140" w:after="0"/>
        <w:rPr/>
      </w:pPr>
      <w:r>
        <w:rPr/>
        <w:t>Na výši závazku resp. skutečnou kompenzaci bude mít jednoznačně vliv vývoj jednotlivých indexů položkových nákladů. Další změna kompenzace může nastat i v případě změny předpisů mající vliv na výši daně z přidané hodnoty, nebo změny výše ceny za použití železniční dopravní cesty resp. zavedením nebo změnou ceny za užití zařízení služeb dle § 23d Zákona o drahách anebo nasazení technologických a bezpečnostních systémů jako je např. ETCS, apod. </w:t>
      </w:r>
    </w:p>
    <w:p>
      <w:pPr>
        <w:pStyle w:val="MSKNormal"/>
        <w:spacing w:before="140" w:after="0"/>
        <w:rPr/>
      </w:pPr>
      <w:bookmarkStart w:id="1" w:name="_Hlk47511907"/>
      <w:bookmarkStart w:id="2" w:name="_Hlk47512163"/>
      <w:bookmarkEnd w:id="1"/>
      <w:bookmarkEnd w:id="2"/>
      <w:r>
        <w:rPr>
          <w:rFonts w:cs="Tahoma"/>
        </w:rPr>
        <w:t xml:space="preserve">Závazek pro rok 2023 je zohledněn ve schváleném střednědobém výhledu rozpočtu na léta 2021 - 2023. </w:t>
      </w:r>
      <w:r>
        <w:rPr/>
        <w:t xml:space="preserve">Finanční prostředky na zajištění financování budoucí/nové smlouvy na drážního dopravce pro 1. provozní soubor v následujících letech, tj. v letech 2024 - 2025, budou nárokovány na základě schváleného usnesení zastupitelstvem kraje v rámci návrhu rozpočtu Moravskoslezského kraje pro jednotlivé roky. </w:t>
      </w:r>
    </w:p>
    <w:p>
      <w:pPr>
        <w:pStyle w:val="MSKNormal"/>
        <w:spacing w:before="120" w:after="120"/>
        <w:rPr/>
      </w:pPr>
      <w:bookmarkStart w:id="3" w:name="_Hlk47511907"/>
      <w:bookmarkStart w:id="4" w:name="_Hlk47512163"/>
      <w:bookmarkEnd w:id="3"/>
      <w:bookmarkEnd w:id="4"/>
      <w:r>
        <w:rPr/>
        <w:t>Na základě výše uvedeného se radě předkládá návrh usnesení doporučující zastupitelstvu kraje rozhodnout o závazku v minimální výši 255.000.000 Kč.</w:t>
      </w:r>
    </w:p>
    <w:p>
      <w:pPr>
        <w:pStyle w:val="MSKNormal"/>
        <w:spacing w:before="140" w:after="0"/>
        <w:rPr/>
      </w:pPr>
      <w:r>
        <w:rPr/>
        <w:t xml:space="preserve">Materiál byl projednán dne 18. 8 2020 na 28. jednání výboru pro dopravu a chytrý region zastupitelstva kraje. Výpis usnesení je uveden v příloze č. 1 materiálu. </w:t>
      </w:r>
    </w:p>
    <w:p>
      <w:pPr>
        <w:pStyle w:val="MSKNormal"/>
        <w:spacing w:before="140" w:after="0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Lucie Šimůnková</dc:creator>
  <dc:description/>
  <cp:keywords/>
  <dc:language>en-US</dc:language>
  <cp:lastModifiedBy>Karbulová Žaneta</cp:lastModifiedBy>
  <dcterms:modified xsi:type="dcterms:W3CDTF">2020-09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85989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8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J+s6HJKg0FXRX7lpj0Gzm0KnuLHdVs00if8W0hOmHXSZeEOvGDevgHOTxwqFt9MFt51o8hmWnb/OMO2sXfl+v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