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Smlouvy o poskytnutí příspěvku za účelem zajištění dopravní obslužnosti pro oblast Havířovsko I a I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ování finančního příspěvku - Havířovsko I  </w:t>
      </w:r>
    </w:p>
    <w:p>
      <w:pPr>
        <w:pStyle w:val="MSKNormal"/>
        <w:rPr/>
      </w:pPr>
      <w:r>
        <w:rPr/>
        <w:t xml:space="preserve">Příloha č. 2 - Seznam subjektů č. 1  </w:t>
      </w:r>
    </w:p>
    <w:p>
      <w:pPr>
        <w:pStyle w:val="MSKNormal"/>
        <w:rPr/>
      </w:pPr>
      <w:r>
        <w:rPr/>
        <w:t xml:space="preserve">Příloha č. 3 - Smlouva o poskytování finančního příspěvku - Havířovsko II  </w:t>
      </w:r>
    </w:p>
    <w:p>
      <w:pPr>
        <w:pStyle w:val="MSKNormal"/>
        <w:rPr/>
      </w:pPr>
      <w:r>
        <w:rPr/>
        <w:t xml:space="preserve">Příloha č. 4 - Seznam subjektů č. 2  </w:t>
      </w:r>
    </w:p>
    <w:p>
      <w:pPr>
        <w:pStyle w:val="MSKNormal"/>
        <w:rPr/>
      </w:pPr>
      <w:r>
        <w:rPr/>
        <w:t xml:space="preserve">Příloha č. 5 - Usnesení Výboru pro dopravu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Aneta Stöcker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8164 ze dne 17.8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81 ze dne 20.6.201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„Smlouvu o poskytnutí příspěvku za účelem zajištění dopravní obslužnosti na území Moravskoslezského kraje veřejnou linkovou dopravou“ pro oblast Havířovsko I, dle přílohy č. 1 předloženého materiálu se subjekty uvedenými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„Smlouvu o poskytnutí příspěvku za účelem zajištění dopravní obslužnosti na území Moravskoslezského kraje veřejnou linkovou dopravou“ pro oblast Havířovsko II, dle přílohy č. 3 předloženého materiálu se subjekty uvedenými v příloze č. 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Smyslem předloženého materiálu je návrh na uzavření Smluv o poskytnutí finančního příspěvku ze strany obcí za účelem zajištění dopravní obslužnosti na území Moravskoslezského kraje, a to v oblasti Havířovska I a Havířovska II dle přílohy 1 a 3 tohoto materiálu. V případě oblasti Havířovsko I bude smlouva uzavřena na období platnosti smlouvy o poskytování veřejných služeb, sml. s ev. č. 01347/2020/DSH, se subjekty uvedenými v příloze č. 2, v případě oblasti Havířovsko II bude smlouva uzavřena na dobu platnosti smlouvy o poskytování veřejných služeb, sml. s ev. č. 01350/2020/DSH, přičemž je zde možná prolongace, a to až o 2 roky, se subjekty uvedenými v příloze č. 4 tohoto materiálu.</w:t>
      </w:r>
    </w:p>
    <w:p>
      <w:pPr>
        <w:pStyle w:val="MSKNormal"/>
        <w:spacing w:before="120" w:after="120"/>
        <w:rPr/>
      </w:pPr>
      <w:r>
        <w:rPr/>
        <w:t>Jedná se o smlouvy, které mají být uzavřeny s obcemi z důvodu spolupodílení se na financování dopravní obslužnosti Moravskoslezského kraje v oblasti Havířovska I a II, ve kterých bude zahájen provoz dopravcem ČSAD Havířov a.s. od 1.1.2021.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Popis současného stavu výběrových řízení v předmětných oblastech</w:t>
      </w:r>
    </w:p>
    <w:p>
      <w:pPr>
        <w:pStyle w:val="MSKNormal"/>
        <w:spacing w:before="120" w:after="120"/>
        <w:rPr/>
      </w:pPr>
      <w:r>
        <w:rPr/>
        <w:t>Zastupitelstvo Moravskoslezského kraje na svém 4. zasedání dne 20. 6. 2013 usnesením č. 4/381 schválilo postup při zajištění dopravní obslužnosti na území Moravskoslezského kraje v návaznosti na otevírání trhu a řešení výběrových řízení na provozovatele veřejných služeb v přepravě cestujících veřejnou linkovou osobní dopravou v budoucím období. Dle uvedeného byl záměr Moravskoslezského kraje zveřejněn v Úředním věstníku Evropské unie, a to dle platné legislativy jeden rok před zahájením procesu výběrových řízení, tedy 3. července 2013.</w:t>
      </w:r>
    </w:p>
    <w:p>
      <w:pPr>
        <w:pStyle w:val="MSKNormal"/>
        <w:spacing w:before="120" w:after="120"/>
        <w:rPr/>
      </w:pPr>
      <w:r>
        <w:rPr/>
        <w:t>Kromě oblasti Havířovska, byl ve všech zbývajících oblastech kraje provoz novými dopravci již úspěšně zahájen.</w:t>
      </w:r>
    </w:p>
    <w:p>
      <w:pPr>
        <w:pStyle w:val="MSKNormal"/>
        <w:spacing w:before="120" w:after="120"/>
        <w:rPr/>
      </w:pPr>
      <w:r>
        <w:rPr/>
        <w:t>Veřejnou zakázku na zajištění dopravní obslužnosti oblastí Havířovska I a II získal dopravce ČSAD Havířov a.s., kdy smlouvy byly uzavřeny 27.4.2020. K zahájení služeb tedy dojde v plánovaném termínu od 1.1.2021 na dobu 10 let v případě Havířovska I a na dobu 2 let s možností prolongace až o 2 roky v případě Havířovska II. Zakázka byla rozdělena na dvě oblasti z důvodu možného zavedení vodíkového pohonu v oblasti Havířovsko II.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Návrh zajištění spolufinancování ze strany obcí</w:t>
      </w:r>
    </w:p>
    <w:p>
      <w:pPr>
        <w:pStyle w:val="MSKNormal"/>
        <w:spacing w:before="120" w:after="120"/>
        <w:rPr/>
      </w:pPr>
      <w:r>
        <w:rPr/>
        <w:t>Na základě výše uvedeného je tedy zapotřebí zajistit spolufinancování v dané oblasti na období od 1.1.2021 do dne předcházejícího termínu celostátní změny jízdních řádů v prosinci 2030 v oblasti Havířovsko I a od 1.1.2021 do dne předcházejícího termínu celostátní změny jízdních řádů v prosinci 2022 s možností prolongace smlouvy až o dva roky u oblasti Havířovsko II.</w:t>
      </w:r>
    </w:p>
    <w:p>
      <w:pPr>
        <w:pStyle w:val="MSKNormal"/>
        <w:spacing w:before="120" w:after="120"/>
        <w:rPr/>
      </w:pPr>
      <w:r>
        <w:rPr/>
        <w:t>Uvedené smlouvy byly s dotčenými obcemi předem projednány, dotčené obce s návrhem financování souhlasí a již Moravskoslezskému kraji zaslaly podepsané stejnopisy smluv.</w:t>
      </w:r>
    </w:p>
    <w:p>
      <w:pPr>
        <w:pStyle w:val="MSKNormal"/>
        <w:spacing w:before="120" w:after="120"/>
        <w:rPr>
          <w:color w:val="000000"/>
        </w:rPr>
      </w:pPr>
      <w:r>
        <w:rPr>
          <w:color w:val="000000"/>
        </w:rPr>
        <w:t>Radě kraje je překládán vzor dané smlouvy v přílohách č. 1 a 3, kdy do smluv uvedených v těchto přílohách je vždy doplněna obec/město se kterou se smlouva uzavírá a připadající částka.</w:t>
      </w:r>
    </w:p>
    <w:p>
      <w:pPr>
        <w:pStyle w:val="MSKNormal"/>
        <w:rPr>
          <w:color w:val="000000"/>
        </w:rPr>
      </w:pPr>
      <w:r>
        <w:rPr>
          <w:color w:val="000000"/>
        </w:rPr>
        <w:t>S ohledem na standardizovaný postup v zajištění spolufinancování ze strany obcí se doporučuje radě kraje uzavřít smlouvy dle přílohy č. 1 a 3 daného materiálu se subjekty dle přílohy č. 2 a 4.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Dopad do rozpočtu kraje:</w:t>
      </w:r>
    </w:p>
    <w:p>
      <w:pPr>
        <w:pStyle w:val="MSKNormal"/>
        <w:spacing w:before="120" w:after="120"/>
        <w:rPr>
          <w:color w:val="000000"/>
        </w:rPr>
      </w:pPr>
      <w:r>
        <w:rPr>
          <w:color w:val="000000"/>
        </w:rPr>
        <w:t>Předpokládaná hodnota součtu výše ročního podílu finančních příspěvků na zajištění dopravní obslužnosti Moravskoslezského kraje od subjektů uvedených v příloze č. 2 je 5.482.455 Kč. Délka trvání pohledávky je v souladu s navrhovaným zněním smlouvy a je tedy stanovena na období od 1. 1. 2021 do dne předcházejícího termínu celostátní změny jízdních řádů v prosinci 2030. Předpokládaná hodnota součtu výše ročního podílu finančních příspěvků na zajištění dopravní obslužnosti Moravskoslezského kraje od subjektů uvedených v příloze č. 4 je 2.305.888 Kč. Délka trvání pohledávky je v souladu s navrhovaným zněním smlouvy a je stanovena na období od 1.1.2021 do dne předcházejícího termínu celostátní změny jízdních řádů v prosinci 2022, s možností prolongace smlouvy až o dva roky.</w:t>
      </w:r>
    </w:p>
    <w:p>
      <w:pPr>
        <w:pStyle w:val="MSKNormal"/>
        <w:spacing w:before="120" w:after="120"/>
        <w:rPr>
          <w:color w:val="000000"/>
        </w:rPr>
      </w:pPr>
      <w:r>
        <w:rPr>
          <w:color w:val="000000"/>
        </w:rPr>
        <w:t>S celkovými předpokládanými příspěvky obcí pro rok 2021 ve výši 7.788.343 Kč je počítáno v rámci připravovaného návrhu rozpočtu Moravskoslezského kraje na rok 2021. Přehled finančních příspěvků za účelem zajištění dopravní obslužnosti na území Moravskoslezského kraje veřejnou linkovou dopravou oblast Havířovsko I a II pro rok 2021 je uveden příloze č. 2 a 4 materiálu.</w:t>
      </w:r>
    </w:p>
    <w:p>
      <w:pPr>
        <w:pStyle w:val="MSKNormal"/>
        <w:spacing w:before="120" w:after="120"/>
        <w:rPr/>
      </w:pPr>
      <w:r>
        <w:rPr/>
        <w:t>Materiál byl projednán dne 18.8.2020 na 28. jednání výboru pro dopravu a chytrý region zastupitelstva kraje. Výpis usnesení je přílohou č. 5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8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Návrh na uzavření Smlouvy o poskytnutí příspěvku za účelem zajištění dopravní obslužnosti pro oblast Havířovsko I a I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94/816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„Smlouvu o poskytnutí příspěvku za účelem zajištění dopravní obslužnosti na území Moravskoslezského kraje veřejnou linkovou dopravou“ pro oblast Havířovsko I, dle přílohy č. 1 předloženého materiálu se subjekty uvedenými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„Smlouvu o poskytnutí příspěvku za účelem zajištění dopravní obslužnosti na území Moravskoslezského kraje veřejnou linkovou dopravou“ pro oblast Havířovsko II, dle přílohy č. 3 předloženého materiálu se subjekty uvedenými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1. a 2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1:00Z</dcterms:created>
  <dc:creator>Lucie Šimůnková</dc:creator>
  <dc:description/>
  <cp:keywords/>
  <dc:language>en-US</dc:language>
  <cp:lastModifiedBy>Karbulová Žaneta</cp:lastModifiedBy>
  <dcterms:modified xsi:type="dcterms:W3CDTF">2020-09-0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875498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467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DXouDDWobcKAWZ3vbkKZ6MpoXfyNyhV+msiCoUaFarSJzuXD5/Ivx1XLG9eR2uKcYUsiPKSDNSeMkLW+z55Mgh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