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  </w:t>
      </w:r>
      <w:r>
        <w:rPr>
          <w:rFonts w:cs="Tahoma" w:ascii="Tahoma" w:hAnsi="Tahoma"/>
          <w:b/>
          <w:szCs w:val="24"/>
        </w:rPr>
        <w:t>Smlouva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1"/>
        <w:spacing w:before="0" w:after="12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 poskytnutí finančního příspěvku na zajištění dopravní obslužnosti území Moravskoslezského kraje veřejnou linkovou dopravou – oblast Havířovsko 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1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mluvní stran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954"/>
        <w:gridCol w:w="211"/>
        <w:gridCol w:w="6439"/>
      </w:tblGrid>
      <w:tr>
        <w:trPr/>
        <w:tc>
          <w:tcPr>
            <w:tcW w:w="6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Heading2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ravskoslezský kraj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dlo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strava, 28. října 117, PSČ  702 18 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stupce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890692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Č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Z70890692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kovní spojení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spořitelna, a.s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účtu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330181-1650676349/08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ále jen „kraj“)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954"/>
        <w:gridCol w:w="211"/>
        <w:gridCol w:w="6439"/>
      </w:tblGrid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dlo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stupce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Č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kovní spojení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účtu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highlight w:val="yellow"/>
              </w:rPr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(dále jen „ obec“)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je uzavřena dle zákona č. 89/2012 Sb., občanského zákoníku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prohlašují, že údaje uvedené v článku 1 smlouvy, jsou v souladu s právní skutečností v době uzavření smlouvy. Smluvní strany se zavazují, že veškeré změny údajů oznámí písemně bez zbytečného odkladu druhé straně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prohlašují, že mají zájem na zabezpečení a provádění veřejné linkové dopravy a tím zajištění dopravní obslužnosti v oblasti Havířovsko 1 (dále jen daná oblast) veřejnými službami dopravcem vzešlého z výběrového řízení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jištění dopravní obslužnosti dané oblasti bude součástí výběrového řízení na autobusového dopravce s názvem „Výběr dopravce pro uzavření smlouvy o veřejných službách v přepravě cestujících ve veřejné linkové osobní dopravě při zajištění dopravní obslužnosti Moravskoslezského kraje - oblast Havířovsko 1 a bude vyhlášeno krajem dle zákona č. 134/2016 Sb., o zadávání veřejných zakázek, ve znění pozdějších předpisů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ec prohlašuje, že se zadáním rozsahu dopravní obslužnosti v dané oblasti byla seznámena a bude respektovat výsledky výběrového řízení provedeného Moravskoslezským krajem (dále jen MSK).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2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 smlouvy</w:t>
      </w:r>
    </w:p>
    <w:p>
      <w:pPr>
        <w:pStyle w:val="Heading1"/>
        <w:spacing w:before="0" w:after="120"/>
        <w:jc w:val="both"/>
        <w:rPr/>
      </w:pPr>
      <w:r>
        <w:rPr>
          <w:rFonts w:cs="Tahoma" w:ascii="Tahoma" w:hAnsi="Tahoma"/>
          <w:sz w:val="20"/>
        </w:rPr>
        <w:t>Účelem smlouvy je závazek obce poskytovat MSK finanční příspěvek na zajištění dopravní obslužnosti dané oblasti dle přílohy č. 1 této smlouvy, a závazek MSK zajistit dopravní obslužnost v dané oblasti a použít tento finanční příspěvek na úhradu kompenzace za veřejnou službu v přepravě cestujících dopravci provozující veřejnou linkovou osobní dopravu dané oblasti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3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sz w:val="20"/>
        </w:rPr>
        <w:t>Předmětem smlouvy je závazek obce poskytovat MSK finanční příspěvek na zajištění dopravní obslužnosti za účelem uvedeným v článku 2 po dobu platnosti smlouvy v částce rovnající se dohodnutému podílu kompenzace dle přílohy č. 1 této smlouvy a závazek kraje zajistit dopravní obslužnost v dané oblasti a použít výše popsaný finanční příspěvek na úhradu kompenzace za veřejnou službu v přepravě cestujících dopravci provozující veřejnou linkovou dopravu dané oblasti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íl kompenzací všech obcí zahrnutých do financování dané oblasti bude po dobu 3 let neměnný a v následujícím období bude činit max. 10 % z celkové kompenzace hrazené krajem, tak jak je uvedeno v příloze č. 1 této smlouvy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sz w:val="20"/>
        </w:rPr>
        <w:t>V případě uplatnění požadavku obce/obcí na zrušení spoje/spojů v rámci jízdních řádů vzešlých z výběrového řízení tak, že v případě vyhodnocení kraje jako již nepotřebného spoje/spojů,</w:t>
        <w:br/>
        <w:t>je pak spoj/spoje vyjmut z jízdních řádů v zájmové územní oblasti obce a finanční úspora</w:t>
        <w:br/>
        <w:t>je pak promítnuta stanoveným podílem mezi jednotlivé obce a kraj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že kraj vyhodnotí spoj/spoje jako potřebný (resp. obslužnost není zajištěna jinými již existujícími výkony), je pak spoj/spoje zahrnut do jízdních řádů v zájmové územní oblasti obce a je financován stanoveným podílem mezi jednotlivými obcemi a krajem dle přílohy č. 1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že obec/obce uplatní požadavek na zcela nový spoj/spoje, který bude nad rámec jízdních řádů vzešlých z výběrového řízení, a kraj neuzná jeho potřebnost, pak obec/obce, která požadavek uplatňuje, uhradí dopravci nově vzniklou kompenzaci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4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ek obce</w:t>
      </w:r>
    </w:p>
    <w:p>
      <w:pPr>
        <w:pStyle w:val="Heading1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ec se zavazuje každý rok poskytnout finanční příspěvek kraji v dohodnutém podílu dle přílohy č. 1 této smlouvy a za podmínek stanovených v článku 6 této smlouvy. Pro každé další následující období uvedené v článku 3 odst. 2 smlouvy bude finanční příspěvek nově přepočítán v poměru, v jakém je určen mezi jednotlivými obcemi dle přílohy č. 1 této smlouvy a z částky, která bude stanovena po vyhodnocení předcházejícího roku, a to v závislosti na změně objednávaných výkonů, změně výnosů z tržeb od cestujících a případného uplatnění inflační doložky zohledňující prokazatelné a krajem schválené navýšení nákladů u dopravce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5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ek kraje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SK se zavazuje zajistit dopravní obslužnost v dané oblasti a použít poskytnutý finanční příspěvek na úhradu vzniklých nákladů při provozování veřejných služeb v přepravě cestujících v dané oblasti. Tato úhrada bude provedena na základě uzavřené smlouvy o veřejných službách v přepravě cestujících s dopravcem. MSK se touto smlouvou zavazuje, že veškeré částky, které bude obec MSK v rámci smlouvy zasílat formou finančního příspěvku, budou výhradně použity jen na dopravní obsluž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SK se zavazuje garantovat, že výše finančních příspěvků všech obcí dle přílohy č. 1 této smlouvy se nebude v prvních třech letech platnosti smlouvy měn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SK se zavazuje spravovat v dané oblasti obce tržby od cestujících. Správou je myšleno stanovení tarifu jízdného pro cestující, rozdělování tržeb za přestupní jízdenky mezi dopravci a mezi systémy městských hromadných doprav, jenž jsou převážně objednávány jinými subjekty (objednateli) veřejného sektoru, a které nemusí být smluvními stranami dle této smlouvy. Správou je ze strany MSK pověřena obchodní společnost Koordinátor ODIS, s.r.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6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tební podmínky</w:t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>Finanční příspěvek bude uhrazen poskytovatelem na bankovní účet kraje s veškerými identifikátory jednotlivé platby: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ankovní spojení:</w:t>
        <w:tab/>
        <w:t>Česká spořitelna, a.s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íslo účtu:</w:t>
        <w:tab/>
        <w:tab/>
      </w:r>
      <w:r>
        <w:rPr>
          <w:rFonts w:cs="Arial" w:ascii="Arial" w:hAnsi="Arial"/>
          <w:b/>
        </w:rPr>
        <w:t>330181-1650676349/0800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ariabilní symbol:</w:t>
        <w:tab/>
        <w:t>IČ poskytovatele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pecifický symbol:</w:t>
        <w:tab/>
        <w:t xml:space="preserve">číslo smlouvy kraje (xxxxxyyyy </w:t>
      </w:r>
      <w:r>
        <w:rPr>
          <w:rFonts w:cs="Tahoma" w:ascii="Tahoma" w:hAnsi="Tahoma"/>
          <w:bCs/>
        </w:rPr>
        <w:t>– pouze numerické znaky</w:t>
      </w:r>
      <w:r>
        <w:rPr>
          <w:rFonts w:cs="Tahoma" w:ascii="Tahoma" w:hAnsi="Tahoma"/>
          <w:b/>
          <w:bCs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 výši 1/2 podílu finančního příspěvku stanoveného pro obec a uvedeného v příloze č. 1 v termínech do 28. 2., 31. 7. příslušného kalendářního roku. Výše celkového finančního příspěvku a jednotlivé podíly budou obci elektronicky sděleny ze strany kraje do 15. 2. příslušného kalendářního roku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případě, že celková výše finančního příspěvku stanoveného pro daný kalendářní rok nepřesáhne částku 30.000,-- Kč, bude tento finanční příspěvek uhrazen poskytovatelem na bankovní účet MSK jednorázově v termínu do 28. 2. příslušného roku.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Článek 7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áva finančních příspěvků</w:t>
      </w:r>
    </w:p>
    <w:p>
      <w:pPr>
        <w:pStyle w:val="Zkladntext2"/>
        <w:spacing w:before="0" w:after="240"/>
        <w:rPr/>
      </w:pPr>
      <w:r>
        <w:rPr>
          <w:rFonts w:cs="Tahoma" w:ascii="Tahoma" w:hAnsi="Tahoma"/>
          <w:sz w:val="20"/>
        </w:rPr>
        <w:t>Správou finančních příspěvků poskytnutých podle této smlouvy je pověřen MSK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8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novení společná a závěrečn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</w:rPr>
        <w:t>Tato smlouva se uzavírá na dobu určitou a to na dobu 10 l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to smlouva nabývá platnosti podpisem obou smluvních stran a účinnosti dnem, kdy nabude účinnost smlouva</w:t>
      </w:r>
      <w:r>
        <w:rPr>
          <w:rFonts w:cs="Tahoma" w:ascii="Tahoma" w:hAnsi="Tahoma"/>
          <w:color w:val="000000"/>
        </w:rPr>
        <w:t xml:space="preserve"> o veřejných službách v přepravě cestujících dle </w:t>
      </w:r>
      <w:r>
        <w:rPr>
          <w:rFonts w:cs="Tahoma" w:ascii="Tahoma" w:hAnsi="Tahoma"/>
        </w:rPr>
        <w:t>výběrového řízení na autobusového dopravce</w:t>
      </w:r>
      <w:r>
        <w:rPr>
          <w:rFonts w:cs="Tahoma" w:ascii="Tahoma" w:hAnsi="Tahoma"/>
          <w:color w:val="000000"/>
        </w:rPr>
        <w:t xml:space="preserve"> v dané oblasti. V případě, že tato smlouva podléhá zveřejnění v registru smluv dle </w:t>
      </w:r>
      <w:r>
        <w:rPr>
          <w:rFonts w:cs="Tahoma" w:ascii="Tahoma" w:hAnsi="Tahoma"/>
        </w:rPr>
        <w:t xml:space="preserve">zákona č. 340/2015 Sb., o zvláštních podmínkách účinnosti některých smluv, uveřejňování těchto smluv a o registru smluv (zákon o registru smluv), je její účinnost dle předchozí věty podmíněna jejím zveřejněním v registru smluv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</w:rPr>
        <w:t>Smlouva se vyhotovuje ve čtyřech vyhotoveních, z nichž kraj obdrží dvě vyhotovení a poskytovatel dvě vyhotov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ípadné změny této smlouvy mohou být sjednány pouze písemnými dodat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se dohodly, že pokud se na tuto smlouvu vztahuje povinnost uveřejnění v registru smluv ve smyslu zákona o registru smluv, provede uveřejnění v souladu se zákonem Moravskoslezský kraj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120" w:after="0"/>
        <w:ind w:left="426" w:hanging="426"/>
        <w:jc w:val="both"/>
        <w:rPr/>
      </w:pPr>
      <w:r>
        <w:rPr>
          <w:rFonts w:cs="Tahoma" w:ascii="Tahoma" w:hAnsi="Tahoma"/>
        </w:rPr>
        <w:t>Osobní údaje obsažené v této smlouvě budou Moravskoslezským krajem zpracovávány pouze pro účely plnění práv a povinností vyplývajících z této smlouvy; k jiným účelům nebudou tyto osobní údaje Moravskoslezským krajem použity. Moravskoslezský kraj při zpracovávání osobních údajů dodržuje platné právní předpisy. Podrobné informace o ochraně osobních údajů jsou uvedeny na oficiálních webových stránkách Moravskoslezského kraje www.msk.cz</w:t>
      </w:r>
    </w:p>
    <w:p>
      <w:pPr>
        <w:pStyle w:val="Normal"/>
        <w:spacing w:before="0" w:after="12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</w:rPr>
        <w:t>Nedílnou součástí této smlouvy</w:t>
      </w:r>
      <w:r>
        <w:rPr/>
        <w:t xml:space="preserve"> je:</w:t>
      </w:r>
    </w:p>
    <w:tbl>
      <w:tblPr>
        <w:tblW w:w="87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6944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loha č. 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944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znam poskytovatelů a výše jejich podílů zahrnutých do financování dané oblasti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ložka platnosti právního jednání podle ust. § 23 zákona č. 129/2000 Sb., o krajích (krajské zřízení), ve znění pozdějších předpisů: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Tahoma" w:ascii="Tahoma" w:hAnsi="Tahoma"/>
          <w:color w:val="000000"/>
        </w:rPr>
        <w:t xml:space="preserve">O uzavření této smlouvy rozhodlo zastupitelstvo kraje </w:t>
      </w:r>
      <w:r>
        <w:rPr>
          <w:rFonts w:cs="Tahoma" w:ascii="Tahoma" w:hAnsi="Tahoma"/>
        </w:rPr>
        <w:t>svým usnesením č. ...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 ze dne 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12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uzavření této smlouvy </w:t>
      </w:r>
      <w:r>
        <w:rPr>
          <w:rFonts w:cs="Tahoma" w:ascii="Tahoma" w:hAnsi="Tahoma"/>
          <w:iCs/>
        </w:rPr>
        <w:t>rozhodlo zastupitelstvo</w:t>
      </w:r>
      <w:r>
        <w:rPr>
          <w:rFonts w:cs="Tahoma" w:ascii="Tahoma" w:hAnsi="Tahoma"/>
        </w:rPr>
        <w:t xml:space="preserve"> obce/města svým usnesením č. ...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ze dne 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V Ostravě dne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V                         dne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1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............................................…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…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 Moravskoslezský kraj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</w:rPr>
        <w:t>Příloha č. 1 Seznam poskytovatelů a výše jejich podílů zahrnutých do financování dané oblasti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znam poskytovatelů a výše jejich podílů zahrnutých do financování dané oblasti v poměru 90 % kompenzace hradí Moravskoslezský kraj a 10 % kompenzace hradí níže uvedené obc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980"/>
        <w:gridCol w:w="2040"/>
      </w:tblGrid>
      <w:tr>
        <w:trPr>
          <w:trHeight w:val="138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BEC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Výše ročního podílu finančního příspěvku pro první tři roky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ýše podílu po celou dobu platnosti smlouvy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</w:rPr>
              <w:t>v K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 %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zovi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3 7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797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br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5 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38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í Domaslavi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73 33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162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ýdek-Míste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5 8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754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vířo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830 96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397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Bludovi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55 95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21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Such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99 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454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ňovi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2 8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16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vin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725 64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476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či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1 6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671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lov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6 53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679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ra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6 76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765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zder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6 5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13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lišt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6 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72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běšovi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30 45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379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eno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1 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582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Václavovi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0 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80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ermani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0 78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744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ELKE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 482 45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0"/>
    </w:rPr>
  </w:style>
  <w:style w:type="character" w:styleId="Nadpis3Char">
    <w:name w:val="Nadpis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Arial" w:hAnsi="Arial" w:eastAsia="Times New Roman" w:cs="Arial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8CharChar">
    <w:name w:val=" Char8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2CharCharCharCharChar">
    <w:name w:val=" Char2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8">
    <w:name w:val=" Char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37:00Z</dcterms:created>
  <dc:creator>novak.m</dc:creator>
  <dc:description/>
  <cp:keywords/>
  <dc:language>en-US</dc:language>
  <cp:lastModifiedBy>Stöckerová Aneta</cp:lastModifiedBy>
  <cp:lastPrinted>2017-10-06T12:27:00Z</cp:lastPrinted>
  <dcterms:modified xsi:type="dcterms:W3CDTF">2020-07-22T11:37:00Z</dcterms:modified>
  <cp:revision>3</cp:revision>
  <dc:subject/>
  <dc:title>Návrh smlouvy</dc:title>
</cp:coreProperties>
</file>