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72 ze dne 17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státní příspěvková organizace; Česká republika - Úřad pro zastupování státu ve věcech majetkových; Správa železnic, státní organizace; Zemědělský podnik Razová, státní podnik v likvidaci) a o výkupy od fyzických nebo právnických osob za účelem majetkového vypořádání pozemků pod stávajícími silnicemi II. a III. tříd.</w:t>
      </w:r>
    </w:p>
    <w:p>
      <w:pPr>
        <w:pStyle w:val="MSKNormal"/>
        <w:rPr/>
      </w:pPr>
      <w:r>
        <w:rPr/>
        <w:t>Dalším případem nabytí nemovitostí do vlastnictví kraje a předání k hospodaření SSMSK je:</w:t>
      </w:r>
    </w:p>
    <w:p>
      <w:pPr>
        <w:pStyle w:val="MSKNormal"/>
        <w:rPr/>
      </w:pPr>
      <w:r>
        <w:rPr/>
        <w:t>- darování pozemků (dosud ve vlastnictví Ředitelství silnic a dálnic ČR, státní příspěvkové organizace) pod stavbami silnice č. III/01141 a č. III/4681 v rámci stavby „Nebory – Oldřichovice“ uvedené v příloze č. 2 a) bod 3. Na předmětných pozemcích byla zahájena exekuce. SSMSK navrhuje nabytí pozemků schválit s podmínkou, že na nabývaných pozemcích nebude v době podpisu smlouvy váznout exekuce. V případě, že dojde k zápisu této poznámky pří zápisu vlastnického práva příslušným katastrálním úřadem na LV obdarovaného, tato smlouva se od počátku ruší.</w:t>
      </w:r>
    </w:p>
    <w:p>
      <w:pPr>
        <w:pStyle w:val="MSKNormal"/>
        <w:rPr/>
      </w:pPr>
      <w:r>
        <w:rPr/>
        <w:t>- koupě pozemku (dosud ve vlastnictví fyzických osob) pod stavbou silnice č. II/486 v k.ú. Brušperk uvedené v příloze č. 2 b) bod 1. Na předmětném pozemku je zapsáno věcné břemeno požívání. SSMSK navrhuje nabytí pozemků schválit s podmínkou, že na nabývaném pozemku nebude v době podpisu smlouvy váznout věcné břemeno požívání. V případě, že dojde k zápisu této poznámky při zápisu vlastnického práva příslušným katastrálním úřadem na LV kupujícího, tato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Kupující je osvobozen od daně z 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parkovacích ploch podél silnice, společné stezky pro chodce a cyklis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záměru převodu nemovitostí z vlastnictví kraje formou darování jsou pozemky pod stavbou silnice č. I/11 v rámci stavby „Silnice I/11 Nebory - Oldřichovice“ a v rámci stavby „Rekonstrukce křižovatky č. 1021 Českobratrská x Sokolská tříd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2/8023 ze dne 20. 7. 2020 (materiál č. 6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darem z vlastnictví kraje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 a Opava.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 Bruntál, Frýdek-Místek, Nový Jičín, Opava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color w:val="FF0000"/>
        </w:rPr>
      </w:pPr>
      <w:r>
        <w:rPr>
          <w:b/>
        </w:rPr>
        <w:t>Číslo schůze:</w:t>
        <w:tab/>
      </w:r>
      <w:r>
        <w:rPr/>
        <w:t>9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 8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94/817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Lucie Šimůnková</dc:creator>
  <dc:description/>
  <cp:keywords/>
  <dc:language>en-US</dc:language>
  <cp:lastModifiedBy>Karbulová Žaneta</cp:lastModifiedBy>
  <dcterms:modified xsi:type="dcterms:W3CDTF">2020-09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89110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31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BcB0L7j6SHbMsKLeVMvS0JkTRrwCzDWXucOo8+RsyMUhP2+Uv8uocTrTJMt6unEzyEXUVaw5O9SkDn/MFZdbc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