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Brunt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1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1/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é město se sídlem Staré Město 66, Bruntál, IČO 005760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i pozemků z vlastnictví kraje pro stavbu chodníků v rámci stavby „Chodník a dešťová kanalizace podél sil. II/452 – k nové zástavb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ílá se sídlem Bílá 151, Staré Hamry, IČO 0057766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u „Zvýšení bezpečnosti pro pěší na silnici II/484 v obci Konečná k.ú. Bíl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al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6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1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0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e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4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ukvaldy se sídlem Hukvaldy 3, Hukvaldy, IČO 0029719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Výstavba chodníku v obci Hukvaldy (Dolní Sklenov – Rychaltice)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ab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2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Žabeň se sídlem Žabeň 62, Frýdek-Místek, IČO 0057686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ů v rámci staveb „Zvýšení bezpečnosti chodců v obci Žabeň – část A. SO 01 – Chodník k ZŠ a MŠ vč. Úprav obslužné komunikace p.č. 165, k.ú. Žabeň“, „Zvýšení bezpečnosti chodců v obci „Žabeň – část A. SO 02 – Chodník k ZŠ a MŠ podél obslužné komunikace p.č. 143, k.ú. Žabeň“ a „Zvýšení bezpečnosti chodců v obci Žabeň – část B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řanovice se sídlem Třanovice 250, Třanovice, IČO 0057692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Zvyšování bezpečnosti v obci Třanovice – II. etapa: SO 102 Chodník ve směru Doli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Třanovice se sídlem Třanovice 250, Třanovice, IČO 0057692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Zvyšování bezpečnosti v obci Třanovice – II. etapa: SO 101 Chodník ve směru Na Cymbál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aška se sídlem Baška 420, Baška, IČO 0029651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Autobusová točna v obci Bašk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1/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1/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1/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chnov se sídlem Lichnov 90, Lichnov, IČO 0029811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Dokončení chodníkového tělesa do Bordovic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-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. 1, Nový Jičín, IČO 002982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Autobusová zastávka pod Svincem, parc. č. 815, k.ú. Nový Jičín-Horní Předměst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-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8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čka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. 1, Nový Jičín, IČO 002982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i pozemků z vlastnictví kraje pro stavbu chodníku v rámci stavby „Chodník a úpravy autobusových zastávek ul. Císařská v Novém Jičíně (Bocheta)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1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 IČO 002983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parkovacích ploch v rámci stavby „Doplnění dvou parkovacích ploch na Štramberské ulici u křižovatky s ulicí Npor. Lom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7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0/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ankovice se sídlem Mankovice 73, Odry, IČO 0060077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ů v rámci stavby „Chodníky v obci Mankovice – I. etap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ou zpracovány geometrické plány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3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Krásné Pole se sídlem Družební 576, Ostrava-Krásné Pole, IČO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 podél ul. Družební na parcele 2291/1 v Ostravě – Krásném Poli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5:00Z</dcterms:created>
  <dc:creator>purkynova</dc:creator>
  <dc:description/>
  <cp:keywords/>
  <dc:language>en-US</dc:language>
  <cp:lastModifiedBy>murasova</cp:lastModifiedBy>
  <cp:lastPrinted>2020-07-08T10:51:00Z</cp:lastPrinted>
  <dcterms:modified xsi:type="dcterms:W3CDTF">2020-07-22T11:17:00Z</dcterms:modified>
  <cp:revision>1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