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ntál se sídlem Nádražní 994/20, Bruntál, IČO 0029589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parkovací plochou střediska Bruntá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526/5 je nově vzniklá parcela č. 2526/28 </w:t>
              <w:br/>
              <w:t>o výměře 1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stavby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stavby autobusového zálivu do vlastnictví kraje u silnice č. III/48425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1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1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1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2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2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5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5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5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4/6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–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ami silnice č. III/01141 a č. III/4681 v rámci stavby „Nebory – Oldřichovice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ování pozemků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tato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čná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sečná se sídlem Písečná 42, Písečná, IČO 7063243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33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ráva železnic, státní organizace se sídlem Dlážděná 1003/7, Nové Město, Praha 1, IČO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a celého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335/30 je nově vzniklá parcela č. 3335/37 </w:t>
              <w:br/>
              <w:t>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3346/1 je nově vzniklá parcela č. 3346/10 </w:t>
              <w:br/>
              <w:t>o výměře 3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řvald se sídlem Petřvald 1 – Petřvald 175, Petřvald, IČO 002982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819/22 je nově vzniklá parcela č. 819/22 díl „b“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b“ bude sloučen do pozemku parc. č. 1225/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ř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řkov se sídlem Horní 10, Mořkov, IČO 0029819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238/8 je nově vzniklá parcela č. 1238/8 díl „b“ o výměře 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b“ bude sloučen do pozemku parc. č. 1238/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ánky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ědělský podnik Razová, státní podnik v likvidaci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 sídlem Třanovského 622/11, Praha 6, Řepy, IČO 136420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lučín se sídlem Mírové náměstí 23, Hlučín, IČO 003000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13/1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 prodávající, podíl 1/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, podíl 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– </w:t>
            </w:r>
            <w:r>
              <w:rPr>
                <w:rFonts w:cs="Tahoma" w:ascii="Tahoma" w:hAnsi="Tahoma"/>
              </w:rPr>
              <w:t>věcné břemeno požívání. SSMSK navrhuje nabytí pozemku schválit s podmínkou, že na nabývaném pozemku nebude v době podpisu smlouvy váznout věcné břemeno požívání. V případě, že dojde k zápisu této poznámky při zápisu vlastnického práva příslušným katastrálním úřadem na LV kupujícího, tato smlouva se od počátku ruší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ů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 v rámci stavby „Rekonstrukce a modernizace silnice č. II/442 v úseku Jakubčovice nad Odrou – hr. okresu Opav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56.57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3:00Z</dcterms:created>
  <dc:creator>purkynova</dc:creator>
  <dc:description/>
  <cp:keywords/>
  <dc:language>en-US</dc:language>
  <cp:lastModifiedBy>murasova</cp:lastModifiedBy>
  <cp:lastPrinted>2020-08-10T07:20:00Z</cp:lastPrinted>
  <dcterms:modified xsi:type="dcterms:W3CDTF">2020-08-18T11:43:00Z</dcterms:modified>
  <cp:revision>4</cp:revision>
  <dc:subject/>
  <dc:title>MORAVSKOSLEZSKÝ KRAJ</dc:title>
</cp:coreProperties>
</file>