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eastAsia="Tahoma" w:cs="Tahoma" w:ascii="Tahoma" w:hAnsi="Tahoma"/>
          <w:bCs/>
          <w:color w:val="FFFFFF"/>
          <w:szCs w:val="24"/>
        </w:rPr>
        <w:t xml:space="preserve"> </w:t>
      </w: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chov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 pod Pradědem, IČO 0029645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4 jsou nově vzniklé parcely č. 1374 díl „l“ o výměře 3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74 díl „i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374/3 o výměře 29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74/4 o 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375 jsou nově vzniklé parcely č. 1375 díl „k“ o 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375 díl „j“ o výměře 3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l“ a „k“ budou sloučeny do nově vzniklého pozemku parc. č. 1374/2 a díly „i“ a „j“ budou sloučeny do nově vzniklého pozemku parc. č. 1375/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27/1 jsou nově vzniklé parcely č. 2027/11 o 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27/12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27/13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2027/14 o 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27/1 díl „b“ 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30 jsou nově vzniklé parcely 2030/3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30 díl „a“ o výměře 1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udou sloučeny do nově vzniklé parcely č. 2030/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iště se sídlem Sedliště 271, Sedliště, IČO 0029717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51/1 jsou nově vzniklé parcely č. 1551/16 o 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51/17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51/18 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51/19 o výměře 8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ýdek se sídlem Nýdek 251, Nýdek, IČO 0049286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671/1 jsou nově vzniklé parcely č. 2671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671/6 o výměře 3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671/7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1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4/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4/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silnice č. I/11 v rámci stavby „Silnice I/11 Nebory – Oldřichovice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 nad Ostravicí, IČO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za stavbou chodníků podél silnice III/48314 a pod M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002/1 jsou nově vzniklé parcely č. 4002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002/16 o výměře 9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002/17 o výměře 72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002/18 o výměře 5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60/7 jsou nově vzniklé parcely č. 4360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360/7 díl „a“ o výměře 1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04/1 je nově vzniklá parcela č. 3004/1 díl „b“ o 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40/1 je nově vzniklá parcela č. 4340/1 díl „b1“ o výměře 0,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 parcely č. 4360/16. Díl „b1“ bude sloučen do parcely č. 476/1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brá se sídlem Dobrá 230, Dobrá, IČO 0029658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ostrůvku a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42/1 jsou nově vzniklé parcely č. 2242/22 o 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242/23 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42/24 o výměře 40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06/1 jsou nově vzniklé parcely č. 2006/3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06/32 o 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řvald se sídlem Petřvald 1 – Petřvald 175, Petřvald, IČO 002982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25/2 je nově vzniklá parcela č. 1225/2 díly „d+e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y „d+e“ budou sloučeny do parcely č. 819/2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ř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řkov se sídlem Horní 10, Mořkov, IČO 002981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společné stezky pro chodce a cyklisty Mořkov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38/1 jsou nově vzniklé parcely č. 1238/1 díly „c1+c2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1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238/11 o výměře 3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y „c1+c2“ budou sloučeny do pozemku parc. č. 1238/8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71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ybí se sídlem Rybí 380, Rybí, IČO 0060074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717/3 jsou nově vzniklé parcely č. 1717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17/9 o výměře 2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717/1 jsou nově vzniklé parcely č. 1707/1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07/20 o výměře 20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řvald se sídlem Petřvald 1 – Petřvald 175, Petřvald, IČO 002982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209/1 je nově vzniklá parcela č. 1209/32 o 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lužovice se sídlem Služovice 135, Štěpánkovice, IČO 0030067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96/41 jsou nově vzniklé parcely č. 396/5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396/57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roskovice se sídlem Světlovská 2/82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 podél silnice č. III/4787 v rámci dokončení stavby „Zvýšení bezpečnosti silničního provozu na ul. Staroveské v Ostravě-Proskovicích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836/1 jsou nově vzniklé parcely č. 836/11 o výměře 1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36/14 o 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836/15 o výměře 1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836/16 o výměře 1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837/3 je nově vzniklá parcela č. 837/49 o 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á Ves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se sídlem Prokešovo náměstí 8, Ostrava, IČO 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í pozemků z vlastnictví kraje pod stavbou cyklostezky v rámci stavby „Cyklostezka Nová Ves – vodárna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/32 jsou nově vzniklé parcely č. 491/87 o 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1/88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/43 jsou nově vzniklé parcely č. 491/106 o 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91/107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1/108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á Ost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v rámci sjednocení vlastnictví v souvislosti se stavbou „Rekonstrukce křižovatky č. 1021 Českobratrská x Sokolská třída“, která se nachází na předmětu dar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74/2 jsou nově vzniklé parcely č. 974/2 díl „g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74/2 díl „i“ o výměře 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74/2 díl „c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74/15 je nově vzniklá parcela č. 974/15 díl „l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g“ bude sloučen do nově vzniklé parcely č. 974/19, díly „i“ a „l“ budou sloučeny do nově vzniklé parcely č. 974/20 a díl „c“ bude sloučen do nově vzniklé parcely č. 974/3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6:00Z</dcterms:created>
  <dc:creator>purkynova</dc:creator>
  <dc:description/>
  <cp:keywords/>
  <dc:language>en-US</dc:language>
  <cp:lastModifiedBy>murasova</cp:lastModifiedBy>
  <cp:lastPrinted>2020-07-08T10:45:00Z</cp:lastPrinted>
  <dcterms:modified xsi:type="dcterms:W3CDTF">2020-07-22T11:30:00Z</dcterms:modified>
  <cp:revision>2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