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3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schválení finančního závazku pro připravované výběrové řízení na autobusové dopravce v oblasti Moravskoslezského kraje – Havířovsko II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Usnesení Výboru pro dopravu a chytrý region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Silvie Okálová, oddělení dopravy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2/8032 ze dne 20.7.2020</w:t>
      </w:r>
    </w:p>
    <w:p>
      <w:pPr>
        <w:pStyle w:val="MSKNormal"/>
        <w:rPr/>
      </w:pPr>
      <w:r>
        <w:rPr/>
        <w:t>č. 94/8165 ze dne 17.8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postupu přípravy výběrového řízení na autobusového dopravce v oblasti Moravskoslezského kraje – Havířovsko III.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závazku kraje v maximální výši 1.039.486.500 Kč k zajištění dopravní obslužnosti Moravskoslezského kraje – oblast Havířovsko III., a to na období 10 let od data zahájení poskytování veřejných služeb v přepravě cestujících veřejnou linkovou osobní dopravou v dané oblasti, za předpokladu spolufinancování z evropských nebo z jiných externích zdrojů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spacing w:lineRule="auto" w:line="254" w:before="120" w:after="120"/>
        <w:rPr/>
      </w:pPr>
      <w:r>
        <w:rPr/>
        <w:t>Smyslem předloženého materiálu je informovat orgány kraje o postupu přípravy výběrového řízení na autobusové dopravce a následně rozhodnout o finančním závazku (finančním krytí) pro připravované vyhlášení veřejné zakázky na autobusové dopravce v Moravskoslezském kraji – oblast Havířovsko III.</w:t>
      </w:r>
    </w:p>
    <w:p>
      <w:pPr>
        <w:pStyle w:val="MSKNormal"/>
        <w:spacing w:before="120" w:after="120"/>
        <w:rPr>
          <w:b/>
          <w:b/>
        </w:rPr>
      </w:pPr>
      <w:r>
        <w:rPr>
          <w:b/>
        </w:rPr>
        <w:t>K bodu 1. návrhu usnesení</w:t>
      </w:r>
    </w:p>
    <w:p>
      <w:pPr>
        <w:pStyle w:val="MSKNormal"/>
        <w:spacing w:lineRule="auto" w:line="254" w:before="120" w:after="120"/>
        <w:rPr/>
      </w:pPr>
      <w:r>
        <w:rPr/>
        <w:t>Materiál úzce navazuje na usnesení rady kraje č. 92/8032 ze dne 20. 7. 2020, které rozhodlo o uveřejnění předběžné notifikace v Úředním věstníku Evropské unie na výběr provozovatele veřejných služeb v přepravě cestujících veřejnou linkovou osobní dopravou v oblasti Moravskoslezského kraje – Havířovsko III.</w:t>
      </w:r>
    </w:p>
    <w:p>
      <w:pPr>
        <w:pStyle w:val="MSKNormal"/>
        <w:spacing w:lineRule="auto" w:line="254" w:before="120" w:after="120"/>
        <w:rPr/>
      </w:pPr>
      <w:r>
        <w:rPr/>
        <w:t>Uvedená povinnost předběžné notifikace záměru uzavřít smlouvu o veřejných službách v Úředním věstníku Evropské unie jeden rok před zahájením nabídkového řízení nebo před přímým zadáním, včetně uvedení podstatných informací týkajících se předmětných veřejných služeb plyne z nařízení Evropského parlamentu a Rady (ES) č. 1370/2007 o veřejných službách v přepravě cestujících po železnici a silnici a o zrušení nařízení Rady (EHS) č. 1191/69 a č. 1107/70. Smyslem této povinnosti je poskytnout dopravcům i z jiných regionů možnost připravit svou účast v zamýšleném zadávacím řízení.</w:t>
      </w:r>
    </w:p>
    <w:p>
      <w:pPr>
        <w:pStyle w:val="MSKNormal"/>
        <w:spacing w:before="120" w:after="120"/>
        <w:rPr/>
      </w:pPr>
      <w:r>
        <w:rPr/>
        <w:t>Pro zahájení výběrového řízení na autobusové dopravce pro oblast Havířovsko III. je nutné však ze strany Moravskoslezského kraje rozhodnout také o finančním závazku na desetileté období.</w:t>
      </w:r>
    </w:p>
    <w:p>
      <w:pPr>
        <w:pStyle w:val="MSKNormal"/>
        <w:spacing w:before="120" w:after="120"/>
        <w:rPr/>
      </w:pPr>
      <w:r>
        <w:rPr/>
        <w:t>Na základě výše schváleného postupu zajištění dopravní obslužnosti byly do dnešního dne Moravskoslezským krajem úspěšně realizovány veřejné zakázky na autobusové dopravce, a to ve všech oblastech Moravskoslezského kraje, přičemž provoz posledních realizovaných výběrových řízení v oblastech Havířovsko I. a II. bude zahájen k 1. lednu 2021. Kompletní průběh zadávacích řízení je možné nalézt na webu Moravskoslezského kraje (záložka Veřejná správa – Veřejné zakázky – profil zadavatele).</w:t>
      </w:r>
    </w:p>
    <w:p>
      <w:pPr>
        <w:pStyle w:val="MSKNormal"/>
        <w:spacing w:before="120" w:after="120"/>
        <w:rPr/>
      </w:pPr>
      <w:r>
        <w:rPr/>
        <w:t>S ohledem na současný trend zavádění zcela bezemisní dopravy bylo Moravskoslezským krajem realizováno výběrové řízení v oblasti Havířovsko II. pouze na 4 roky (2 roky + možné prodloužení 1 rok + 1 rok) a uvedená oblast se tedy následně stane pilotní oblastí pro přípravu výběrového řízení, kde bude dopravní obslužnost zajištěna zcela bezemisními dopravními prostředky s pohonem na vodík.</w:t>
      </w:r>
    </w:p>
    <w:p>
      <w:pPr>
        <w:pStyle w:val="MSKNormal"/>
        <w:spacing w:before="120" w:after="120"/>
        <w:rPr>
          <w:b/>
          <w:b/>
        </w:rPr>
      </w:pPr>
      <w:r>
        <w:rPr>
          <w:b/>
        </w:rPr>
        <w:t>K bodu 2. návrhu usnesení</w:t>
      </w:r>
    </w:p>
    <w:p>
      <w:pPr>
        <w:pStyle w:val="MSKNormal"/>
        <w:spacing w:before="120" w:after="120"/>
        <w:rPr>
          <w:u w:val="single"/>
        </w:rPr>
      </w:pPr>
      <w:r>
        <w:rPr>
          <w:u w:val="single"/>
        </w:rPr>
        <w:t>Zajištění financování veřejné zakázky na autobusové dopravce v oblasti Havířovsko</w:t>
      </w:r>
    </w:p>
    <w:p>
      <w:pPr>
        <w:pStyle w:val="MSKNormal"/>
        <w:spacing w:before="120" w:after="120"/>
        <w:rPr/>
      </w:pPr>
      <w:r>
        <w:rPr/>
        <w:t>Předpokládaná hodnota veřejné zakázky, dle předloženého požadavku na uskutečnění veřejné zakázky činí 1.039.486.500</w:t>
      </w:r>
      <w:r>
        <w:rPr>
          <w:rFonts w:eastAsia="Times New Roman" w:cs="Tahoma"/>
        </w:rPr>
        <w:t xml:space="preserve"> Kč</w:t>
      </w:r>
      <w:r>
        <w:rPr/>
        <w:t xml:space="preserve"> (799 605 Vozokm x 1,3 x 10 let x 100 Kč/km).</w:t>
      </w:r>
    </w:p>
    <w:p>
      <w:pPr>
        <w:pStyle w:val="MSKNormal"/>
        <w:rPr/>
      </w:pPr>
      <w:r>
        <w:rPr/>
        <w:t>Předpokládaná hodnota veřejné zakázky byla stanovena jako násobek předpokládaného maximálního rozsahu plnění této veřejné zakázky, tj. celkového předpokládaného rozsahu dopravního výkonu (799 605 Vozokm/rok) zvýšeného o 30 % (možné navýšení dopravního výkonu dle smlouvy = koeficient 1,3) a předpokládané ceny za 1 ujetý Vozokm (100 Kč/Vozokm). Cena 100 Kč za 1 ujetý Vozokm odráží požadavek Moravskoslezského kraje na vodíkový pohon vozidel, které budou následně dopravní obslužnost v oblasti zajištovat.</w:t>
      </w:r>
    </w:p>
    <w:p>
      <w:pPr>
        <w:pStyle w:val="MSKNormal"/>
        <w:rPr/>
      </w:pPr>
      <w:r>
        <w:rPr/>
        <w:t>Délka trvání realizace veřejné zakázky je dle usnesení zastupitelstva kraje č. 4/381 ze dne 20. 6. 2013 stanovena na 10 let. Provoz vybraným dopravcem by měl být zahájen od 1. 1. 2023.</w:t>
      </w:r>
    </w:p>
    <w:p>
      <w:pPr>
        <w:pStyle w:val="MSKNormal"/>
        <w:rPr/>
      </w:pPr>
      <w:r>
        <w:rPr/>
        <w:t>S ohledem na to, že cena vozidel s pohonem na vodík se pohybuje v rozmezí 17 až 20 mil. Kč/vozidlo (cena vozidla s pohonem na CNG je cca 6 mil. Kč) bude uvedený požadavek na vodíkovou dopravu ze strany Moravskoslezského kraje v rámci výběrového řízení na dopravce podmíněn získáním dotace na pořízení vozidel. V případě, že uvedené nebude realizováno, bude předmětný závazek předložen orgánům kraje k jeho přeschválení.</w:t>
      </w:r>
    </w:p>
    <w:p>
      <w:pPr>
        <w:pStyle w:val="MSKNormal"/>
        <w:spacing w:before="120" w:after="120"/>
        <w:rPr/>
      </w:pPr>
      <w:r>
        <w:rPr/>
        <w:t>Obdobně jako u ostatních vysoutěžených oblastí se předpokládá, že se na financování dopravní obslužnosti budou podílet dotčená města (Statutární město Ostrava a Statutární město Havířov).</w:t>
      </w:r>
    </w:p>
    <w:p>
      <w:pPr>
        <w:pStyle w:val="MSKNormal"/>
        <w:spacing w:before="120" w:after="120"/>
        <w:rPr>
          <w:rFonts w:cs="Tahoma"/>
        </w:rPr>
      </w:pPr>
      <w:r>
        <w:rPr>
          <w:rFonts w:cs="Tahoma"/>
        </w:rPr>
        <w:t xml:space="preserve">V současné době Statutární město Ostrava </w:t>
      </w:r>
      <w:r>
        <w:rPr>
          <w:rFonts w:cs="Tahoma"/>
          <w:color w:val="000000"/>
          <w:shd w:fill="FFFFFF" w:val="clear"/>
        </w:rPr>
        <w:t>připravuje vybudování veřejné vodíkové plnicí stanice v lokalitě na Hranečníku spolufinancované z Operačního programu Doprava, s předpokladem uvedení do provozu v roce 2022 a zahájilo rovněž přípravu projektu pro zavádění a obsluhu pilotního provozu 5 bezemisních vodíkových autobusů na území města Ostravy a v okolí. Nositelem obou projektů je Dopravní podnik Ostrava a.s.</w:t>
      </w:r>
    </w:p>
    <w:p>
      <w:pPr>
        <w:pStyle w:val="MSKNormal"/>
        <w:spacing w:before="120" w:after="120"/>
        <w:rPr/>
      </w:pPr>
      <w:r>
        <w:rPr/>
        <w:t>Materiál se předkládá orgánům kraje v přípravné fázi s ohledem na to, aby byl vytvořen dostatečný časový prostor pro realizaci výběrového řízení, a to tak, aby byl provoz vybraným dopravcem zahájen od 1. 1. 2023.</w:t>
      </w:r>
    </w:p>
    <w:p>
      <w:pPr>
        <w:pStyle w:val="MSKNormal"/>
        <w:spacing w:before="120" w:after="120"/>
        <w:rPr/>
      </w:pPr>
      <w:r>
        <w:rPr/>
        <w:t>Na základě uvedeného se orgánům kraje předkládá návrh rozhodnout o závazku kraje v maximální výši 1.039.486.500 Kč k zajištění dopravní obslužnosti Moravskoslezského kraje – oblast Havířovsko III. z důvodu desetiletého závazku kraje na úhradu prokazatelné ztráty v linkové osobní dopravě v souvislosti se zajištěním dopravní obslužnosti Moravskoslezského kraje, a to na období 10 let od data zahájení poskytování veřejných služeb v přepravě cestujících veřejnou linkovou osobní dopravou v dané oblasti.</w:t>
      </w:r>
    </w:p>
    <w:p>
      <w:pPr>
        <w:pStyle w:val="MSKNormal"/>
        <w:spacing w:before="120" w:after="120"/>
        <w:rPr/>
      </w:pPr>
      <w:r>
        <w:rPr/>
        <w:t>Finanční prostředky na zajištění financování předmětu veřejné zakázky v případě jednotlivých let tak budou nárokovány v rámci návrhu rozpočtu Moravskoslezského kraje pro jednotlivé roky, na základě schváleného usnesení zastupitelstvem kraje, avšak vždy poníženy o předpokládané ovlivňující další faktory (výše tržeb, příspěvek obcí, inflace/deflace). Předmětný závazek bude zapracován do střednědobého výhledu rozpočtu Moravskoslezského kraje na roky 2022 – 2024.</w:t>
      </w:r>
    </w:p>
    <w:p>
      <w:pPr>
        <w:pStyle w:val="MSKNormal"/>
        <w:spacing w:before="120" w:after="120"/>
        <w:rPr/>
      </w:pPr>
      <w:r>
        <w:rPr/>
        <w:t>Materiál byl projednán dne 18. srpna 2020 na 28. jednání výboru pro dopravu a chytrý region zastupitelstva kraje. Výpis usnesení je uveden v příloze č. 1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94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7.8.202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6/2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 schválení finančního závazku pro připravované výběrové řízení na autobusové dopravce v oblasti Moravskoslezského kraje – Havířovsko III.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 xml:space="preserve">Číslo usnesení: </w:t>
      </w:r>
      <w:r>
        <w:rPr/>
        <w:t>94/8165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2/8032 ze dne 20.7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postupu přípravy výběrového řízení na autobusového dopravce v oblasti Moravskoslezského kraje – Havířovsko III.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závazku kraje v maximální výši 1.039.486.500 Kč k zajištění dopravní obslužnosti Moravskoslezského kraje – oblast Havířovsko III., a to na období 10 let od data zahájení poskytování veřejných služeb v přepravě cestujících veřejnou linkovou osobní dopravou v dané oblasti, za předpokladu spolufinancování z evropských nebo z jiných externích zdrojů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informaci dle bodu 1. a doporučení dle bodu 2. tohoto usnesení zastupitelstvu kraje</w:t>
      </w:r>
    </w:p>
    <w:p>
      <w:pPr>
        <w:pStyle w:val="MSKNormal"/>
        <w:rPr/>
      </w:pPr>
      <w:r>
        <w:rPr/>
        <w:t>Zodp.: Ing. Jakub Unucka, MBA</w:t>
      </w:r>
    </w:p>
    <w:p>
      <w:pPr>
        <w:pStyle w:val="MSKNormal"/>
        <w:rPr/>
      </w:pPr>
      <w:r>
        <w:rPr/>
        <w:t>Termín: 3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32:00Z</dcterms:created>
  <dc:creator>Lucie Šimůnková</dc:creator>
  <dc:description/>
  <cp:keywords/>
  <dc:language>en-US</dc:language>
  <cp:lastModifiedBy>Karbulová Žaneta</cp:lastModifiedBy>
  <dcterms:modified xsi:type="dcterms:W3CDTF">2020-09-04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348081939067027_29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59</vt:r8>
  </property>
  <property fmtid="{D5CDD505-2E9C-101B-9397-08002B2CF9AE}" pid="5" name="ID_Navrh">
    <vt:r8>368943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odo+y28/ZJ3x5KE86LwuYaGDSon+VIAOBpV0VxhR5CNHvd+i4H634stFMtD+CjIJmpRCw6naL2w37OgFKMcEu5vHDBVbgn8N9GmPkhQuU/UU9hAhhpgmf42S/mhJI6Z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