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Morávka na odstranění havarijního stavu mos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94/8175 ze dne 17.8.2020</w:t>
      </w:r>
    </w:p>
    <w:p>
      <w:pPr>
        <w:pStyle w:val="MSKNormal"/>
        <w:rPr/>
      </w:pPr>
      <w:r>
        <w:rPr/>
        <w:t>č. 91/7900 ze dne 22.6.2020</w:t>
      </w:r>
    </w:p>
    <w:p>
      <w:pPr>
        <w:pStyle w:val="MSKNormal"/>
        <w:rPr/>
      </w:pPr>
      <w:r>
        <w:rPr/>
        <w:t>č. 86/7563 ze dne 20.4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rávka o poskytnutí dotace z rozpočtu Moravskoslezského kraje na odstranění havarijního stavu mostu M-14c-5 přes potok Malý Lipový u Horského hotelu Lipový (u č. p. 365) v obci Morávk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 rozpočtu kraje obci Morávka, IČO 00296945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orgány kraje o doručené žádosti obce Morávka, o poskytnutí dotace z rozpočtu Moravskoslezského kraje na odstranění havarijního stavu mostu M-14c-5 přes potok Malý Lipový u Horského hotelu Lipový (u č. p. 365) v obci Morávka (příloha č. 1) a na základě níže uvedených skutečností doporučit tuto dotaci neposkytnout.</w:t>
      </w:r>
    </w:p>
    <w:p>
      <w:pPr>
        <w:pStyle w:val="MSKNormal"/>
        <w:spacing w:before="240" w:after="0"/>
        <w:rPr/>
      </w:pPr>
      <w:r>
        <w:rPr/>
        <w:t>Obec Morávka se na Moravskoslezský kraj obrátila s žádostí o poskytnutí dotace na odstranění havarijního stavu mostu M-14c-5 přes potok Malý Lipový u Horského hotelu Lipový (u č. p. 365) v obci Morávka. Celkové předpokládané náklady na realizaci tohoto projektu činí 6,3 mil. Kč. Svou žádost ve výši 4 mil. Kč obec zdůvodňuje velmi špatným stavem mostního objektu, který se nachází na jediné příjezdové komunikaci k horskému hotelu Lipový. Projektová dokumentace řeší výstavbu nového mostního objektu v místě stávajícího mostního objektu, který bude vzhledem k jeho havarijnímu stavu odstraněn.</w:t>
      </w:r>
    </w:p>
    <w:p>
      <w:pPr>
        <w:pStyle w:val="MSKNormal"/>
        <w:spacing w:before="240" w:after="0"/>
        <w:rPr/>
      </w:pPr>
      <w:r>
        <w:rPr/>
        <w:t xml:space="preserve">K  obsahu žádosti odbor dopravy a chytrého regionu konstatuje, že v souvislosti s ekonomickým dopadem pandemie COVID-19 na finance kraje zvažuje Moravskoslezský kraj každou aktivitu a striktně dochází k omezení výdajů, včetně přehodnocení při poskytování individuálních dotací. Finanční prostředky jsou přesouvány do rezervy kraje na alespoň částečné krytí vzniklých ztrát a výpadku daňových i dalších příjmů, a to na základě </w:t>
      </w:r>
      <w:r>
        <w:rPr>
          <w:rFonts w:cs="Tahoma"/>
        </w:rPr>
        <w:t>usnesení rady kraje č. 86/7563 ze dne 20. 4. 2020 v rámci Opatření k řešení ekonomických dopadů COVID-19 na rozpočet kraje na rok 2020. Usnesením rady kraje č 91/7900 ze dne 22. 6. 2020 byl upraven rozpočet kraje v návaznosti na řešení dopadů COVID-19.</w:t>
      </w:r>
      <w:r>
        <w:rPr/>
        <w:t xml:space="preserve"> Z uvedených důvodů je navrhováno obci Morávka předmětnou dotaci neposkytnout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8. 8. 2020 na 28. jednání výboru pro dopravu zastupitelstva kraje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9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7.8.2020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6/1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neposkytnutí dotace obci Morávka na odstranění havarijního stavu most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94/8175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rávka o poskytnutí dotace z rozpočtu Moravskoslezského kraje na odstranění havarijního stavu mostu M-14c-5 přes potok Malý Lipový u Horského hotelu Lipový (u č. p. 365) v obci Morávk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 rozpočtu kraje obci Morávka, IČO 00296945,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2:00Z</dcterms:created>
  <dc:creator>Lucie Šimůnková</dc:creator>
  <dc:description/>
  <cp:keywords/>
  <dc:language>en-US</dc:language>
  <cp:lastModifiedBy>Karbulová Žaneta</cp:lastModifiedBy>
  <dcterms:modified xsi:type="dcterms:W3CDTF">2020-09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92230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21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WGuno29BTx0CPWTZWpOegxgJsU97WIzf2WzWRJChRgaxO9YzWEg3KC3wMnbeWnY4yRCLhwbDHlJMTVi0n5ud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