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3.9.2020</w:t>
      </w:r>
    </w:p>
    <w:p>
      <w:pPr>
        <w:pStyle w:val="MSKNormal"/>
        <w:rPr/>
      </w:pPr>
      <w:r>
        <w:rPr/>
      </w:r>
    </w:p>
    <w:p>
      <w:pPr>
        <w:pStyle w:val="MSKNormal"/>
        <w:rPr/>
      </w:pPr>
      <w:r>
        <w:rPr>
          <w:rFonts w:eastAsia="Tahoma" w:cs="Tahoma"/>
        </w:rPr>
        <w:t xml:space="preserve">               </w:t>
      </w:r>
      <w:r>
        <w:rPr/>
        <w:tab/>
      </w:r>
      <w:r>
        <w:rPr>
          <w:b/>
        </w:rPr>
        <w:t>Materiál č.:</w:t>
      </w:r>
      <w:r>
        <w:rPr/>
        <w:t xml:space="preserve"> 6/8</w:t>
      </w:r>
    </w:p>
    <w:p>
      <w:pPr>
        <w:pStyle w:val="MSKNormal"/>
        <w:rPr/>
      </w:pPr>
      <w:r>
        <w:rPr/>
        <w:tab/>
        <w:tab/>
      </w:r>
      <w:r>
        <w:rPr>
          <w:b/>
        </w:rPr>
        <w:t>Název:</w:t>
      </w:r>
      <w:r>
        <w:rPr/>
        <w:t xml:space="preserve"> Zajištění dopravní obslužnosti drážní osobní dopravou na trati 323 v úseku hr. VÚSC 0720/0800 01 - Valašské Meziříčí na území Zlínského kraje na období 12/2020 - 12/2025 - 5. Provozní soubor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Výchozího finančního modelu a modelu provozních aktiv  </w:t>
      </w:r>
    </w:p>
    <w:p>
      <w:pPr>
        <w:pStyle w:val="MSKNormal"/>
        <w:rPr/>
      </w:pPr>
      <w:r>
        <w:rPr/>
        <w:t xml:space="preserve">Příloha č. 2 - Usnesení z 28. výboru, dne 18.8.2020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a Janeč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1/5442 ze dne 30.4.2019</w:t>
      </w:r>
    </w:p>
    <w:p>
      <w:pPr>
        <w:pStyle w:val="MSKNormal"/>
        <w:rPr/>
      </w:pPr>
      <w:r>
        <w:rPr/>
        <w:t>č. 63/5640 ze dne 28.5.2019</w:t>
      </w:r>
    </w:p>
    <w:p>
      <w:pPr>
        <w:pStyle w:val="MSKNormal"/>
        <w:rPr/>
      </w:pPr>
      <w:r>
        <w:rPr/>
        <w:t>č. 72/6568 ze dne 21.10.2019</w:t>
      </w:r>
    </w:p>
    <w:p>
      <w:pPr>
        <w:pStyle w:val="MSKNormal"/>
        <w:rPr/>
      </w:pPr>
      <w:r>
        <w:rPr/>
        <w:t>č. 87/7594 ze dne 4.5.2020</w:t>
      </w:r>
    </w:p>
    <w:p>
      <w:pPr>
        <w:pStyle w:val="MSKNormal"/>
        <w:rPr/>
      </w:pPr>
      <w:r>
        <w:rPr/>
      </w:r>
    </w:p>
    <w:p>
      <w:pPr>
        <w:pStyle w:val="MSKNormal"/>
        <w:rPr/>
      </w:pPr>
      <w:r>
        <w:rPr/>
        <w:t>k usnesení zastupitelstva kraje</w:t>
      </w:r>
    </w:p>
    <w:p>
      <w:pPr>
        <w:pStyle w:val="MSKNormal"/>
        <w:rPr/>
      </w:pPr>
      <w:r>
        <w:rPr/>
        <w:t>č. 12/1398 ze dne 13.6.2019</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radě kraje uzavřít navazující Smlouvu o veřejných službách v přepravě cestujících k zajištění dopravní obslužnosti kraje veřejnou drážní se společností České dráhy, a.s. na území Zlínského kraje na trati 323 Ostrava – Valašské Meziříčí v úseku hr. VÚSC 0720/0800 01 - Valašské Meziříčí od prosince 2020 do prosince 2025, za podmínky souhlasu ZLK</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ax. výši 35.000.000 Kč k zajištění dopravní obslužnosti Zlínského kraje veřejnou drážní osobní dopravou na trať 323 Ostrava – Valašské Meziříčí v úseku hr. VÚSC 0720/0800 01 - Valašské Meziříčí od prosince 2020 do prosince 2025 – 5. provozní soubor, dle přílohy č. 1 předloženého materiálu za podmínky stejného příspěvku ZLK</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40" w:after="0"/>
        <w:rPr/>
      </w:pPr>
      <w:r>
        <w:rPr/>
        <w:t>Dne 25. 9. 2019 uzavřel Moravskoslezský kraj (dále jen MSK) se Zlínským krajem (dále jen ZLK) Smlouvou ev. č. 02303/2019/DSH (dále jen Mezikrajská smlouva) a deklaroval tak, že zajistí veřejnou osobní drážní dopravu na trati 323 Ostrava – Valašské Meziříčí v úseku hr. VÚSC 0720/0800 01 - Valašské Meziříčí na území Zlínského (dále jen Úsek na území ZLK). ZLK tím souhlasil uhradit příspěvek, který bude roven skutečné kompenzaci dle vyúčtování dopravce České dráhy, a.s. (dále jen ČD, a.s.), a to od začátku platnosti JŘ 2019/2020 do konce platnosti JŘ 2024/2025.</w:t>
      </w:r>
    </w:p>
    <w:p>
      <w:pPr>
        <w:pStyle w:val="MSKNormal"/>
        <w:spacing w:before="140" w:after="0"/>
        <w:rPr/>
      </w:pPr>
      <w:r>
        <w:rPr/>
        <w:t>Následně MSK usnesením č. 72/6568 ze dne 21. 10. 2019 uzavřel s dopravcem ČD, a.s. Smlouvu o veřejných službách v přepravě cestujících k zajištění dopravní obslužnosti kraje veřejnou drážní osobní dopravou ev. č. 07479/2019/DSH (dále jen Smlouva ev. č. 07479/2019/DSH) pouze na dobu platnosti JŘ 2019/2020 (dále jen jeden dopravní rok), a dále Dodatek č. 1 ev. č. 07479/2019/DSH/1 schválený usnesením RK č. 87/7594 z 4. 5. 2020,  který upravil navýšení rozsahu dopravního výkonu o 1.388,8 vlkm celkově však dopravní výkon nepřesáhl hranici 50.000 vlkm/rok.</w:t>
      </w:r>
    </w:p>
    <w:p>
      <w:pPr>
        <w:pStyle w:val="MSKNormal"/>
        <w:spacing w:before="140" w:after="0"/>
        <w:rPr/>
      </w:pPr>
      <w:r>
        <w:rPr/>
        <w:t>Pro dopravní roky 2020/2021 – 2024/2025 (dále jen Období) se předpokládalo, že dopravní výkon přesáhne hranici 50.000 vlkm/rok, a proto v souladu s čl. 7 odst. 2 nařízení Evropského parlamentu a Rady (ES) č. 1370/2007 o veřejných službách v přepravě cestujících po železnici a silnici a o zrušení nařízení Rady (EHS) č. 1191/69 a č. 1107/70 ve znění nařízení Evropského parlamentu a Rady (EU) č. 2016/2338 ze dne 14. 12. 2016 s usnesením č. 61/5442 ze dne 30. 4. 2019 došlo k povinnému ročnímu zveřejnění notifikace, tzv. Předběžné oznámení bez výzvy k účasti v soutěži - Uzavření smlouvy přímým zadáním v Úředním věstníku Evropské unie č. S107/262147-2019-CS z 5. 6. 2019, v další fázi se orgánům kraje předloží Návrh Smlouvy o veřejných službách v přepravě cestujících k zajištění dopravní obslužnosti kraje veřejnou drážní osobní dopravou (dále jen Nová Smlouva o VS) pouze za podmínky souhlasu ZLK se zvýšeným závazkem na Období Nové Smlouvy o VS.</w:t>
      </w:r>
    </w:p>
    <w:p>
      <w:pPr>
        <w:pStyle w:val="MSKNormal"/>
        <w:spacing w:before="140" w:after="0"/>
        <w:rPr/>
      </w:pPr>
      <w:r>
        <w:rPr/>
        <w:t>Uzavřením Nové Smlouvy o VS dojde k časovému souladu Období s platnou Mezikrajskou smlouvou.</w:t>
      </w:r>
    </w:p>
    <w:p>
      <w:pPr>
        <w:pStyle w:val="MSKNormal"/>
        <w:spacing w:before="140" w:after="0"/>
        <w:rPr/>
      </w:pPr>
      <w:r>
        <w:rPr/>
        <w:t>Dne 13. 7. 2020 dopravce ČD, a.s. předložil Návrh Výchozího finančního modelu a Výchozího modelu provozních aktiv, zpracovaný dle Vyhlášky č. 296/2010 Sb., o postupech pro sestavení finančního modelu a určení maximální výše kompenzace, ve znění pozdějších předpisů, také nedílnou součástí přílohy návrhu Nové Smlouvy o VS.</w:t>
      </w:r>
    </w:p>
    <w:p>
      <w:pPr>
        <w:pStyle w:val="MSKNormal"/>
        <w:spacing w:before="140" w:after="0"/>
        <w:rPr/>
      </w:pPr>
      <w:r>
        <w:rPr/>
        <w:t>Výchozí rozsah veřejných služeb byl stanoven na 251 622 vlkm a  výchozí kompenzace bez indexace v hodnotě 33.112.252 Kč bez DPH za celé Období trvání Nové smlouvy o VS. Částka je zpracována na cenovou úroveň kalendářního roku 2020 jako výchozí pro určení cenových indexů což znamená, že první změna kompenzace nastane až v druhém dopravním roce 2022, dle přílohy č. 1 předloženého materiálu.</w:t>
      </w:r>
    </w:p>
    <w:p>
      <w:pPr>
        <w:pStyle w:val="MSKNormal"/>
        <w:spacing w:before="140" w:after="0"/>
        <w:rPr/>
      </w:pPr>
      <w:r>
        <w:rPr/>
        <w:t>Orgánům kraje se předkládá ke schválení zaokrouhlený závazek v částce 35.000.000 Kč.</w:t>
      </w:r>
    </w:p>
    <w:p>
      <w:pPr>
        <w:pStyle w:val="MSKNormal"/>
        <w:spacing w:before="140" w:after="0"/>
        <w:rPr/>
      </w:pPr>
      <w:r>
        <w:rPr/>
        <w:t>MSK s ohledem na uzavřenou Mezikrajskou smlouvu ev. č. 02303/2019/DSH bezodkladně informoval ZLK o návrhu výchozí kompenzace dopravcem ČD, a.s. a nyní probíhají jednání všech dotčených subjektů. Jedině za podmínky souhlasu ZLK, uzavře MSK Novou Smlouvu o VS s dopravcem ČD na Období.</w:t>
      </w:r>
    </w:p>
    <w:p>
      <w:pPr>
        <w:pStyle w:val="MSKNormal"/>
        <w:spacing w:before="140" w:after="0"/>
        <w:rPr/>
      </w:pPr>
      <w:r>
        <w:rPr/>
        <w:t>Na Závěr nutno informovat, že MSK jako objednatel veřejné dopravy splnil povinnost vyplývající z § 19 odst. 2 zákona č. 194/2010 Sb., o veřejných službách v přepravě cestujících a o změně dalších zákonů, ve znění pozdějších předpisů (dále jen zákon o veřejných službách v přepravě), a uveřejnil Oznámení záměru uzavřít Novou Smlouvu o VS s vybraným dopravcem ČD, a.s. dle ust. § 3 odst. 2, a dále § 18 písm. c) zákona  veřejných službách v přepravě až v souladu s nařízením č. 1370/2007, pokud jde o otevření trhu vnitrostátních služeb v přepravě cestujících po železnici, a to na období pěti dopravních let.</w:t>
      </w:r>
    </w:p>
    <w:p>
      <w:pPr>
        <w:pStyle w:val="MSKNormal"/>
        <w:rPr/>
      </w:pPr>
      <w:r>
        <w:rPr/>
      </w:r>
    </w:p>
    <w:p>
      <w:pPr>
        <w:pStyle w:val="MSKNormal"/>
        <w:rPr/>
      </w:pPr>
      <w:r>
        <w:rPr/>
        <w:t xml:space="preserve">Dopad do rozpočtu kraje </w:t>
      </w:r>
    </w:p>
    <w:p>
      <w:pPr>
        <w:pStyle w:val="MSKNormal"/>
        <w:rPr/>
      </w:pPr>
      <w:r>
        <w:rPr/>
      </w:r>
    </w:p>
    <w:p>
      <w:pPr>
        <w:pStyle w:val="MSKNormal"/>
        <w:rPr>
          <w:color w:val="000000"/>
        </w:rPr>
      </w:pPr>
      <w:r>
        <w:rPr>
          <w:color w:val="000000"/>
        </w:rPr>
        <w:t>Pro následné uzavření Nové Smlouvy je nutné ze strany MSK rozhodnout o schválení finančního závazku pro 5. Provozní soubor. Uzavřením Nové Smlouvy k zajištění veřejné drážní dopravy se MSK zaváže k úhradě závazků vyplývajících z Nové Smlouvy na období prosinec 2020 - prosinec 2025 v maximální výši 35.000.000 Kč, za podmínky stejného příspěvku/příjmu od ZLK.</w:t>
      </w:r>
    </w:p>
    <w:p>
      <w:pPr>
        <w:pStyle w:val="MSKNormal"/>
        <w:rPr>
          <w:color w:val="000000"/>
        </w:rPr>
      </w:pPr>
      <w:r>
        <w:rPr>
          <w:color w:val="000000"/>
        </w:rPr>
      </w:r>
    </w:p>
    <w:p>
      <w:pPr>
        <w:pStyle w:val="MSKNormal"/>
        <w:rPr>
          <w:color w:val="000000"/>
        </w:rPr>
      </w:pPr>
      <w:r>
        <w:rPr>
          <w:color w:val="000000"/>
        </w:rPr>
        <w:t xml:space="preserve">Finanční prostředky na zajištění financování v případě jednotlivých let tak budou nárokovány v rámci návrhu rozpočtu MSK pro jednotlivé roky, na základě schváleného usnesení zastupitelstvem kraje. Oproti roku 2020 se jedná o navýšení plánovaných výdajů rozpočtu kraje na zajištění dopravní obslužnosti na této trati na území ZLK. </w:t>
      </w:r>
    </w:p>
    <w:p>
      <w:pPr>
        <w:pStyle w:val="MSKNormal"/>
        <w:rPr>
          <w:color w:val="000000"/>
        </w:rPr>
      </w:pPr>
      <w:r>
        <w:rPr>
          <w:color w:val="000000"/>
        </w:rPr>
        <w:t>Na základě výše uvedeného, je zastupitelstvu kraje předložen návrh usnesení doporučující rozhodnout o závazku</w:t>
      </w:r>
    </w:p>
    <w:p>
      <w:pPr>
        <w:pStyle w:val="MSKNormal"/>
        <w:rPr>
          <w:color w:val="000000"/>
        </w:rPr>
      </w:pPr>
      <w:r>
        <w:rPr>
          <w:color w:val="000000"/>
        </w:rPr>
      </w:r>
    </w:p>
    <w:p>
      <w:pPr>
        <w:pStyle w:val="MSKNormal"/>
        <w:rPr/>
      </w:pPr>
      <w:r>
        <w:rPr/>
        <w:t>Materiál byl projednán dne 18. 8. 2020 na 28. jednání výboru pro dopravu a chytrý region zastupitelstva kraje. Výpis usnesení je uveden v příloze č. 2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2:00Z</dcterms:created>
  <dc:creator>Lucie Šimůnková</dc:creator>
  <dc:description/>
  <cp:keywords/>
  <dc:language>en-US</dc:language>
  <cp:lastModifiedBy>Karbulová Žaneta</cp:lastModifiedBy>
  <dcterms:modified xsi:type="dcterms:W3CDTF">2020-09-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348081939379067_29\MSK_Sablona1.docx</vt:lpwstr>
  </property>
  <property fmtid="{D5CDD505-2E9C-101B-9397-08002B2CF9AE}" pid="3" name="DoiU">
    <vt:lpwstr>material-doc</vt:lpwstr>
  </property>
  <property fmtid="{D5CDD505-2E9C-101B-9397-08002B2CF9AE}" pid="4" name="ID_Jednani">
    <vt:r8>3243759</vt:r8>
  </property>
  <property fmtid="{D5CDD505-2E9C-101B-9397-08002B2CF9AE}" pid="5" name="ID_Navrh">
    <vt:r8>363423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odo+y28/ZJ3x5KE86LwuYaGDSon+VIAOBpV0VxhR5BBJAW6w8N1CUnmKrjaZXo2E+mpwMXwDiWdL/zQUAA/r3W9xtV0ZSoOAbWYjE/rRBPoHFqObUo/ObLMUdSaz78Q</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