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dotace obci Petrovice u Karviné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Martina Davidová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m rady kraje</w:t>
        <w:tab/>
        <w:tab/>
        <w:tab/>
      </w:r>
    </w:p>
    <w:p>
      <w:pPr>
        <w:pStyle w:val="MSKNormal"/>
        <w:rPr/>
      </w:pPr>
      <w:r>
        <w:rPr>
          <w:rFonts w:cs="Tahoma"/>
        </w:rPr>
        <w:t xml:space="preserve">č. </w:t>
      </w:r>
      <w:r>
        <w:rPr/>
        <w:t>92/8030</w:t>
      </w:r>
      <w:r>
        <w:rPr>
          <w:rFonts w:cs="Tahoma"/>
        </w:rPr>
        <w:t xml:space="preserve"> ze dne 20.7.2020</w:t>
      </w:r>
    </w:p>
    <w:p>
      <w:pPr>
        <w:pStyle w:val="MSKNormal"/>
        <w:rPr/>
      </w:pPr>
      <w:r>
        <w:rPr/>
        <w:t>č. 91/7900 ze dne 22.6.2020</w:t>
      </w:r>
    </w:p>
    <w:p>
      <w:pPr>
        <w:pStyle w:val="MSKNormal"/>
        <w:rPr/>
      </w:pPr>
      <w:r>
        <w:rPr/>
        <w:t>č. 86/7563 ze dne 20.4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Petrovice u Karviné o poskytnutí dotace z rozpočtu Moravskoslezského kraje na úpravu křižovatky silnice III/4689 a místní komunikace 11c vč. úprav MK 11c, Petrovice u Karviné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dotaci z rozpočtu kraje obci Petrovice u Karviné, IČO 00297585,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 xml:space="preserve">Smyslem materiálu je informovat orgány kraje o doručené žádosti obce Petrovice u Karviné, o poskytnutí dotace z rozpočtu Moravskoslezského kraje na náklady spojené s realizací úpravy křižovatky silnice III/4689 a místní komunikace 11c vč. úprav MK 11c v Petrovicích u Karviné (příloha č. 1), a na základě níže uvedených skutečností doporučit tuto dotaci neposkytnout. </w:t>
      </w:r>
    </w:p>
    <w:p>
      <w:pPr>
        <w:pStyle w:val="MSKNormal"/>
        <w:spacing w:before="240" w:after="0"/>
        <w:rPr/>
      </w:pPr>
      <w:r>
        <w:rPr/>
        <w:t xml:space="preserve">Obec Petrovice u Karviné se na Moravskoslezský kraj obrátila s žádostí o poskytnutí dotace na úpravu křižovatky silnice III/4689 a místní komunikace 11c vč. úprav MK 11c v Petrovicích u Karviné. Svou žádost ve výši 2 mil. Kč obec odůvodňuje záměrem společnosti BEKAERT PETROVICE s.r.o., která plánuje ke konci roku 2020 rozšíření své výroby, v důsledku které dojde ke zvýšení frekvence kamionové dopravy na území obce. Jedinou příjezdovou cestou k této firmě je silnice III/4689, která je ve vlastnictví Moravskoslezského kraje a místní komunikace 11 c ve vlastnictví obce Petrovice u Karviné. Celkové předpokládané náklady na realizaci tohoto projektu činí 6 mil. Kč, přičemž se předpokládá 1/3 podíl ve výši 2 mil. Kč, a to jak společnosti, tak obce. </w:t>
      </w:r>
    </w:p>
    <w:p>
      <w:pPr>
        <w:pStyle w:val="MSKNormal"/>
        <w:spacing w:before="240" w:after="0"/>
        <w:rPr/>
      </w:pPr>
      <w:r>
        <w:rPr/>
        <w:t xml:space="preserve">K  obsahu žádosti odbor dopravy a chytrého regionu konstatuje, že v souvislosti s ekonomickým dopadem pandemie COVID-19 na finance kraje zvažuje Moravskoslezský kraj každou aktivitu a striktně dochází k omezení výdajů, včetně přehodnocení při poskytování individuálních dotací. Finanční prostředky jsou přesouvány do rezervy kraje na alespoň částečné krytí vzniklých ztrát a výpadku daňových i dalších příjmů, a to na základě </w:t>
      </w:r>
      <w:r>
        <w:rPr>
          <w:rFonts w:cs="Tahoma"/>
        </w:rPr>
        <w:t xml:space="preserve">usnesení rady kraje č. 86/7563 ze dne 20. 4. 2020 v rámci Opatření k řešení ekonomických dopadů COVID-19 na rozpočet kraje na rok 2020. Usnesením rady kraje č 91/7900 ze dne 22. 6. 2020 byl upraven rozpočet kraje v návaznosti na řešení dopadů COVID-19. </w:t>
      </w:r>
      <w:r>
        <w:rPr/>
        <w:t xml:space="preserve">Z uvedených důvodů je navrhováno obci Petrovice u Karviné předmětnou dotaci neposkytnout. </w:t>
      </w:r>
    </w:p>
    <w:p>
      <w:pPr>
        <w:pStyle w:val="MSKNormal"/>
        <w:spacing w:before="240" w:after="0"/>
        <w:rPr/>
      </w:pPr>
      <w:r>
        <w:rPr/>
        <w:t>Materiál byl projednán dne 18. 8. 2020 na 28. jednání výboru pro dopravu zastupitelstva kraje. Výpis usnesení je uveden v příloze č. 2 materiálu.</w:t>
      </w:r>
    </w:p>
    <w:p>
      <w:pPr>
        <w:pStyle w:val="MSKNormal"/>
        <w:spacing w:before="240" w:after="0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7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neposkytnutí dotace obci Petrovice u Karviné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2/8030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Petrovice u Karviné o poskytnutí dotace z rozpočtu Moravskoslezského kraje na úpravu křižovatky silnice III/4689 a místní komunikace 11c vč. úprav MK 11c, Petrovice u Karviné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dotaci z rozpočtu kraje obci Petrovice u Karviné, IČO 00297585,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. a návrh dle bodu 2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2:00Z</dcterms:created>
  <dc:creator>Lucie Šimůnková</dc:creator>
  <dc:description/>
  <cp:keywords/>
  <dc:language>en-US</dc:language>
  <cp:lastModifiedBy>Karbulová Žaneta</cp:lastModifiedBy>
  <dcterms:modified xsi:type="dcterms:W3CDTF">2020-09-0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953508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2972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C/8b7L94Pu2frTPR91abpy25mmVobagIJ2Ztt4heDI/tCdp2+AGDrcLvloTILXkp5R3iFcJZL4GsiNIlmLNhVk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