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iště Ostrav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č. p. 401, 742 51 Mošnov</w:t>
      </w:r>
    </w:p>
    <w:p>
      <w:pPr>
        <w:pStyle w:val="Normal1"/>
        <w:ind w:left="284" w:firstLine="73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</w:rPr>
        <w:t xml:space="preserve">zastoupena: </w:t>
      </w:r>
      <w:r>
        <w:rPr>
          <w:rFonts w:cs="Tahoma" w:ascii="Tahoma" w:hAnsi="Tahoma"/>
          <w:color w:val="000000"/>
          <w:szCs w:val="24"/>
        </w:rPr>
        <w:tab/>
        <w:t>PhDr. Mgr. Jaromírem Radkovským, MBA, předsedou představenstva,</w:t>
      </w:r>
    </w:p>
    <w:p>
      <w:pPr>
        <w:pStyle w:val="Normal1"/>
        <w:ind w:left="1418" w:firstLine="709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 </w:t>
      </w:r>
      <w:r>
        <w:rPr>
          <w:rFonts w:cs="Tahoma" w:ascii="Tahoma" w:hAnsi="Tahoma"/>
          <w:szCs w:val="24"/>
        </w:rPr>
        <w:t>Ing. Michalem Holubcem, místopředsedou představenstva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 xml:space="preserve"> </w:t>
        <w:tab/>
        <w:tab/>
        <w:t>26827719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 </w:t>
        <w:tab/>
        <w:t>CZ2682771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B, vložka 276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 maximální výši 15 % celkových skutečně vynaložených uznatelných nákladů na realizaci projektu „Pořízení technických prostředků sloužících k ochraně civilního letectví před protiprávními činy“ (dále jen „projekt“), maximálně však ve výši 1.582.500 Kč (slovy jeden milión pět set osmdesát dva tisíc pět set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15 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celkové předpokládané uznatelné náklady, konečná výše dotace se nezvyšuje a příjemce obdrží 1.582.500 Kč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kročit stanovený 15% podíl poskytovatele na skutečně vynaložených uznatelných nákladech projekt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0. 1. 2021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 případě, že realizaci projektu nezahájí nebo ji přeruší z důvodu, že projekt nebude dále uskutečňovat, do 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2020209000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2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l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25. 6. 2019 do 31. 12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související s pořízením techniky a zařízení: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chranná rychlouzavíratelná brána (2 ks),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erový a přístupový systém (1 ks)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řízení pro detekci výbušnin v obuvi (1 ks)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ůchozí detektor kovů (6 ks),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řízení pro detekci tekutých výbušnin (1 ks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případně na samotných pořízených zařízeních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/…………… ze dne ……. ……. 2020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871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906"/>
        <w:gridCol w:w="3993"/>
      </w:tblGrid>
      <w:tr>
        <w:trPr>
          <w:trHeight w:val="162" w:hRule="atLeast"/>
        </w:trPr>
        <w:tc>
          <w:tcPr>
            <w:tcW w:w="381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Mošnově dne: </w:t>
            </w:r>
          </w:p>
        </w:tc>
      </w:tr>
      <w:tr>
        <w:trPr>
          <w:trHeight w:val="738" w:hRule="atLeast"/>
        </w:trPr>
        <w:tc>
          <w:tcPr>
            <w:tcW w:w="3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hDr. Mgr. Jaromír Radkovský, MBA 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chal Holub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ístopředseda představenstva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7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20-06-25T11:36:00Z</dcterms:modified>
  <cp:revision>13</cp:revision>
  <dc:subject/>
  <dc:title/>
</cp:coreProperties>
</file>