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Usnesení Výboru pro dopravu a chytrý region zastupitelstva Moravskoslezského kraje ze dne 18. 8. 2020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Skalická, oddělení rozvoje chytrého regionu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15/1252 ze dne 12.6.2017</w:t>
      </w:r>
    </w:p>
    <w:p>
      <w:pPr>
        <w:pStyle w:val="MSKNormal"/>
        <w:rPr/>
      </w:pPr>
      <w:r>
        <w:rPr/>
        <w:t>č. 88/7687 ze dne 18.5.2020</w:t>
      </w:r>
    </w:p>
    <w:p>
      <w:pPr>
        <w:pStyle w:val="MSKNormal"/>
        <w:rPr/>
      </w:pPr>
      <w:r>
        <w:rPr/>
        <w:t>č. 91/7893 ze dne 22.6.2020</w:t>
      </w:r>
    </w:p>
    <w:p>
      <w:pPr>
        <w:pStyle w:val="MSKNormal"/>
        <w:rPr/>
      </w:pPr>
      <w:r>
        <w:rPr/>
        <w:t>č. 94/8176 ze dne 17.8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4/1717 ze dne 12.12.2019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  <w:t>č. 16/1916 ze dne 4.6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důvodech prolongace období realizace akce „Vysokorychlostní datová síť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it usnesení č. 16/1916 bod 2) a 3) ze dne 4. 6. 2020, a to znění textu „pro období let 2021-2023“ na text „pro období let 2021-2025“, a dále znění textu „za předpokladu spolufinancování z evropských zdrojů nebo z jiných externích zdrojů“ na text „za předpokladu spolufinancování z evropských nebo jiných dotačních zdrojů“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Zastupitelstvo kraje, svým usnesením č. 16/1916 ze dne 4. 6. 2020 (materiál č. 6/7), mj. vzalo na vědomí informaci o stavu příprav realizace akce „Vysokorychlostní datová síť“ (dále jen „VDS“) dle předloženého materiálu.  Zároveň výše uvedeným usnesením zastupitelstvo kraje rozhodlo o rozsahu a způsobu financování realizace akce „VDS“ pro období let 2021-2023 a schválilo dlouhodobý závazek kraje na realizaci výše uvedené akce pro období let 2021-2023, v celkové předpokládané hodnotě 304.920 tis. Kč, za předpokladu spolufinancování z evropských zdrojů nebo z jiných externích zdro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ý záměr realizace akce „VDS“ s ohledem na strategické priority kraje, představuje vybudování tzv. páteřní optické sítě, která zajistí propojení následujících organizací: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Krajský úřad Moravskoslezského kraje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Slezská nemocnice v Opavě, příspěvková organizace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Sdružené zdravotnické zařízení Krnov, příspěvková organizace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Nemocnice s poliklinikou Havířov, příspěvková organizace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Nemocnice ve Frýdku-Místku, příspěvková organizace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Nemocnice s poliklinikou Karviná–Ráj, příspěvková organizace (včetně pracoviště Orlová)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Nemocnice Třinec, příspěvková organizace.</w:t>
      </w:r>
    </w:p>
    <w:p>
      <w:pPr>
        <w:pStyle w:val="Normal"/>
        <w:autoSpaceDE w:val="false"/>
        <w:jc w:val="both"/>
        <w:rPr>
          <w:rFonts w:eastAsia="SegoeUI;MS Gothic" w:cs="Tahoma"/>
        </w:rPr>
      </w:pPr>
      <w:r>
        <w:rPr>
          <w:rFonts w:eastAsia="SegoeUI;MS Gothic" w:cs="Tahoma"/>
        </w:rPr>
      </w:r>
    </w:p>
    <w:p>
      <w:pPr>
        <w:pStyle w:val="Normal"/>
        <w:autoSpaceDE w:val="false"/>
        <w:jc w:val="both"/>
        <w:rPr>
          <w:rFonts w:eastAsia="SegoeUI;MS Gothic" w:cs="Tahoma"/>
        </w:rPr>
      </w:pPr>
      <w:r>
        <w:rPr>
          <w:rFonts w:eastAsia="SegoeUI;MS Gothic" w:cs="Tahoma"/>
        </w:rPr>
        <w:t xml:space="preserve">Veškeré přípravné kroky akce „VDS“ byly finalizovány tak, aby byly podkladem pro zadávací dokumentaci k veřejné zakázce nadlimitního rozsahu, a to včetně stanovení předpokládané hodnoty „VDS“. </w:t>
      </w:r>
    </w:p>
    <w:p>
      <w:pPr>
        <w:pStyle w:val="Normal"/>
        <w:autoSpaceDE w:val="false"/>
        <w:jc w:val="both"/>
        <w:rPr>
          <w:rFonts w:eastAsia="SegoeUI;MS Gothic" w:cs="Tahoma"/>
        </w:rPr>
      </w:pPr>
      <w:r>
        <w:rPr>
          <w:rFonts w:eastAsia="SegoeUI;MS Gothic" w:cs="Tahoma"/>
        </w:rPr>
      </w:r>
    </w:p>
    <w:p>
      <w:pPr>
        <w:pStyle w:val="Normal"/>
        <w:autoSpaceDE w:val="false"/>
        <w:jc w:val="both"/>
        <w:rPr/>
      </w:pPr>
      <w:r>
        <w:rPr>
          <w:rFonts w:eastAsia="SegoeUI;MS Gothic" w:cs="Tahoma"/>
        </w:rPr>
        <w:t xml:space="preserve">V návaznosti na očekávaný výpadek příjmů ze sdílených daní související s pandemickou situací, schválila rada kraje, svým usnesením č. 86/7563 ze dne 20. 4. 2020 </w:t>
      </w:r>
      <w:r>
        <w:rPr>
          <w:rFonts w:eastAsia="Times New Roman"/>
        </w:rPr>
        <w:t xml:space="preserve">„Opatření k řešení ekonomických dopadů COVID-19 na rozpočet kraje na rok 2020“ a uložila náměstkovi hejtmana kraje průběžnou revizi rozpočtu kraje na rok 2020. S ohledem na tuto situaci byl rovněž navržen způsob financování akce „VDS“, a to její realizace </w:t>
      </w:r>
      <w:r>
        <w:rPr/>
        <w:t xml:space="preserve">za předpokladu spolufinancování z evropských zdrojů nebo z jiných externích zdrojů, a zároveň rozložení dlouhodobého závazku dle předpokládaného finančního plnění v letech 2021-2023. </w:t>
      </w:r>
      <w:r>
        <w:rPr>
          <w:b/>
          <w:bCs/>
        </w:rPr>
        <w:t>Obezřetnost orgánů kraje k současné ekonomické situaci plně respektovala navržený způsob financování akce „VDS“.</w:t>
      </w:r>
    </w:p>
    <w:p>
      <w:pPr>
        <w:pStyle w:val="Normal"/>
        <w:autoSpaceDE w:val="false"/>
        <w:jc w:val="both"/>
        <w:rPr>
          <w:rFonts w:eastAsia="SegoeUI;MS Gothic" w:cs="Tahoma"/>
        </w:rPr>
      </w:pPr>
      <w:r>
        <w:rPr>
          <w:rFonts w:eastAsia="Tahoma" w:cs="Tahoma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Vzhledem ke skutečnosti, že v současné době není naplněno usnesení zastupitelstva kraje č. </w:t>
      </w:r>
      <w:r>
        <w:rPr/>
        <w:t xml:space="preserve">16/1916 ze dne 4. 6. 2020, nejsou zajištěny finanční zdroje pro realizaci akce „VDS“, </w:t>
      </w:r>
      <w:r>
        <w:rPr>
          <w:b/>
          <w:bCs/>
        </w:rPr>
        <w:t>nebude předpokládaný realizační harmonogram dostačujícím obdobím realizace akce</w:t>
      </w:r>
      <w:r>
        <w:rPr/>
        <w:t xml:space="preserve">, odpovídající schválenému dlouhodobému závazku pro období let 2021-2023. Realizační přínosy „VDS“ jsou významné (eliminace bezpečnostních rizik formou provozování „VDS“ jako kritická infrastruktura, kompatibilita systémů - zabezpečení a zefektivnění toků informací uvnitř krajské korporace, zajištění dostupnosti informací pouze oprávněným osobám atd.), a proto je žádoucí </w:t>
      </w:r>
      <w:r>
        <w:rPr>
          <w:b/>
          <w:bCs/>
        </w:rPr>
        <w:t>prolongovat období realizace akce</w:t>
      </w:r>
      <w:r>
        <w:rPr/>
        <w:t xml:space="preserve"> </w:t>
      </w:r>
      <w:r>
        <w:rPr>
          <w:b/>
          <w:bCs/>
        </w:rPr>
        <w:t>pro období let 2021-2025</w:t>
      </w:r>
      <w:r>
        <w:rPr/>
        <w:t xml:space="preserve"> a získat v tomto období evropské nebo jiné dotační zdro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MSKNormal"/>
        <w:rPr/>
      </w:pPr>
      <w:r>
        <w:rPr/>
        <w:t xml:space="preserve">S ohledem na výše uvedené, je zastupitelstvu kraje navrhováno vzít na vědomí informaci o důvodech prolongace realizace akce „VDS“, dle předloženého materiálu a doporučuje zastupitelstvu kraje rozhodnout změnit usnesení č. 16/1916 bod 2) a 3) ze dne 4. 6. 2020, a to znění textu „pro období let 2021-2023“ na text „pro období let 2021-2025“, a dále text „za předpokladu spolufinancování z evropských zdrojů nebo z jiných externích zdrojů“ na text „za předpokladu spolufinancování z evropských nebo jiných dotačních zdrojů“. 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Dopad na rozpočet kraje:</w:t>
      </w:r>
    </w:p>
    <w:p>
      <w:pPr>
        <w:pStyle w:val="MSKNormal"/>
        <w:rPr/>
      </w:pPr>
      <w:r>
        <w:rPr>
          <w:rFonts w:cs="Tahoma"/>
        </w:rPr>
        <w:t>Pro rok 2020 je v rozpočtu kraje alokována</w:t>
      </w:r>
      <w:r>
        <w:rPr/>
        <w:t xml:space="preserve"> na akci „VDS“ částka ve výši 64,38 tis. Kč, a to za účelem možnosti zajištění příkazní smlouvy (objednávky) k přípravě a administraci zadávacího řízení v souladu s uzavřenou Rámcovou dohodou na poskytování komplexních právních služeb a právního poradenství v oblasti veřejného investování a administrace zadávacích řízení ev.č. 03711/2017/KŘ ze dne 12. 10. 2017 a Dodatku č. 1 k této Rámcové dohodě ze dne 20. 11. 2018, se subjektem MT Legal s.r.o., advokátní kancelář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Calibri" w:hAnsi="Calibri" w:cs="Calibri"/>
          <w:sz w:val="20"/>
          <w:szCs w:val="20"/>
        </w:rPr>
      </w:pPr>
      <w:r>
        <w:rPr>
          <w:rFonts w:cs="Tahoma"/>
        </w:rPr>
        <w:t xml:space="preserve">Předloženým materiálem nevzniká dopad na rozpočet kraje v roce 2020. Finanční prostředky ve výši 7.079 tis. Kč, které představují předpokládaný minimální 15% podíl spolufinancování pomocí vlastních zdrojů kraje jsou nárokovány v rámci přípravy návrhu rozpočtu kraje na rok 2021. Zbývající část prostředků na předpokládaný podíl kraje bude nárokována v rámci aktualizace střednědobého výhledu rozpočtu Moravskoslezského kraje pro další léta. 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 získání finanční spoluúčasti z EU nebo jiných dotačních zdrojů bude rozložení dlouhodobého závazku ve výši 304.920 tis. Kč v jednotlivých letech upřesněno, a to dle již konkrétních podmínek dotační výzvy.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Materiál byl projednán na 28. jednání Výboru pro dopravu a chytrý region zastupitelstva Moravskoslezského kraje, konaném dne 18. 8. 2020, výpis z usnesení je uveden v příloze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>
          <w:bCs/>
        </w:rPr>
        <w:t>9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17</w:t>
      </w:r>
      <w:r>
        <w:rPr/>
        <w:t>.8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>
          <w:bCs/>
        </w:rPr>
        <w:t>6/1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měnu usnesení zastupitelstva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94/8176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15/1252 ze dne 12.6.2017</w:t>
      </w:r>
    </w:p>
    <w:p>
      <w:pPr>
        <w:pStyle w:val="MSKNormal"/>
        <w:rPr/>
      </w:pPr>
      <w:r>
        <w:rPr/>
        <w:t>č. 88/7687 ze dne 18.5.2020</w:t>
      </w:r>
    </w:p>
    <w:p>
      <w:pPr>
        <w:pStyle w:val="MSKNormal"/>
        <w:rPr/>
      </w:pPr>
      <w:r>
        <w:rPr/>
        <w:t>č. 91/7893 ze dne 22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4/1717 ze dne 12.12.2019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avrhusneseniZacatek"/>
        <w:numPr>
          <w:ilvl w:val="0"/>
          <w:numId w:val="9"/>
        </w:numPr>
        <w:rPr/>
      </w:pPr>
      <w:r>
        <w:rPr/>
        <w:t>č. 16/1916 ze dne 4.6.2020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důvodech prolongace období realizace akce „Vysokorychlostní datová síť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 změnit usnesení č. 16/1916 bod 2) a 3) ze dne 4. 6. 2020, a to znění textu „pro období let 2021-2023“ na text „pro období let 2021-2025“, a dále znění textu „za předpokladu spolufinancování z evropských zdrojů nebo z jiných externích zdrojů“ na text „za předpokladu spolufinancování z evropských nebo jiných dotačních zdrojů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návrh dle bodů č. 1) a č. 2) tohoto usnesení </w:t>
      </w:r>
    </w:p>
    <w:p>
      <w:pPr>
        <w:pStyle w:val="MSKNormal"/>
        <w:rPr/>
      </w:pPr>
      <w:r>
        <w:rPr/>
        <w:t>Zodp.: Ing. Jakub Unucka, MBA, náměstek hejtmana kraje</w:t>
      </w:r>
    </w:p>
    <w:p>
      <w:pPr>
        <w:pStyle w:val="MSKNormal"/>
        <w:rPr/>
      </w:pPr>
      <w:r>
        <w:rPr/>
        <w:t>Termín: 3. 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SegoeUI;MS Gothic" w:cs="Tahoma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3:00Z</dcterms:created>
  <dc:creator>Lucie Šimůnková</dc:creator>
  <dc:description/>
  <cp:keywords/>
  <dc:language>en-US</dc:language>
  <cp:lastModifiedBy>Karbulová Žaneta</cp:lastModifiedBy>
  <dcterms:modified xsi:type="dcterms:W3CDTF">2020-09-0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984712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8305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C7RTt4b0+dRD2lTJK7pwONxDMPWceLJ1gnfkIfKh7iH+n35XdjTsRbORU8cCnVp2XITpvx8z8z9q8C4cGZXHFn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