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s obchodní společností Letiště Ostrava, a.s. na zajištění hasičské záchranné služby Letiště Leoše Janáčka Ostrava, bezpečnostního dispečinku, ostrahy a bezpečnosti let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uzavření dodatku  </w:t>
      </w:r>
    </w:p>
    <w:p>
      <w:pPr>
        <w:pStyle w:val="MSKNormal"/>
        <w:rPr/>
      </w:pPr>
      <w:r>
        <w:rPr/>
        <w:t xml:space="preserve">Příloha č. 2 - Návrh dodatku č. 1 ke smlouvě o poskytnutí dotace  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8330 ze dne 31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79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uzavření dodatku ke smlouvě o poskytnutí dotace z rozpočtu Moravskoslezského kraje na rok 2020 na zajištění hasičské záchranné služby Letiště Leoše Janáčka, bezpečnostního dispečinku, ostrahy a bezpečnosti letišt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charakter části účelové dotace ve výši 2.400.000 Kč z dotace poskytnuté v úhrnné výši 54.000.000 Kč společnosti Letiště Ostrava, a.s., IČO 26827719, na zajištění hasičské záchranné služby letiště Leoše Janáčka Ostrava, bezpečnostního dispečinku, ostrahy a bezpečnosti letiště, o jejímž poskytnutí rozhodlo zastupitelstvo kraje svým usnesením č. 14/1679 ze dne 12. 12. 2019, z neinvestiční účelové dotace na investiční účelovou dotaci, dle předloženého materiálu, a s tímto subjektem uzavřít dodatek č. 1 ke Smlouvě o poskytnutí dotace z rozpočtu Moravskoslezského kraje, evidenční číslo 00001/2020/DSH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Style w:val="MSKNormalChar"/>
        </w:rPr>
        <w:t>Předmětem materiálu je návrh na uzavření Dodatku č. 1 ke Smlouvě o poskytnutí dotace z rozpočtu Moravskoslezského kraje, ev. č. 1/2020/DSH, a to z důvodu přesunutí částky 2.400.000 Kč z neinvestiční části dotace do investiční části dotace, o kterou požádala společnost Letiště Ostrava, a.s. (viz příloha č. 1) dne 14. 8. 2020 (z daného důvodu nebylo možné dodržet řádn</w:t>
      </w:r>
      <w:r>
        <w:rPr/>
        <w:t>ý termín pro odevzdání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Zastupitelstvo kraje usnesením č. 14/1679 ze dne 12. 12. 2019 rozhodlo o poskytnutí neinvestiční účelové dotace společnosti Letiště Ostrava, a.s. ve výši 54.000.000 Kč na zajištění hasičské záchranné služby Letiště Leoše Janáčka Ostrava, bezpečnostního dispečinku, ostrahy a bezpečnosti letiště. Následně byla mezi Moravskoslezským krajem a společností</w:t>
      </w:r>
      <w:r>
        <w:rPr/>
        <w:t xml:space="preserve"> Letiště Ostrava, a.s. uzavřena Smlouva o poskytnutí dotace z rozpočtu Moravskoslezského kraje, s evidenčním číslem 1/2020/DSH (viz příloha č. 3), dále jen „Smlouva“. </w:t>
      </w:r>
    </w:p>
    <w:p>
      <w:pPr>
        <w:pStyle w:val="MSKNormal"/>
        <w:spacing w:before="240" w:after="0"/>
        <w:rPr/>
      </w:pPr>
      <w:r>
        <w:rPr/>
        <w:t>Předmětná dotace je vymezena svým účelem v celém svém rozsahu jako neinvestiční, kdy uznatelnými náklady mohou být pouze osobní náklady pracovníků hasičské záchranné služby, bezpečnostního dispečinku, bezpečnosti a ostrahy letiště a další náklady spojené s výkonem činnosti těchto pracovníků.</w:t>
      </w:r>
    </w:p>
    <w:p>
      <w:pPr>
        <w:pStyle w:val="MSKNormal"/>
        <w:spacing w:before="240" w:after="0"/>
        <w:rPr/>
      </w:pPr>
      <w:r>
        <w:rPr/>
        <w:t>V průběhu roku 2020 došlo na straně společnosti Letiště Ostrava, a.s. ke změně provozních potřeb, a to zejména v důsledku neočekávaného zvýšení nákladů na opravy majetku - rentgenového zařízení v třídírně zavazadel. Současně používané rentgenové zařízení je již zastaralé (pořízeno v roce 2006), navíc je toto zařízení osazeno starým typem generátoru rentgenového záření, který neumožňuje dosáhnout potřebné intenzity záření nezbytné pro provádění stanovených kontrol. S ohledem na zajištění nutných servisních úkonů a náhradních dílů se tak udržování technické způsobilosti současného zařízení jeví jako problematické a nerentabilní. Nově pořízené rentgenové zařízení umožní provádět stanovené detekční kontroly za současného zvýšení bezpečnostního standardu prováděných kontrol, umožní splnit bezpečnostní požadavky zákazníků, a to vše při současné úspoře finančních prostředků souvisejících s udržením požadovaných technických standardů. S ohledem na úsporná opatření v souvislosti s pandemií COVID-19 očekává společnost Letiště Ostrava, a.s. nižší čerpání neinvestiční dotace na zajištění bezpečnosti LLJO (provozní doba letiště – obsazování směn pracovníků hasičské záchranné služby, bezpečnostního dispečinku, bezpečnosti a ostrahy letiště).</w:t>
      </w:r>
    </w:p>
    <w:p>
      <w:pPr>
        <w:pStyle w:val="MSKNormal"/>
        <w:rPr/>
      </w:pPr>
      <w:r>
        <w:rPr/>
        <w:t xml:space="preserve">Společnost Letiště Ostrava, a.s. tak v souvislosti s výše uvedeným požádala o přesunutí částky 2.400.000 Kč z neinvestiční části dotace do investiční části dotace. Při nezměněné celkové výši dotace by tak došlo k poklesu neinvestiční části dotace ze schválené částky 54.000.000 Kč na částku 51.600.000 Kč a současně k alokování částky 2.400.000 na novou investiční část dotace. </w:t>
      </w:r>
    </w:p>
    <w:p>
      <w:pPr>
        <w:pStyle w:val="MSKNormal"/>
        <w:rPr/>
      </w:pPr>
      <w:r>
        <w:rPr/>
        <w:t>S ohledem na výše uvedené navrhuje odbor dopravy a chytrého regionu žádosti společnosti Letiště Ostrava, a.s. v plném rozsahu vyhovět. Navrhovanou změnu reflektuje návrh dodatku č. 1 smlouvy o poskytnutí dotace (viz příloha č. 2), který je právě tímto materiálem předkládán orgánům kraje. Původní text Smlouvy o poskytnutí dotace z rozpočtu Moravskoslezského kraje je uveden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vrhovaná změna nemá vliv na příjmovou ani výdajovou část rozpočtu, dochází pouze k vnitřním přesunům finančních prostředků v souvislosti se změnou charakteru částí dotace – investiční vs. neinvestiční, jenž rada kraje schválila rozpočtovým opatřením (usnesení č. 95/8330 ze dne 31. 8. 2020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8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ke smlouvě o poskytnutí dotace s obchodní společností Letiště Ostrava, a.s. na zajištění hasičské záchranné služby Letiště Leoše Janáčka Ostrava, bezpečnostního dispečinku, ostrahy a bezpečnosti letišt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5/833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79 ze dne 12.12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Letiště Ostrava, a. s. o uzavření dodatku ke smlouvě o poskytnutí dotace z rozpočtu Moravskoslezského kraje na rok 2020 na zajištění hasičské záchranné služby Letiště Leoše Janáčka, bezpečnostního dispečinku, ostrahy a bezpečnosti letišt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charakter části účelové dotace ve výši 2.400.000 Kč z dotace poskytnuté v úhrnné výši 54.000.000 Kč společnosti Letiště Ostrava, a.s., IČO 26827719, na zajištění hasičské záchranné služby letiště Leoše Janáčka Ostrava, bezpečnostního dispečinku, ostrahy a bezpečnosti letiště, o jejímž poskytnutí rozhodlo zastupitelstvo kraje svým usnesením č. 14/1679 ze dne 12. 12. 2019, z neinvestiční účelové dotace na investiční účelovou dotaci, dle předloženého materiálu, a s tímto subjektem uzavřít dodatek č. 1 ke Smlouvě o poskytnutí dotace z rozpočtu Moravskoslezského kraje, evidenční číslo 00001/2020/DSH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759"/>
        <w:gridCol w:w="271"/>
        <w:gridCol w:w="2713"/>
      </w:tblGrid>
      <w:tr>
        <w:trPr/>
        <w:tc>
          <w:tcPr>
            <w:tcW w:w="9131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2251 -</w:t>
            </w:r>
          </w:p>
        </w:tc>
        <w:tc>
          <w:tcPr>
            <w:tcW w:w="475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Letiště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7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 5213 -</w:t>
            </w:r>
          </w:p>
        </w:tc>
        <w:tc>
          <w:tcPr>
            <w:tcW w:w="475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713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2.400 tis. Kč</w:t>
            </w:r>
          </w:p>
        </w:tc>
      </w:tr>
      <w:tr>
        <w:trPr/>
        <w:tc>
          <w:tcPr>
            <w:tcW w:w="9131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2251 -</w:t>
            </w:r>
          </w:p>
        </w:tc>
        <w:tc>
          <w:tcPr>
            <w:tcW w:w="475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Letiště</w:t>
            </w:r>
          </w:p>
        </w:tc>
        <w:tc>
          <w:tcPr>
            <w:tcW w:w="27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7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pol. 6313 - </w:t>
            </w:r>
          </w:p>
        </w:tc>
        <w:tc>
          <w:tcPr>
            <w:tcW w:w="475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2.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3:00Z</dcterms:created>
  <dc:creator>Lucie Šimůnková</dc:creator>
  <dc:description/>
  <cp:keywords/>
  <dc:language>en-US</dc:language>
  <cp:lastModifiedBy>Karbulová Žaneta</cp:lastModifiedBy>
  <dcterms:modified xsi:type="dcterms:W3CDTF">2020-09-0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03151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7127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EKJnjMEscP3W9UDxS8S3W8+jqEBwQGM2rjv9GISg35Fyq2HFAsav5sao/TDCmpsEBcVsyJ59fptLAmsMM4Gyf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