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1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usnesení Zastupitelstva Moravskoslezského kraje ve věci zrušení zpoplatnění dálnice D56 v úseku Ostrava-Frýdek-Místek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UDr. Josef Babka, člen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aniela Bárt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95/8389 ze dne 31.8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podpor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žadavek obcí Frýdecko - Místecka a městských obvodů SMO na zrušení zpoplatnění dálnice   D 56 mezi Ostravou a Fýdkem - Místkem, a žádá minstra dopravy České republiky doc. Ing. Karla Havlíčka, PhD, MBA, aby tomuto dlouhodobému požadavku vyhověl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/>
        <w:t xml:space="preserve">Tento návrh usnesení byl zaslán členem zastupitelstva kraje panem JUDr. Josefem Babkou dne 19. 8. 202. </w:t>
      </w:r>
      <w:r>
        <w:rPr>
          <w:rFonts w:eastAsia="Times New Roman"/>
        </w:rPr>
        <w:t>Tento požadavek je dlouhodobý ze strany měst a obcí v blízkosti města Ostravy a Frýdku-Místku a byl i požadavkem MSK. Domnívám se, že přijetím navrženého usnesení deklarujeme jednoznačnou podporu oprávněným požadavkům občanů a dalších subjektů včetně obcí a městských obvodů, kterých se zpoplatnění dotýká a které je příčinou využívání jiné, než nejefektivnější a ekologické dopravy mezi oběma městy.</w:t>
      </w:r>
    </w:p>
    <w:p>
      <w:pPr>
        <w:pStyle w:val="MSK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34:00Z</dcterms:created>
  <dc:creator>Lucie Šimůnková</dc:creator>
  <dc:description/>
  <cp:keywords/>
  <dc:language>en-US</dc:language>
  <cp:lastModifiedBy>Karbulová Žaneta</cp:lastModifiedBy>
  <dcterms:modified xsi:type="dcterms:W3CDTF">2020-09-04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4062722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72169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Bo3mLG6dVk4F3m+gbDE/jwe55Q3VP3U+5b/bWgpeZbfIijcGPCb0oRGmhyWg19SnBOG7YItZj9xLPTbLyKrGUQ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