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vojová studie rozšířeného zájmového území Moš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9 - Rozvojová studie rozšířeného zájmového území Mošnov - manažerské shrnutí (textová část)  </w:t>
      </w:r>
    </w:p>
    <w:p>
      <w:pPr>
        <w:pStyle w:val="MSKNormal"/>
        <w:rPr/>
      </w:pPr>
      <w:r>
        <w:rPr/>
        <w:t xml:space="preserve">Příloha č. 10 - Memorandum o vzájemné spolupráci a koordinaci při přípravě a realizaci projektů v rozšířeném zájmovém území Mošnov mezi Moravskoslezským krajem a Statutárním městem Ostravo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ndřich Částka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94/8202 ze dn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rací a zpracovaných podkladech v rámci přípravy rozšířeného zájmového území Mošnov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okračováním dalších aktivit směřujícím k rozšíření zájmového území Mošnov v souladu s Rozvojovou studií rozšířeného zájmového území Mošnov – manažerské shrnutí, která je přílohou tohot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atutárním městem Ostrava, IČ: 00845451, Memorandum o vzájemné spolupráci a koordinaci při přípravě a realizaci projektů v rozšířeném zájmovém území Mošnov dle předloženého materiálu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Odstavecseseznamem"/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Rozvojovou studii rozšířeného zájmového území Mošnov pořídil Moravskoslezský kraj v souladu s hlavními cíli Strategie rozvoje Moravskoslezského kraje 2019 – 2027 a byla zpracována jako podkladový materiál pro vedení kraje a statutárního města Ostravy jako veřejnoprávních subjektů, které jsou nebo se v budoucnu stanou v řešeném území vlastníky rozvojových nemovitostí. Tento materiál by měl být využit pro strategické úvahy o dalších směrech a podmínkách rozvoje předmětného území a koordinovanou spolupráci kraje a města Ostravy při jeho realizaci.  Důvody pro zpracování rozvojové studie byly proto následující: 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třeba zásadního komplexního koncepčního materiálu, který identifikuje možnosti využití dalšího území bezprostředně navazujícího na severovýchodě na současné rozvojové území Mošnov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vyhodnocení dopadů a vlivů tohoto rozvoje na nadřazenou dopravní a technickou infrastrukturu včetně definování předvídatelných možných rizik a limitů</w:t>
      </w:r>
    </w:p>
    <w:p>
      <w:pPr>
        <w:pStyle w:val="Bezmeze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ředmětem řešení studie byla tato témata:</w:t>
      </w:r>
    </w:p>
    <w:p>
      <w:pPr>
        <w:pStyle w:val="Bezmezer"/>
        <w:numPr>
          <w:ilvl w:val="0"/>
          <w:numId w:val="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ilniční dopravní napojení území na nadřazenou silniční síť kraje vč. nezbytných opatření pro zajištění dopravní obsluhy rozvojových ploch, pěší, cyklistickou a veřejnou dopravu a koordinaci se záměry kolejového napojení a výstavby technické infrastruktury </w:t>
      </w:r>
    </w:p>
    <w:p>
      <w:pPr>
        <w:pStyle w:val="Bezmezer"/>
        <w:numPr>
          <w:ilvl w:val="0"/>
          <w:numId w:val="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železniční dopravní napojení </w:t>
      </w:r>
    </w:p>
    <w:p>
      <w:pPr>
        <w:pStyle w:val="Bezmezer"/>
        <w:numPr>
          <w:ilvl w:val="0"/>
          <w:numId w:val="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echnická infrastruktura </w:t>
      </w:r>
    </w:p>
    <w:p>
      <w:pPr>
        <w:pStyle w:val="Bezmezer"/>
        <w:numPr>
          <w:ilvl w:val="0"/>
          <w:numId w:val="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deové urbanisticko-architektonické řešení rozvojových a přestavbových ploch </w:t>
      </w:r>
    </w:p>
    <w:p>
      <w:pPr>
        <w:pStyle w:val="Bezmezer"/>
        <w:numPr>
          <w:ilvl w:val="0"/>
          <w:numId w:val="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dhad stavebních nákladů </w:t>
      </w:r>
    </w:p>
    <w:p>
      <w:pPr>
        <w:pStyle w:val="Bezmezer"/>
        <w:numPr>
          <w:ilvl w:val="0"/>
          <w:numId w:val="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harmonogram přípravy a realizace projektu </w:t>
      </w:r>
    </w:p>
    <w:p>
      <w:pPr>
        <w:pStyle w:val="Odstavecseseznamem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ílem studie bylo zajistit nezbytné podklady pro rozhodování kraje a města Ostravy o předmětném území definováním následujících závěrů: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Tahoma"/>
          <w:color w:val="000000"/>
        </w:rPr>
        <w:t>vyhodnocení případných vlivů navrhovaných řešení na nadřazenou dopravní a technickou infrastrukturu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vantifikace ploch pro umístění halových objektů určených pro lehkou výrobu a logistiku ve třech variantách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Tahoma"/>
          <w:color w:val="000000"/>
        </w:rPr>
        <w:t>přehledná kvantifikace investičních nákladů nutných pro realizaci jednotlivých navrhovaných řešení dopravní a technické infrastruktury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Tahoma"/>
          <w:color w:val="000000"/>
        </w:rPr>
        <w:t>specifikace hlavních podmínek nezbytných pro postupnou realizaci jednotlivých cílů a výstupů studie, návrh věcného a časového harmonogramu pro přípravu a realizaci navrhovaných řešení včetně odpovídajících doporučení pro přípravu a realizaci podpůrných dokumentů a materiálů (společné Memorandum MSK a SMO o spolupráci při přípravě území, podklady resp. případná studie ŘLP rozšířená o plochy R1 a R2, změny územních plánů dotčených obcí aj.)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žadavky na koordinaci s ostatními záměry v území (přeložka sil.I/58 – obchvat Mošnova, přestavbová plocha PP v majetku SMO, rozvojové záměry letiště aj.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ze konstatovat, že rozvojová studie prokázala reálné možnosti využít rozšířeného zájmového území v Mošnově pro umístění a dopravní napojení dalších ploch pro vybudování logistických, výrobních nebo vědecko-výzkumných a vývojových soukromých investic a významným způsobem tak přispět k dobudování výjimečného areálu, který bude moci hlavně díky bezprostřední vazbě na Letiště Leoše Janáčka Ostrava a Terminál kombinované dopravy Mošnov nabídnout v budoucnu komplexní služby jako Mezinárodní logistické centrum Mošnov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vojová studie byla jejím garantem Ing. Jaroslavem Kaniou prezentována dne 17. 7. 2020 vedení Moravskoslezského kraje a Statutárního města Ostravy za účasti hejtmana kraje a primátora města a dne 3. 8. 2020 na společném jednání </w:t>
      </w:r>
      <w:r>
        <w:rPr>
          <w:rFonts w:cs="Tahoma" w:ascii="Tahoma" w:hAnsi="Tahoma"/>
          <w:color w:val="000000"/>
          <w:sz w:val="24"/>
          <w:szCs w:val="24"/>
        </w:rPr>
        <w:t>Výboru pro územní plánování a strategický rozvoj zastupitelstva Moravskoslezského kraje a Komisi pro strategický rozvoj Rady města Ostravy.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případě, že zastupitelstvo kraje bude souhlasit s pokračováním dalších aktivit směřujícím k rozšíření zájmového území Mošnov v souladu s Rozvojovou studií rozšířeného zájmového území Mošnov – manažerské shrnutí, bude zastupitelstvu kraje minimálně 2x ročně poskytnuta informace o aktuálním stavu přípravy.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 důvodu velikosti souborů je fyzickou přílohou tohoto materiálu pouze Rozvojová studie rozšířeného zájmového území Mošnov – manažerské shrnutí (textová část) a návrh memoranda o vzájemné spolupráci a koordinaci při přípravě a realizaci projektů v rozšířeném zájmovém území Mošnov mezi Moravskoslezským krajem a Statutárním městem Ostravou. 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mpletní přílohy 1 až 8 tohoto materiálu včetně výkresové dokumentace jsou z důvodu velikosti v evidované podobě k dispozici u pana Ing. Tomáše Procházky, odbor dopravy a chytrého regionu, kancelář E114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Na základě výše uvedeného rada kraje doporučuje zastupitelstvu kraje, aby vzalo na vědomí usnesení dle bodu 1), souhlasilo s usnesením dle bodu 2) a rozhodlo dle bodu 3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94</w:t>
      </w:r>
    </w:p>
    <w:p>
      <w:pPr>
        <w:pStyle w:val="MSKNormal"/>
        <w:rPr/>
      </w:pPr>
      <w:r>
        <w:rPr/>
        <w:t>Datum konání: 17. 8. 2020</w:t>
      </w:r>
    </w:p>
    <w:p>
      <w:pPr>
        <w:pStyle w:val="MSKNormal"/>
        <w:rPr/>
      </w:pPr>
      <w:r>
        <w:rPr/>
        <w:t>Materiál č.: 7/23</w:t>
      </w:r>
    </w:p>
    <w:p>
      <w:pPr>
        <w:pStyle w:val="MSKNormal"/>
        <w:rPr/>
      </w:pPr>
      <w:r>
        <w:rPr/>
        <w:t>Název: Rozvojová studie rozšířeného zájmového území Moš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94/820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 xml:space="preserve">bere na vědom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rací a zpracovaných podkladech v rámci přípravy rozšířeného zájmového území Mošnov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prací a zpracovaných podkladech v rámci přípravy rozšířeného zájmového území Mošnov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 pokračováním dalších aktivit směřujícím k rozšíření zájmového území Mošnov v souladu s Rozvojovou studií rozšířeného zájmového území Mošnov – manažerské shrnutí, která je přílohou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e statutárním městem Ostrava, IČ: 00845451, Memorandum o vzájemné spolupráci a koordinaci při přípravě a realizaci projektů v rozšířeném zájmovém území Mošnov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ů 2, 3 a 4.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5:00Z</dcterms:created>
  <dc:creator>Lucie Šimůnková</dc:creator>
  <dc:description/>
  <cp:keywords/>
  <dc:language>en-US</dc:language>
  <cp:lastModifiedBy>Karbulová Žaneta</cp:lastModifiedBy>
  <dcterms:modified xsi:type="dcterms:W3CDTF">2020-09-0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10952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38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zY3IFNJgIWAHmWf+RTp96nfYF/iayGWozC6wjWDR48+CM2hJb/gaQ9Y059DOlr5LyM2pq/5kwb2y3xkSb4f52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