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zastupitelstva kraje ze dne 13.6.2019  </w:t>
      </w:r>
    </w:p>
    <w:p>
      <w:pPr>
        <w:pStyle w:val="MSKNormal"/>
        <w:rPr/>
      </w:pPr>
      <w:r>
        <w:rPr/>
        <w:t xml:space="preserve">Příloha č. 2 - Soupis majetku Petřval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98 ze dne 17.0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darovat movité věci dle přílohy č. 2 předloženého materiálu v celkové pořizovací hodnotě 1.056.351,71, Kč ve vlastnictví kraje a v hospodaření organizace Muzeum Těšínska, příspěvková organizace, Masarykovy sady 103/19, Český Těšín, IČO 00305847, do vlastnictví města Petřvald, náměstí Gen. Vicherka 2511, Petřvald, IČO 00297593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>
          <w:rFonts w:eastAsia="Tahoma" w:cs="Tahoma"/>
        </w:rPr>
        <w:t xml:space="preserve"> </w:t>
      </w:r>
      <w:r>
        <w:rPr/>
        <w:t xml:space="preserve">vyjmout majetek specifikovaný v bodě 1. písmeno a) tohoto usnesení z hospodaření organizace Muzeum Těšínska, příspěvková organizace, Masarykovy sady 103/19, Český Těšín, IČO 00305847, a to ke dni nabytí jeho vlastnictví obdarovaný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ormal"/>
        <w:rPr/>
      </w:pPr>
      <w:r>
        <w:rPr/>
        <w:t>Zastupitelstvo kraje svým usnesením č. 12/1419 ze dne 13.06.2019 rozhodlo o převodu Technického muzea Petřvald do vlastnictví města Petřvald. Převod nemovitostí byl realizován s omezujícími podmínkami, a to zákazem zcizení a povinností využívat nemovitosti pouze ve veřejném zájmu, a to vše po dobu 10 let ode dne provedení vkladu vlastnického práva do katastru nemovitostí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převod nemovitostí je nyní předkládán návrh darovat městu Petřvald movitý majetek tvořící vybavení technického muzea. Celková pořizovací cena převáděného majetku činí 1.056.351,71 Kč (příloha č. 2 předloženého materiálu). Město Petřvald nyní využívá movité věci na základě smlouvy o výpůjčce uzavřené s Muzeem Těšínska, příspěvkovou organizací. Bezúplatný převod movitých věcí městu bude realizován bez omezujících pod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adný dar městu nenaplňuje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předkládán návrh rozhodnout darovat městu Petřvald movité věci tvořící vybavení Technického muzea Petřvald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 94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17.08.2020</w:t>
      </w:r>
    </w:p>
    <w:p>
      <w:pPr>
        <w:pStyle w:val="MSKNormal"/>
        <w:rPr/>
      </w:pPr>
      <w:r>
        <w:rPr>
          <w:b/>
          <w:bCs/>
        </w:rPr>
        <w:t>Materiál č.</w:t>
      </w:r>
      <w:r>
        <w:rPr/>
        <w:t>:       7/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akládání s nemovitým majetkem kraje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94/81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19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357" w:hanging="357"/>
        <w:rPr/>
      </w:pPr>
      <w:r>
        <w:rPr/>
        <w:t xml:space="preserve">darovat movité věci dle přílohy č. 2 předloženého materiálu v celkové pořizovací hodnotě 1.056.351,71 Kč, ve vlastnictví kraje a v hospodaření organizace Muzeum Těšínska, příspěvková organizace, Masarykovy sady 103/19, Český Těšín, IČO 00305847, do vlastnictví města Petřvald, náměstí Gen. Vicherka 2511, Petřvald, IČO 00297593 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357" w:hanging="357"/>
        <w:rPr/>
      </w:pPr>
      <w:r>
        <w:rPr/>
        <w:t xml:space="preserve">vyjmout majetek specifikovaný v bodě 1. písmeno a) tohoto usnesení z hospodaření organizace Muzeum Těšínska, příspěvková organizace, Masarykovy sady 103/19, Český Těšín, IČO 00305847, a to ke dni nabytí jeho vlastnictví obdarovaný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3.0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231F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Lucie Šimůnková</dc:creator>
  <dc:description/>
  <cp:keywords/>
  <dc:language>en-US</dc:language>
  <cp:lastModifiedBy>Karbulová Žaneta</cp:lastModifiedBy>
  <dcterms:modified xsi:type="dcterms:W3CDTF">2020-09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14073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58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GV9sYKHmeFmyQjUhnxB10HZ0M0XCYNZp1efgfTDJ43Fl1jXRZ+9LyqvHPzGGgFGKbK3qokCJZ+quFkoMkXBpM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