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Opava-město  </w:t>
      </w:r>
    </w:p>
    <w:p>
      <w:pPr>
        <w:pStyle w:val="MSKNormal"/>
        <w:rPr/>
      </w:pPr>
      <w:r>
        <w:rPr/>
        <w:t xml:space="preserve">Příloha č. 2 - Dodatek č. 7   </w:t>
      </w:r>
    </w:p>
    <w:p>
      <w:pPr>
        <w:pStyle w:val="MSKNormal"/>
        <w:rPr/>
      </w:pPr>
      <w:r>
        <w:rPr/>
        <w:t xml:space="preserve">Příloha č. 3 - Dodatek č. 1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05 ze dne 17.0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357" w:hanging="357"/>
        <w:rPr>
          <w:b/>
          <w:b/>
          <w:color w:val="000000"/>
        </w:rPr>
      </w:pPr>
      <w:r>
        <w:rPr/>
        <w:t xml:space="preserve">vyjmout z hospodaření organizace Střední škola hotelnictví a služeb a Vyšší odborná škola, Opava, příspěvková organizace, IČO 72547651, nemovitou věc, </w:t>
      </w:r>
      <w:r>
        <w:rPr>
          <w:color w:val="000000"/>
        </w:rPr>
        <w:t>a to:</w:t>
      </w:r>
    </w:p>
    <w:p>
      <w:pPr>
        <w:pStyle w:val="MSKNormal"/>
        <w:ind w:left="397" w:hanging="0"/>
        <w:rPr>
          <w:b/>
          <w:b/>
          <w:color w:val="000000"/>
        </w:rPr>
      </w:pPr>
      <w:r>
        <w:rPr>
          <w:color w:val="000000"/>
        </w:rPr>
        <w:t>pozemek parc. č. 7, zastavěná plocha a nádvoří, jehož součástí je stavba čp. 411, Město, občanská vybavenost,</w:t>
      </w:r>
    </w:p>
    <w:p>
      <w:pPr>
        <w:pStyle w:val="MSKNormal"/>
        <w:ind w:left="397" w:hanging="0"/>
        <w:rPr>
          <w:b/>
          <w:b/>
          <w:color w:val="000000"/>
        </w:rPr>
      </w:pPr>
      <w:r>
        <w:rPr>
          <w:color w:val="000000"/>
        </w:rPr>
        <w:t>včetně všech součástí a příslušenství této nemovité věci,</w:t>
      </w:r>
    </w:p>
    <w:p>
      <w:pPr>
        <w:pStyle w:val="MSKNormal"/>
        <w:ind w:left="397" w:hanging="0"/>
        <w:rPr>
          <w:color w:val="000000"/>
        </w:rPr>
      </w:pPr>
      <w:r>
        <w:rPr>
          <w:color w:val="000000"/>
        </w:rPr>
        <w:t>v k. ú. Opava-Město, obec Opava,</w:t>
      </w:r>
    </w:p>
    <w:p>
      <w:pPr>
        <w:pStyle w:val="MSKNormal"/>
        <w:ind w:left="397" w:hanging="0"/>
        <w:rPr>
          <w:color w:val="000000"/>
        </w:rPr>
      </w:pPr>
      <w:r>
        <w:rPr>
          <w:color w:val="000000"/>
        </w:rPr>
        <w:t>a to ode dne 1. 1. 2021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ind w:left="397" w:hanging="397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předat k hospodaření organizaci Základní škola, Opava, Havlíčkova 1, příspěvková organizace, Havlíčkova 520/1, Opava, IČO 47813482, nemovitou věc, a to: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pozemek parc. č. 7, zastavěná plocha a nádvoří, jehož součástí je stavba čp. 411, Město, občanská vybavenost,</w:t>
      </w:r>
    </w:p>
    <w:p>
      <w:pPr>
        <w:pStyle w:val="MSKNormal"/>
        <w:ind w:left="397" w:hanging="397"/>
        <w:rPr>
          <w:b/>
          <w:b/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včetně všech součástí a příslušenství této nemovité věci,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v k. ú. Opava-Město, obec Opava,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a to ke dni 1. 1. 2021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4/8205 ze dne 17.08.2020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Střední škola hotelnictví a služeb a Vyšší odborná škola, Opava, příspěvková organizace, Tyršova 867/34, Opava, IČO 72547651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4/8205 ze dne 17.0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Základní škola, Opava, Havlíčkova 1, příspěvková organizace, Havlíčkova 520/1, Opava, IČO 47813482, uvedeným v 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ravskoslezský kraj realizuje stavbu Rekonstrukce budovy čp. 411, ul. Praskova Opava (příloha č. 1 předloženého materiálu). Rekonstrukce budovy je realizována pro potřeby </w:t>
      </w:r>
      <w:r>
        <w:rPr>
          <w:color w:val="000000"/>
        </w:rPr>
        <w:t>Základní školy, Opava, Havlíčkova 1, příspěvkové organizace</w:t>
      </w:r>
      <w:r>
        <w:rPr/>
        <w:t xml:space="preserve"> (dále ZŠ). ZŠ aktuálně využívá nevyhovující blok budov na ulici Havlíčkova v Opavě. Budova Praskova čp. 411 je dosud využívána Střední školou hotelnictví a služeb a Vyšší odbornou školou, Opava, příspěvkovou organizací (dále SŠ).</w:t>
      </w:r>
      <w:r>
        <w:rPr>
          <w:rFonts w:cs="Tahoma"/>
        </w:rPr>
        <w:t xml:space="preserve"> V souvislosti s realizací stavby je navrhováno předat budovu s účinností od 01.01.2021 do hospodaření ZŠ. Po přechodnou dobu bude do 31.5.2021 z důvodu nezbytnosti zajištění výuky využívat SŠ prostory na základě smlouvy o výpůjčce uzavřené se ZŠ. Pro další školní rok, tj. od 01.09.2021, je záměrem SŠ využívat pro výuku odborných předmětů pronajaté prostory gastro-studia Slezské univerzity v Opavě, které sousedí se školo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rgánům kraje je předkládán návrh usnesení, kterým bude rozhodnu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eastAsia="Arial-ItalicMT" w:cs="Tahoma"/>
        </w:rPr>
      </w:pPr>
      <w:r>
        <w:rPr>
          <w:rFonts w:cs="Tahoma"/>
        </w:rPr>
        <w:t xml:space="preserve">vyjmout předmětnou nemovitost z hospodaření organizace </w:t>
      </w:r>
      <w:r>
        <w:rPr/>
        <w:t>Střední škola hotelnictví a služeb a Vyšší odborná škola, Opava, příspěvková organizace</w:t>
      </w:r>
      <w:r>
        <w:rPr>
          <w:rFonts w:cs="Tahoma"/>
        </w:rPr>
        <w:t xml:space="preserve">, ode dne 01.01.2021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eastAsia="Arial-ItalicMT" w:cs="Tahoma"/>
        </w:rPr>
      </w:pPr>
      <w:r>
        <w:rPr>
          <w:rFonts w:cs="Tahoma"/>
        </w:rPr>
        <w:t xml:space="preserve">předat předmětnou nemovitost k hospodaření organizaci </w:t>
      </w:r>
      <w:r>
        <w:rPr>
          <w:rFonts w:cs="Tahoma"/>
          <w:color w:val="000000"/>
        </w:rPr>
        <w:t>Základní škola, Opava, Havlíčkova 1, příspěvková organizace</w:t>
      </w:r>
      <w:r>
        <w:rPr>
          <w:rFonts w:cs="Tahoma"/>
        </w:rPr>
        <w:t>, ke dni 01.01.202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ahoma"/>
        </w:rPr>
        <w:t xml:space="preserve">upravit zřizovací listiny obou výše uvedených příspěvkových organizací v souladu s výše uvedeným (příloha č. 2 a </w:t>
      </w:r>
      <w:r>
        <w:rPr/>
        <w:t xml:space="preserve">příloha č. 3 </w:t>
      </w:r>
      <w:r>
        <w:rPr>
          <w:rFonts w:cs="Tahoma"/>
        </w:rPr>
        <w:t xml:space="preserve">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7.08.2020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9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7.08.202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: </w:t>
      </w:r>
      <w:r>
        <w:rPr/>
        <w:t>7/2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akládání s nemovitým majetkem kraje v odvětví školstv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94/820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6/1930 ze dne 04.06.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>
          <w:rFonts w:cs="Tahoma"/>
        </w:rPr>
        <w:t xml:space="preserve">rozhodla </w:t>
      </w:r>
    </w:p>
    <w:p>
      <w:pPr>
        <w:pStyle w:val="MSKNavrhusneseniZacatek"/>
        <w:numPr>
          <w:ilvl w:val="0"/>
          <w:numId w:val="13"/>
        </w:numPr>
        <w:spacing w:before="0" w:after="150"/>
        <w:textAlignment w:val="top"/>
        <w:rPr/>
      </w:pPr>
      <w:r>
        <w:rPr>
          <w:rFonts w:cs="Tahoma"/>
          <w:color w:val="231F20"/>
        </w:rPr>
        <w:t>a</w:t>
      </w:r>
      <w:r>
        <w:rPr>
          <w:rStyle w:val="MSKNormalChar"/>
        </w:rPr>
        <w:t xml:space="preserve">)    nabýt darem do vlastnictví kraje projektovou dokumentaci stavby „Výměna oken, výkladců a dveří na ul. Dlouhá třída 17, Palackého 2, Jiráskova 2, Seiferta 8“, parc. č. 524/39, k. ú. Bludovice, obec Havířov, pořizovací cena 94.000 Kč bez DPH, zpracovanou v červnu roku 2020, společností ATRIS, s.r.o., Občanská 1116/18, Ostrava, IČO 28608909, z vlastnictví statutárního města Havířov, Svornosti 86/2, Havířov-Město, Havířov, IČO 00297488, dle předloženého materiálu </w:t>
      </w:r>
    </w:p>
    <w:p>
      <w:pPr>
        <w:pStyle w:val="MSKNavrhusneseniZacatek"/>
        <w:numPr>
          <w:ilvl w:val="0"/>
          <w:numId w:val="13"/>
        </w:numPr>
        <w:rPr>
          <w:rStyle w:val="MSKNormalChar"/>
        </w:rPr>
      </w:pPr>
      <w:r>
        <w:rPr>
          <w:rFonts w:cs="Tahoma"/>
          <w:color w:val="231F20"/>
        </w:rPr>
        <w:t xml:space="preserve">b)   </w:t>
      </w:r>
      <w:r>
        <w:rPr>
          <w:rStyle w:val="MSKNormalChar"/>
        </w:rPr>
        <w:t>předat majetek specifikovaný v bodě 1. písm. a) tohoto usnesení k hospodaření organizaci Základní umělecká škola Bohuslava Martinů, Havířov-město, Na Schodech 1, příspěvková organizace, Na Schodech 256/1, Havířov, IČO 62331663, a to ke dni jeho nabytí do vlastnictv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ind w:left="357" w:hanging="357"/>
        <w:rPr>
          <w:b/>
          <w:b/>
          <w:color w:val="000000"/>
        </w:rPr>
      </w:pPr>
      <w:r>
        <w:rPr/>
        <w:t xml:space="preserve">vyjmout z hospodaření organizace Střední škola hotelnictví a služeb a Vyšší odborná škola, Opava, příspěvková organizace, IČO 72547651, nemovitou věc, </w:t>
      </w:r>
      <w:r>
        <w:rPr>
          <w:color w:val="000000"/>
        </w:rPr>
        <w:t>a to:</w:t>
      </w:r>
    </w:p>
    <w:p>
      <w:pPr>
        <w:pStyle w:val="MSKNormal"/>
        <w:ind w:left="397" w:hanging="0"/>
        <w:rPr>
          <w:b/>
          <w:b/>
          <w:color w:val="000000"/>
        </w:rPr>
      </w:pPr>
      <w:r>
        <w:rPr>
          <w:color w:val="000000"/>
        </w:rPr>
        <w:t>pozemek parc. č. 7, zastavěná plocha a nádvoří, jehož součástí je stavba čp. 411, Město, občanská vybavenost,</w:t>
      </w:r>
    </w:p>
    <w:p>
      <w:pPr>
        <w:pStyle w:val="MSKNormal"/>
        <w:ind w:left="397" w:hanging="0"/>
        <w:rPr>
          <w:b/>
          <w:b/>
          <w:color w:val="000000"/>
        </w:rPr>
      </w:pPr>
      <w:r>
        <w:rPr>
          <w:color w:val="000000"/>
        </w:rPr>
        <w:t>včetně všech součástí a příslušenství této nemovité věci,</w:t>
      </w:r>
    </w:p>
    <w:p>
      <w:pPr>
        <w:pStyle w:val="MSKNormal"/>
        <w:ind w:left="397" w:hanging="0"/>
        <w:rPr>
          <w:color w:val="000000"/>
        </w:rPr>
      </w:pPr>
      <w:r>
        <w:rPr>
          <w:color w:val="000000"/>
        </w:rPr>
        <w:t>v k. ú. Opava-Město, obec Opava,</w:t>
      </w:r>
    </w:p>
    <w:p>
      <w:pPr>
        <w:pStyle w:val="MSKNormal"/>
        <w:ind w:left="397" w:hanging="0"/>
        <w:rPr>
          <w:color w:val="000000"/>
        </w:rPr>
      </w:pPr>
      <w:r>
        <w:rPr>
          <w:color w:val="000000"/>
        </w:rPr>
        <w:t>a to ode dne 1. 1. 2021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ind w:left="397" w:hanging="397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předat k hospodaření organizaci Základní škola, Opava, Havlíčkova 1, příspěvková organizace, Havlíčkova 520/1, Opava, IČO 47813482, nemovitou věc, a to: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pozemek parc. č. 7, zastavěná plocha a nádvoří, jehož součástí je stavba čp. 411, Město, občanská vybavenost,</w:t>
      </w:r>
    </w:p>
    <w:p>
      <w:pPr>
        <w:pStyle w:val="MSKNormal"/>
        <w:ind w:left="397" w:hanging="397"/>
        <w:rPr>
          <w:b/>
          <w:b/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včetně všech součástí a příslušenství této nemovité věci,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v k. ú. Opava-Město, obec Opava,</w:t>
      </w:r>
    </w:p>
    <w:p>
      <w:pPr>
        <w:pStyle w:val="MSKNormal"/>
        <w:ind w:left="397" w:hanging="397"/>
        <w:rPr>
          <w:color w:val="000000"/>
        </w:rPr>
      </w:pPr>
      <w:r>
        <w:rPr>
          <w:rFonts w:eastAsia="Tahoma" w:cs="Tahoma"/>
          <w:color w:val="000000"/>
        </w:rPr>
        <w:t xml:space="preserve">     </w:t>
      </w:r>
      <w:r>
        <w:rPr>
          <w:color w:val="000000"/>
        </w:rPr>
        <w:t>a to ke dni 1. 1. 2021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s návrhem dodatku č. 7 ke zřizovací listině organizace Střední škola hotelnictví a služeb a Vyšší odborná škola, Opava, příspěvková organizace, Tyršova 867/34, Opava, IČO 72547651, uvedeným v 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s návrhem dodatku č. 14 ke zřizovací listině organizace </w:t>
      </w:r>
      <w:r>
        <w:rPr>
          <w:color w:val="000000"/>
        </w:rPr>
        <w:t xml:space="preserve">Základní škola, Opava, Havlíčkova 1, příspěvková organizace, Havlíčkova 520/1, Opava, IČO 47813482, </w:t>
      </w:r>
      <w:r>
        <w:rPr/>
        <w:t>uvedeným v příloze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k rozhodnutí návrhy dle bodu 2. a 3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Lucie Šimůnková</dc:creator>
  <dc:description/>
  <cp:keywords/>
  <dc:language>en-US</dc:language>
  <cp:lastModifiedBy>Karbulová Žaneta</cp:lastModifiedBy>
  <dcterms:modified xsi:type="dcterms:W3CDTF">2020-09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15633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72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rqJoA2YaIJZ708c+JXxV2l+nNk9Js2jWz2KOoI1O5DGFAOsR0/NzB9zTULigAtOwX9WRotwJGsKoeNb7ZVoQ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