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3. září 2020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 dne 5. září 2012, dodatku č. 2 ze dne 25. června 2015, dodatku č. 3 ze dne </w:t>
        <w:br/>
        <w:t>21. dubna 2016, dodatku č. 4 ze dne 22. září 2016, dodatku č. 5 ze dne 13. března 2019 a dodatku č. 6 ze dne 12. září 2019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) Budovy a stavb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</w:t>
        <w:tab/>
        <w:t>Město, 411</w:t>
        <w:tab/>
        <w:t>občanská vybavenost</w:t>
        <w:tab/>
        <w:tab/>
        <w:t>Opava-Město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</w:t>
        <w:tab/>
        <w:t>2440</w:t>
        <w:tab/>
        <w:t>zastavěná plocha a nádvoří</w:t>
        <w:tab/>
        <w:tab/>
        <w:t>Opava-Město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 června 2015, dodatku č. 3 ze dne 21. dubna 2016, dodatku č. 4 ze dne 22. září 2016, dodatku č. 5 ze dne 13. března 2019 a dodatku č. 6 ze dne 12. září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1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září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Střední škola hotelnictví a služeb a Vyšší odborná škola, Opava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8. dubna 201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0 </w:t>
        <w:tab/>
        <w:t xml:space="preserve">Předměstí, 402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1 </w:t>
        <w:tab/>
        <w:t xml:space="preserve">Předměstí, 493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14 </w:t>
        <w:tab/>
        <w:t xml:space="preserve">Předměstí, 501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39 </w:t>
        <w:tab/>
        <w:t xml:space="preserve">Předměstí, 778 </w:t>
        <w:tab/>
        <w:t xml:space="preserve">bydlen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3 </w:t>
        <w:tab/>
        <w:t xml:space="preserve">Předměstí, 867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22/2 </w:t>
        <w:tab/>
        <w:t>bez čp/če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3 </w:t>
        <w:tab/>
        <w:t>bez čp/če</w:t>
        <w:tab/>
        <w:t>jiná stavb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622/6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654/8 </w:t>
        <w:tab/>
        <w:t xml:space="preserve">bez čp/če </w:t>
        <w:tab/>
        <w:t xml:space="preserve">garáž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455 </w:t>
        <w:tab/>
        <w:t xml:space="preserve">Předměstí, 507    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6  </w:t>
        <w:tab/>
        <w:t xml:space="preserve">Předměstí, 514 </w:t>
        <w:tab/>
        <w:t xml:space="preserve">bydlení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458/2 </w:t>
        <w:tab/>
        <w:t xml:space="preserve">bez čp/če </w:t>
        <w:tab/>
        <w:t xml:space="preserve">občanská vybavenost 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30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493  </w:t>
        <w:tab/>
        <w:t xml:space="preserve">Město, 237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234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2486, St. 2492</w:t>
        <w:tab/>
        <w:t>Kateřinky, 1729</w:t>
        <w:tab/>
        <w:t xml:space="preserve">občanská vybavenost 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648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t. 2498                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0" w:leader="none"/>
          <w:tab w:val="left" w:pos="2340" w:leader="none"/>
          <w:tab w:val="left" w:pos="3420" w:leader="none"/>
          <w:tab w:val="left" w:pos="3960" w:leader="none"/>
          <w:tab w:val="left" w:pos="6120" w:leader="none"/>
          <w:tab w:val="left" w:pos="68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1 </w:t>
        <w:tab/>
        <w:t xml:space="preserve">886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2 </w:t>
        <w:tab/>
        <w:t xml:space="preserve">4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3 </w:t>
        <w:tab/>
        <w:t>77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4 </w:t>
        <w:tab/>
        <w:t xml:space="preserve">384 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5 </w:t>
        <w:tab/>
        <w:t xml:space="preserve">129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2/6 </w:t>
        <w:tab/>
        <w:t xml:space="preserve">61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23 </w:t>
        <w:tab/>
        <w:t xml:space="preserve">498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8 </w:t>
        <w:tab/>
        <w:t xml:space="preserve">2441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39 </w:t>
        <w:tab/>
        <w:t xml:space="preserve">28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654/8 </w:t>
        <w:tab/>
        <w:t xml:space="preserve">16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09 </w:t>
        <w:tab/>
        <w:t xml:space="preserve">159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0 </w:t>
        <w:tab/>
        <w:t xml:space="preserve">230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1 </w:t>
        <w:tab/>
        <w:t xml:space="preserve">527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2 </w:t>
        <w:tab/>
        <w:t xml:space="preserve">280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3 </w:t>
        <w:tab/>
        <w:t xml:space="preserve">282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14 </w:t>
        <w:tab/>
        <w:t xml:space="preserve">286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4 </w:t>
        <w:tab/>
        <w:t xml:space="preserve">428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5 </w:t>
        <w:tab/>
        <w:t xml:space="preserve">433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6 </w:t>
        <w:tab/>
        <w:t xml:space="preserve">464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7 </w:t>
        <w:tab/>
        <w:t xml:space="preserve">423 </w:t>
        <w:tab/>
        <w:t xml:space="preserve">zahrada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458/2 </w:t>
        <w:tab/>
        <w:t xml:space="preserve">955 </w:t>
        <w:tab/>
        <w:t xml:space="preserve">zastavěná plocha a nádvoří 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493 </w:t>
        <w:tab/>
        <w:t xml:space="preserve">408 </w:t>
        <w:tab/>
        <w:t xml:space="preserve">zastavěná plocha a nádvoří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2 </w:t>
        <w:tab/>
        <w:t xml:space="preserve">116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  <w:tab w:val="left" w:pos="1800" w:leader="none"/>
          <w:tab w:val="left" w:pos="3780" w:leader="none"/>
          <w:tab w:val="left" w:pos="648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t. 2498 </w:t>
        <w:tab/>
        <w:t xml:space="preserve">158 </w:t>
        <w:tab/>
        <w:t xml:space="preserve">zastavěná plocha a nádvoří </w:t>
        <w:tab/>
        <w:t>Kateřinky u Opavy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420" w:hanging="4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9:00Z</dcterms:created>
  <dc:creator>kovalska</dc:creator>
  <dc:description/>
  <cp:keywords/>
  <dc:language>en-US</dc:language>
  <cp:lastModifiedBy>Bystroňová Michaela</cp:lastModifiedBy>
  <cp:lastPrinted>2019-09-13T10:34:00Z</cp:lastPrinted>
  <dcterms:modified xsi:type="dcterms:W3CDTF">2020-08-10T13:42:00Z</dcterms:modified>
  <cp:revision>6</cp:revision>
  <dc:subject/>
  <dc:title>MORAVSKOSLEZSKÝ KRAJ</dc:title>
</cp:coreProperties>
</file>