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22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pava, Havlíčkova 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3. září 2020 se mění a doplňuje zřizovací listina ev. č. ZL/222/2001 vydaná radou kraje dne 20. prosince 2001, ve znění jejího dodatku č. 1 ze dne </w:t>
        <w:br/>
        <w:t xml:space="preserve">11. dubna 2002, dodatku č. 2 ze dne 19. září 2002, dodatku č. 3 ze dne 23. června 2005, dodatku č. 4 ze dne 29. září 2005, dodatku č. 5 ze dne 14. října 2009, dodatku č. 6 ze dne 21. září 2011, dodatku č. 7 ze dne 5. září 2012, dodatku č. 8 ze dne 19. září 2013, dodatku č. 9 ze dne 25. června 2015, dodatku č. 10 ze dne 25. září 2015, dodatku č. 11 ze dne 22. září 2016, dodatku č. 12 ze dne </w:t>
        <w:br/>
        <w:t>14. června 2018 a dodatku č. 13 ze dne 14. června 2018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9"/>
        </w:numPr>
        <w:spacing w:before="0" w:after="3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Čl. VIII </w:t>
      </w:r>
      <w:r>
        <w:rPr>
          <w:rFonts w:cs="Tahoma" w:ascii="Tahoma" w:hAnsi="Tahoma"/>
          <w:b w:val="false"/>
          <w:bCs w:val="false"/>
          <w:sz w:val="20"/>
        </w:rPr>
        <w:t>Vymezení majetku ve vlastnictví zřizovatele předávaného organizaci k hospodaření, tj. příloha č. 1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rganizaci se předává k hospodaření nemovitý majetek:</w:t>
      </w:r>
    </w:p>
    <w:p>
      <w:pPr>
        <w:pStyle w:val="Subtitle"/>
        <w:widowControl w:val="false"/>
        <w:numPr>
          <w:ilvl w:val="0"/>
          <w:numId w:val="10"/>
        </w:numPr>
        <w:tabs>
          <w:tab w:val="clear" w:pos="567"/>
          <w:tab w:val="left" w:pos="720" w:leader="none"/>
        </w:tabs>
        <w:ind w:left="255" w:firstLine="61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7</w:t>
        <w:tab/>
        <w:t xml:space="preserve">Město, 411 </w:t>
        <w:tab/>
        <w:t xml:space="preserve">občanská vybavenost </w:t>
        <w:tab/>
        <w:t>Opava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  <w:tab w:val="left" w:pos="720" w:leader="none"/>
        </w:tabs>
        <w:ind w:left="255" w:firstLine="61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7 </w:t>
        <w:tab/>
        <w:t xml:space="preserve">2440 </w:t>
        <w:tab/>
        <w:t xml:space="preserve">zastavěná plocha a nádvoří </w:t>
        <w:tab/>
        <w:t>Opava-Město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Odstavecseseznamem"/>
        <w:widowControl w:val="false"/>
        <w:autoSpaceDE w:val="false"/>
        <w:spacing w:lineRule="auto" w:line="240" w:before="0" w:after="12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Subtitle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22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</w:t>
        <w:br/>
        <w:t xml:space="preserve">20. prosince 2001, ve znění jejího dodatku č. 1 ze dne 11. dubna 2002, dodatku č. 2 ze dne </w:t>
        <w:br/>
        <w:t xml:space="preserve">19. září 2002, dodatku č. 3 ze dne 23. června 2005, dodatku č. 4 ze dne 29. září 2005, dodatku č. 5 ze dne 14. října 2009, dodatku č. 6 ze dne 21. září 2011, dodatku č. 7 ze dne 5. září 2012, dodatku č. 8 ze dne 19. září 2013, dodatku č. 9 ze dne 25. června 2015, dodatku č. 10 ze dne 25. září 2015, dodatku č. 11 ze dne 22. září 2016, dodatku č. 12 ze dne 14. června 2018 a dodatku č. 13 ze dne </w:t>
        <w:br/>
        <w:t>14. června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1. ledna 2021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 září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Základní škola, Opava, Havlíčkova 1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 xml:space="preserve">1.  </w:t>
      </w:r>
      <w:r>
        <w:rPr>
          <w:rFonts w:cs="Tahoma" w:ascii="Tahoma" w:hAnsi="Tahoma"/>
          <w:bCs w:val="false"/>
          <w:sz w:val="20"/>
        </w:rPr>
        <w:t>Rozpis</w:t>
      </w:r>
      <w:r>
        <w:rPr>
          <w:rFonts w:cs="Tahoma" w:ascii="Tahoma" w:hAnsi="Tahoma"/>
          <w:color w:val="000000"/>
          <w:sz w:val="20"/>
          <w:szCs w:val="24"/>
        </w:rPr>
        <w:t xml:space="preserve">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12"/>
        </w:numPr>
        <w:tabs>
          <w:tab w:val="clear" w:pos="567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</w:t>
        <w:tab/>
        <w:t>Město, 411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65</w:t>
        <w:tab/>
        <w:t>467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1</w:t>
        <w:tab/>
        <w:t>519, Předměstí</w:t>
        <w:tab/>
        <w:t>bydlení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2</w:t>
        <w:tab/>
        <w:t>520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62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6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67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5760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  <w:tab w:val="left" w:pos="709" w:leader="none"/>
          <w:tab w:val="left" w:pos="5760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    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</w:t>
        <w:tab/>
        <w:t>2440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62/2</w:t>
        <w:tab/>
        <w:t>145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65</w:t>
        <w:tab/>
        <w:t>345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66/1</w:t>
        <w:tab/>
        <w:t>181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66/3</w:t>
        <w:tab/>
        <w:t>77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67/2</w:t>
        <w:tab/>
        <w:t>43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67/3</w:t>
        <w:tab/>
        <w:t>59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0</w:t>
        <w:tab/>
        <w:t>12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1</w:t>
        <w:tab/>
        <w:t>335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2</w:t>
        <w:tab/>
        <w:t>495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7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3</w:t>
        <w:tab/>
        <w:t>145</w:t>
        <w:tab/>
        <w:t>ostatní plocha</w:t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2.</w:t>
        <w:tab/>
      </w:r>
      <w:r>
        <w:rPr>
          <w:rFonts w:cs="Tahoma" w:ascii="Tahoma" w:hAnsi="Tahoma"/>
          <w:bCs w:val="false"/>
          <w:sz w:val="20"/>
        </w:rPr>
        <w:t>Rozpis</w:t>
      </w:r>
      <w:r>
        <w:rPr>
          <w:rFonts w:cs="Tahoma" w:ascii="Tahoma" w:hAnsi="Tahoma"/>
          <w:color w:val="000000"/>
          <w:sz w:val="20"/>
          <w:szCs w:val="24"/>
        </w:rPr>
        <w:t xml:space="preserve">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255" w:firstLine="255"/>
      </w:pPr>
      <w:rPr>
        <w:sz w:val="20"/>
        <w:szCs w:val="20"/>
        <w:rFonts w:ascii="Tahoma" w:hAnsi="Tahoma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255" w:firstLine="255"/>
      </w:pPr>
      <w:rPr>
        <w:sz w:val="20"/>
        <w:szCs w:val="20"/>
        <w:rFonts w:ascii="Tahoma" w:hAnsi="Tahom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00:00Z</dcterms:created>
  <dc:creator>purkynova</dc:creator>
  <dc:description/>
  <cp:keywords/>
  <dc:language>en-US</dc:language>
  <cp:lastModifiedBy>Bystroňová Michaela</cp:lastModifiedBy>
  <cp:lastPrinted>2020-08-03T15:39:00Z</cp:lastPrinted>
  <dcterms:modified xsi:type="dcterms:W3CDTF">2020-08-10T12:55:00Z</dcterms:modified>
  <cp:revision>7</cp:revision>
  <dc:subject/>
  <dc:title>MORAVSKOSLEZSKÝ KRAJ</dc:title>
</cp:coreProperties>
</file>