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6/</w:t>
      </w:r>
      <w:r>
        <w:rPr>
          <w:rFonts w:cs="Tahoma" w:ascii="Tahoma" w:hAnsi="Tahoma"/>
          <w:b w:val="false"/>
          <w:bCs w:val="false"/>
          <w:sz w:val="20"/>
          <w:szCs w:val="24"/>
        </w:rPr>
        <w:t>ZL/32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2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ve Frýdku-Místk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../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3. 9. 2020 se mění a doplňuje zřizovací listina ev. č. ZL/328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985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pěvkové organizaci se vyjímá z hospodaření nemovitý majetek, a to: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3544" w:leader="none"/>
          <w:tab w:val="left" w:pos="5954" w:leader="none"/>
          <w:tab w:val="left" w:pos="6171" w:leader="none"/>
          <w:tab w:val="left" w:pos="6300" w:leader="none"/>
        </w:tabs>
        <w:spacing w:before="120" w:after="0"/>
        <w:ind w:left="360" w:hanging="0"/>
        <w:jc w:val="both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>b) Pozemk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ind w:left="420" w:hanging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parc. č.</w:t>
        <w:tab/>
        <w:t xml:space="preserve">                      výměra (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>)           druh</w:t>
        <w:tab/>
        <w:tab/>
        <w:tab/>
        <w:t>k. ú.</w:t>
      </w:r>
    </w:p>
    <w:p>
      <w:pPr>
        <w:pStyle w:val="Subtitle"/>
        <w:tabs>
          <w:tab w:val="clear" w:pos="567"/>
          <w:tab w:val="left" w:pos="1985" w:leader="none"/>
        </w:tabs>
        <w:spacing w:before="120" w:after="0"/>
        <w:ind w:left="420" w:right="-57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482/2 (část)</w:t>
        <w:tab/>
        <w:tab/>
        <w:tab/>
        <w:t>147</w:t>
        <w:tab/>
        <w:tab/>
        <w:tab/>
        <w:t xml:space="preserve">  ostatní plocha</w:t>
        <w:tab/>
        <w:tab/>
        <w:t>Frýdek</w:t>
      </w:r>
    </w:p>
    <w:p>
      <w:pPr>
        <w:pStyle w:val="Subtitle"/>
        <w:tabs>
          <w:tab w:val="clear" w:pos="567"/>
          <w:tab w:val="left" w:pos="1985" w:leader="none"/>
        </w:tabs>
        <w:ind w:left="420" w:right="-57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482/224</w:t>
        <w:tab/>
        <w:tab/>
        <w:tab/>
        <w:t>85</w:t>
        <w:tab/>
        <w:tab/>
        <w:tab/>
        <w:t xml:space="preserve">  ostatní plocha</w:t>
        <w:tab/>
        <w:tab/>
        <w:t>Frýdek</w:t>
      </w:r>
    </w:p>
    <w:p>
      <w:pPr>
        <w:pStyle w:val="Subtitle"/>
        <w:tabs>
          <w:tab w:val="clear" w:pos="567"/>
          <w:tab w:val="left" w:pos="1985" w:leader="none"/>
        </w:tabs>
        <w:ind w:left="420" w:right="-57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(kupní smlouva a smlouva o zřízení věcných břemen ev. č. 02246/2020/IM)</w:t>
        <w:tab/>
      </w:r>
    </w:p>
    <w:p>
      <w:pPr>
        <w:pStyle w:val="Subtitle"/>
        <w:tabs>
          <w:tab w:val="clear" w:pos="567"/>
          <w:tab w:val="left" w:pos="1985" w:leader="none"/>
        </w:tabs>
        <w:ind w:left="420" w:right="-57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le geometrického plánu č. 6182-4/2020 došlo k rozdělení pozemku parc. č. 482/2 v k. ú. Frýdek na tři části. V hospodaření příspěvkové organizace nadále zůstává zbylá část pozemku parc. č. 482/2 o výměře 273 m</w:t>
      </w:r>
      <w:r>
        <w:rPr>
          <w:rFonts w:cs="Tahoma" w:ascii="Tahoma" w:hAnsi="Tahoma"/>
          <w:bCs w:val="false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0"/>
        </w:rPr>
        <w:t>a nově vzniklý pozemek parc. č. 482/231 o výměře 39 m</w:t>
      </w:r>
      <w:r>
        <w:rPr>
          <w:rFonts w:cs="Tahoma" w:ascii="Tahoma" w:hAnsi="Tahoma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0"/>
        </w:rPr>
        <w:t>, vše v k. ú. Frýdek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6 je nedílnou součástí zřizovací listiny ev. č. ZL/328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4. 9. 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 9. 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  <w:szCs w:val="24"/>
        </w:rPr>
        <w:t>Nemocnice ve Frýdku-Místku, příspěvková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-2694" w:leader="none"/>
        </w:tabs>
        <w:jc w:val="both"/>
        <w:rPr/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spacing w:before="120" w:after="0"/>
        <w:ind w:left="0" w:firstLine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249</w:t>
        <w:tab/>
        <w:t>byt. dům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364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324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3746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55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320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32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1, 650/50,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1, 650/5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324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90/4</w:t>
        <w:tab/>
        <w:t>bez čp/če</w:t>
        <w:tab/>
        <w:t>tech. vybavenost</w:t>
        <w:tab/>
        <w:t>Frýdek</w:t>
        <w:tab/>
        <w:t>(LV 10002)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bez čp/če</w:t>
        <w:tab/>
        <w:t>obč. vybavenost</w:t>
        <w:tab/>
        <w:t>Frýd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3544" w:leader="none"/>
          <w:tab w:val="left" w:pos="5954" w:leader="none"/>
          <w:tab w:val="left" w:pos="6171" w:leader="none"/>
          <w:tab w:val="left" w:pos="6300" w:leader="none"/>
        </w:tabs>
        <w:ind w:left="0" w:firstLine="54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zemk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)</w:t>
        <w:tab/>
        <w:t>druh</w:t>
        <w:tab/>
        <w:t>k. ú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606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82/2</w:t>
        <w:tab/>
        <w:t>27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3</w:t>
        <w:tab/>
        <w:t>45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31</w:t>
        <w:tab/>
        <w:t>3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</w:t>
        <w:tab/>
        <w:t>444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3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21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11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66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19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88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237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53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24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5</w:t>
        <w:tab/>
        <w:t>334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17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7</w:t>
        <w:tab/>
        <w:t>146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22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9</w:t>
        <w:tab/>
        <w:t>138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0</w:t>
        <w:tab/>
        <w:t>54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1</w:t>
        <w:tab/>
        <w:t>39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2</w:t>
        <w:tab/>
        <w:t>5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3</w:t>
        <w:tab/>
        <w:t>6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4</w:t>
        <w:tab/>
        <w:t>4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5</w:t>
        <w:tab/>
        <w:t>2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6</w:t>
        <w:tab/>
        <w:t>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7</w:t>
        <w:tab/>
        <w:t>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8</w:t>
        <w:tab/>
        <w:t>4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9</w:t>
        <w:tab/>
        <w:t>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0</w:t>
        <w:tab/>
        <w:t>2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1</w:t>
        <w:tab/>
        <w:t>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2</w:t>
        <w:tab/>
        <w:t>919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3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4</w:t>
        <w:tab/>
        <w:t>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5</w:t>
        <w:tab/>
        <w:t>3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7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6</w:t>
        <w:tab/>
        <w:t>13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80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1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92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0</w:t>
        <w:tab/>
        <w:t>41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1</w:t>
        <w:tab/>
        <w:t>66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3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7</w:t>
        <w:tab/>
        <w:t>4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18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218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70</w:t>
        <w:tab/>
        <w:t>2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10/39</w:t>
        <w:tab/>
        <w:t>41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10/40</w:t>
        <w:tab/>
        <w:t>2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43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59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5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22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19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30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60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sz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6:00Z</dcterms:created>
  <dc:creator>purkynova</dc:creator>
  <dc:description/>
  <cp:keywords/>
  <dc:language>en-US</dc:language>
  <cp:lastModifiedBy>Buchvaldková Šárka</cp:lastModifiedBy>
  <cp:lastPrinted>2019-03-20T10:47:00Z</cp:lastPrinted>
  <dcterms:modified xsi:type="dcterms:W3CDTF">2020-07-30T09:56:00Z</dcterms:modified>
  <cp:revision>2</cp:revision>
  <dc:subject/>
  <dc:title>MORAVSKOSLEZSKÝ KRAJ</dc:title>
</cp:coreProperties>
</file>