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1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1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. ze dne 3. 9. 202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spěvkové organizaci se předává k hospodaření nemovitý majetek, a to:</w:t>
      </w:r>
    </w:p>
    <w:p>
      <w:pPr>
        <w:pStyle w:val="Subtitle"/>
        <w:ind w:left="720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b) 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 xml:space="preserve">parc. č. </w:t>
        <w:tab/>
        <w:t xml:space="preserve">    výměra (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)</w:t>
        <w:tab/>
        <w:t>druh</w:t>
        <w:tab/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0"/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180/20</w:t>
        <w:tab/>
        <w:t xml:space="preserve">    7</w:t>
        <w:tab/>
        <w:t>ostatní plocha</w:t>
        <w:tab/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180/21</w:t>
        <w:tab/>
        <w:t xml:space="preserve">    5</w:t>
        <w:tab/>
        <w:t>ostatní plocha</w:t>
        <w:tab/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180/22</w:t>
        <w:tab/>
        <w:t xml:space="preserve">    11</w:t>
        <w:tab/>
        <w:t>ostatní plocha</w:t>
        <w:tab/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(kupní smlouva ev. č. 00695/2020/IM a kupní smlouva ev. č. 00696/2020/IM)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1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4. 9. 2020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 9. 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  <w:t>bez čp/če</w:t>
        <w:tab/>
        <w:t>obč. vyb.-nem. kult. památka</w:t>
        <w:tab/>
        <w:t xml:space="preserve">Opava-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2520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4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/2</w:t>
        <w:tab/>
        <w:t>29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0/20</w:t>
        <w:tab/>
        <w:t>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0/21</w:t>
        <w:tab/>
        <w:t>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0/22</w:t>
        <w:tab/>
        <w:t>1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49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11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743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4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82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9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8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purkynova</dc:creator>
  <dc:description/>
  <cp:keywords/>
  <dc:language>en-US</dc:language>
  <cp:lastModifiedBy>Buchvaldková Šárka</cp:lastModifiedBy>
  <cp:lastPrinted>2019-03-20T10:48:00Z</cp:lastPrinted>
  <dcterms:modified xsi:type="dcterms:W3CDTF">2020-07-30T09:55:00Z</dcterms:modified>
  <cp:revision>2</cp:revision>
  <dc:subject/>
  <dc:title>MORAVSKOSLEZSKÝ KRAJ</dc:title>
</cp:coreProperties>
</file>