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usnesení zastupitelstva kraje o poskytnutí dotace společnosti FORSEE BioSolutions s.r.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zdravotního a preventivní péče zastupitelstva kraje ze dne 18. 8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  <w:t>č. 91/7923 ze dne 22. 6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  <w:t>č. 15/1836 ze dne 5. 3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usnesení č. 15/1836 ze dne 5. 3. 2020, kterým zastupitelstvo kraje rozhodlo poskytnout účelovou neinvestiční dotaci z rozpočtu Moravskoslezského kraje na rok 2020 společnosti FORSEE BioSolutions s.r.o., IČO 07355157, ve výši 100.000 Kč na úhradu uznatelných nákladů projektu „7th Perinatal Stem Cell Society Congress“, s časovou použitelností od 1. 1. 2020 do 31. 12. 2020, a s tímto subjektem uzavřít smlouvu o 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 15/1836 ze dne 5. 3. 2020 rozhodlo poskytnout účelovou neinvestiční dotaci z rozpočtu Moravskoslezského kraje na rok 2020 společnosti FORSEE BioSolutions s.r.o., IČO 07355157, ve výši 100.000 Kč na úhradu uznatelných nákladů projektu „7th Perinatal Stem Cell Society Congress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nouzovým stavem obdržel Krajský úřad Moravskoslezského kraje informaci o zrušení projektu a vzdání se nároku na dotaci (č. j. MSK 61252/2020). Doposud nedošlo k podpisu smlouvy a dotace nebyla vyplac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</w:t>
      </w:r>
      <w:r>
        <w:rPr/>
        <w:t>základě výše uvedeného rada kraje usnesením č. 91/7923 ze dne 22. 6. 2020 doporučila zastupitelstvu kraje rozhodnout zrušit usnesení č. 15/1836 ze dne 5. 3. 2020, kterým zastupitelstvo kraje rozhodlo poskytnout účelovou neinvestiční dotaci z rozpočtu Moravskoslezského kraje na rok 2020 společnosti FORSEE BioSolutions s.r.o., IČO 07355157, ve výši 100.000 Kč na úhradu uznatelných nákladů projektu „7th Perinatal Stem Cell Society Congress“, s časovou použitelností od 1. 1. 2020 do 31. 12. 2020, a s tímto subjektem uzavřít smlouvu o poskytnutí dotace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Výboru zdravotním a preventivní péče zastupitelstva kraje dne 18. 8. 2020 – 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6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rušení usnesení zastupitelstva kraje o poskytnutí dotace společnosti FORSEE BioSolutions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1/792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  <w:t>č. 15/1836 ze dne 5. 3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nepodepsání smlouvy o poskytnutí dotace z rozpočtu Moravskoslezského kraje společnosti FORSEE BioSolutions s.r.o., IČO 07355157, na úhradu uznatelných nákladů projektu „7th Perinatal Stem Cell Society Congress“, z důvodu zrušení proje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usnesení č. 15/1836 ze dne 5. 3. 2020, kterým zastupitelstvo kraje rozhodlo poskytnout účelovou neinvestiční dotaci z rozpočtu Moravskoslezského kraje na rok 2020 společnosti FORSEE BioSolutions s.r.o., IČO 07355157, ve výši 100.000 Kč na úhradu uznatelných nákladů projektu „7th Perinatal Stem Cell Society Congress“, s časovou použitelností od 1. 1. 2020 do 31. 12. 2020, a s tímto subjektem uzavřít smlouvu o poskytnutí dotace, dle předloženého materiálu, z důvodu uvedeného v bodě 1. 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2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na akci rozpočtu kraje „Ostatní individuální dotace v odvětví zdravotnictví“ ve výši 1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9:00Z</dcterms:created>
  <dc:creator>Lucie Šimůnková</dc:creator>
  <dc:description/>
  <cp:keywords/>
  <dc:language>en-US</dc:language>
  <cp:lastModifiedBy>Karbulová Žaneta</cp:lastModifiedBy>
  <dcterms:modified xsi:type="dcterms:W3CDTF">2020-09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35916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5945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qM1ydYOwcWcW8vUPSvgmrNjkGlyGWUbckyjGzhI3y6sirmYuEechwi2x0/V6PioYJmFB+ZKsxZ5ED1tL4SK8B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