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rganizací o poskytnutí finanční podpory z rozpočtu kraje v 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é diakonie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7-2020  </w:t>
      </w:r>
    </w:p>
    <w:p>
      <w:pPr>
        <w:pStyle w:val="MSKNormal"/>
        <w:rPr/>
      </w:pPr>
      <w:r>
        <w:rPr/>
        <w:t xml:space="preserve">Příloha č. 4 - Žádost organizace Nadační fond Pavla Novotného o poskytnutí individuální dotace  </w:t>
      </w:r>
    </w:p>
    <w:p>
      <w:pPr>
        <w:pStyle w:val="MSKNormal"/>
        <w:rPr/>
      </w:pPr>
      <w:r>
        <w:rPr/>
        <w:t xml:space="preserve">Příloha č. 5 - Návrh smlouvy o poskytnutí dotace z rozpočtu Moravskoslezského kraje  </w:t>
      </w:r>
    </w:p>
    <w:p>
      <w:pPr>
        <w:pStyle w:val="MSKNormal"/>
        <w:rPr/>
      </w:pPr>
      <w:r>
        <w:rPr/>
        <w:t xml:space="preserve">Příloha č. 6 - Přehled žádostí o veřejnou finanční podporu z rozpočtu kraje v letech 2017-2020  </w:t>
      </w:r>
    </w:p>
    <w:p>
      <w:pPr>
        <w:pStyle w:val="MSKNormal"/>
        <w:rPr/>
      </w:pPr>
      <w:r>
        <w:rPr/>
        <w:t xml:space="preserve">Příloha č. 7 - Žádost Ostravské univerzity o poskytnutí individuální dotace  </w:t>
      </w:r>
    </w:p>
    <w:p>
      <w:pPr>
        <w:pStyle w:val="MSKNormal"/>
        <w:rPr/>
      </w:pPr>
      <w:r>
        <w:rPr/>
        <w:t xml:space="preserve">Příloha č. 8 - Návrh smlouvy o poskytnutí dotace z rozpočtu Moravskoslezského kraje  </w:t>
      </w:r>
    </w:p>
    <w:p>
      <w:pPr>
        <w:pStyle w:val="MSKNormal"/>
        <w:rPr/>
      </w:pPr>
      <w:r>
        <w:rPr/>
        <w:t xml:space="preserve">Příloha č. 9 - Žádost Ostravské univerzity o poskytnutí individuální dotace  </w:t>
      </w:r>
    </w:p>
    <w:p>
      <w:pPr>
        <w:pStyle w:val="MSKNormal"/>
        <w:rPr/>
      </w:pPr>
      <w:r>
        <w:rPr/>
        <w:t xml:space="preserve">Příloha č. 10 - Návrh smlouvy o poskytnutí dotace z rozpočtu Moravskoslezského kraje  </w:t>
      </w:r>
    </w:p>
    <w:p>
      <w:pPr>
        <w:pStyle w:val="MSKNormal"/>
        <w:rPr/>
      </w:pPr>
      <w:r>
        <w:rPr/>
        <w:t xml:space="preserve">Příloha č. 11 - Přehled žádostí o veřejnou finanční podporu z rozpočtu kraje v letech 2017-2020  </w:t>
      </w:r>
    </w:p>
    <w:p>
      <w:pPr>
        <w:pStyle w:val="MSKNormal"/>
        <w:rPr/>
      </w:pPr>
      <w:r>
        <w:rPr/>
        <w:t xml:space="preserve">Příloha č. 12 - Výpis z usnesení Výboru zdravotního a preventivní péče zastupitelstva kraje ze dne 18. 8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  <w:t>č. 94/8214 ze dne 17. 8. 2020</w:t>
      </w:r>
    </w:p>
    <w:p>
      <w:pPr>
        <w:pStyle w:val="MSKNormal"/>
        <w:rPr/>
      </w:pPr>
      <w:r>
        <w:rPr/>
        <w:t>č. 94/8213 ze dne 17. 8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0 Slezské diakonii, IČO 65468562, ve výši 169 tis. Kč na úhradu uznatelných nákladů projektu „Multidisciplinární terénní tým Třinec“, s časovou použitelností od 1. 1. 2020 do 31. 12. 2020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0 organizaci Nadační fond Pavla Novotného, IČO 04918304, ve výši 200 tis. Kč na úhradu uznatelných nákladů projektu „Provozní výdaje Centra Života“, s časovou použitelností od 1. 1. 2020 do 31. 12. 2020, a s tímto subjektem uzavřít smlouvu o poskytnutí dotac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0 Ostravské univerzitě, IČO 61988987, ve výši 350 tis. Kč na úhradu uznatelných nákladů projektu „Dotace studia studentů Lékařské fakulty Ostravské univerzity“, vzniklých v období od 1. 9. 2020 do 31. 8. 2021 a uhrazených do 31. 8. 2021, resp. v případě osobních nákladů do 30. 9. 2021, a s tímto subjektem uzavřít smlouvu o poskytnutí dotace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0 Ostravské univerzitě, IČO 61988987, ve výši 36 tis. Kč na úhradu uznatelných nákladů projektu „X. Studentská vědecká konference Lékařské fakulty Ostravské univerzity“, s časovou použitelností od 3. 11. 2020 do 31. 12. 2020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 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Slezské diakonie, IČO 65468562, se sídlem Na Nivách 259/7, 737 01 Český Těšín, o poskytnutí individuální dotace ve výši 169 tis. Kč na realizaci projektu „Multidisciplinární terénní tým Třinec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Cílem je zajistit koordinovanou a komplexní podporu pro lidi se závažným duševním onemocněním v jejich přirozeném prostřední v oblasti Třinecka prostřednictvím terénního multidisciplinárního tým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eastAsia="Times New Roman" w:cs="Tahoma"/>
        </w:rPr>
        <w:t>Slezská diakonie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Slezské diakonii již byly v letošním roce poskytnuty finanční prostředky přesahující výše uvedenou hodnotu, je návrh na poskytnutí dotace předkládán k rozhodnutí zastupitelstvu kraje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rada kraje usnesením </w:t>
      </w:r>
      <w:r>
        <w:rPr/>
        <w:t xml:space="preserve">č. 94/8214 </w:t>
      </w:r>
      <w:r>
        <w:rPr>
          <w:rFonts w:cs="Tahoma"/>
        </w:rPr>
        <w:t>ze dne 17. 8. 2020 doporučuje zastupitelstvu kraje rozhodnout poskytnout účelovou neinvestiční dotaci z rozpočtu Moravskoslezského kraje na rok 2020 Slezské diakonii, IČO </w:t>
      </w:r>
      <w:r>
        <w:rPr/>
        <w:t>65468562</w:t>
      </w:r>
      <w:r>
        <w:rPr>
          <w:rFonts w:cs="Tahoma"/>
        </w:rPr>
        <w:t xml:space="preserve">, ve výši 169 tis. Kč </w:t>
      </w:r>
      <w:r>
        <w:rPr/>
        <w:t xml:space="preserve">na úhradu uznatelných nákladů projektu „Multidisciplinární terénní tým Třinec“, s časovou použitelností od 1. 1. 2020 do 31. 12. 2020, a s tímto subjektem uzavřít smlouvu o poskytnutí dotace, dle </w:t>
      </w:r>
      <w:r>
        <w:rPr>
          <w:u w:val="single"/>
        </w:rPr>
        <w:t>přílohy č. 2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 financování žádosti Slezské diakonie ve výši 169 tis. Kč </w:t>
      </w:r>
      <w:r>
        <w:rPr>
          <w:rFonts w:cs="Tahoma"/>
        </w:rPr>
        <w:t>j</w:t>
      </w:r>
      <w:r>
        <w:rPr/>
        <w:t>e radě kraje navrhováno použít finanční prostředky z akce „Podpora reformy psychiatrie“ alokované v rozpočtu odvětví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 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organizace Nadační fond Pavla Novotného, IČO 04918304, se sídlem Vrchní 280, 747 31 Chlebičov, o poskytnutí individuální dotace ve výši 200 tis. Kč na realizaci projektu „Provozní výdaje Centra Života“, dle </w:t>
      </w:r>
      <w:r>
        <w:rPr>
          <w:u w:val="single"/>
        </w:rPr>
        <w:t>přílohy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Cílem je zajistit provoz poradenského centra, které slouží onkologicky nemocným pacientům a jejich rodinným příslušníkům. Centrum nabízí služby paliativní poradny a konzultace životní situace. Pacienti dále mají možnost zakoupení kompenzačních pomůcek </w:t>
      </w:r>
      <w:r>
        <w:rPr/>
        <w:t>a zapůjčení</w:t>
      </w:r>
      <w:r>
        <w:rPr>
          <w:rFonts w:cs="Tahoma"/>
          <w:bCs/>
        </w:rPr>
        <w:t xml:space="preserve"> odborné literatury. Požadované finanční prostředky budou použity na úhradu mzdových nákladů včetně zákonných odvodů a nájemného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eastAsia="Times New Roman" w:cs="Tahoma"/>
        </w:rPr>
        <w:t>Nadační fond Pavla Novotného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6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Nadační fond Pavla Novotného v letošním roce požadoval prostředky přesahující výše uvedenou hodnotu, je návrh na poskytnutí dotace předkládán k rozhodnutí zastupitelstvu kraje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rada kraje </w:t>
      </w:r>
      <w:r>
        <w:rPr/>
        <w:t>usnesením č. 94/8214</w:t>
      </w:r>
      <w:r>
        <w:rPr>
          <w:rFonts w:cs="Tahoma"/>
        </w:rPr>
        <w:t xml:space="preserve"> ze dne 17. 8. 2020 doporučuje zastupitelstvu kraje rozhodnout poskytnout účelovou neinvestiční dotaci z rozpočtu Moravskoslezského kraje na rok 2020 </w:t>
      </w:r>
      <w:r>
        <w:rPr/>
        <w:t xml:space="preserve">organizaci Nadační fond Pavla Novotného, IČO 04918304, ve výši 200 tis. Kč na úhradu uznatelných nákladů projektu „Provozní výdaje Centra Života“, s časovou použitelností od 1. 1. 2020 do 31. 12. 2020, a s tímto subjektem uzavřít smlouvu o poskytnutí dotace, dle </w:t>
      </w:r>
      <w:r>
        <w:rPr>
          <w:u w:val="single"/>
        </w:rPr>
        <w:t>přílohy č. 5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 financování žádosti organizace Nadační fond Pavla Novotného ve výši 200 tis. Kč </w:t>
      </w:r>
      <w:r>
        <w:rPr>
          <w:rFonts w:cs="Tahoma"/>
        </w:rPr>
        <w:t>je navrhováno finanční prostředky</w:t>
      </w:r>
      <w:r>
        <w:rPr/>
        <w:t xml:space="preserve"> </w:t>
      </w:r>
      <w:r>
        <w:rPr>
          <w:rFonts w:cs="Tahoma"/>
        </w:rPr>
        <w:t xml:space="preserve">použít z prostředků rozpočtu Moravskoslezského kraje na rok 2020 </w:t>
      </w:r>
      <w:r>
        <w:rPr/>
        <w:t>z akce „Rezerva na mimořádné akce a akce s nedořešeným financováním na rok 2020“ a převést na akci „Ostatní individuální dotace v odvětví zdravotnictví“</w:t>
      </w:r>
      <w:r>
        <w:rPr>
          <w:rFonts w:cs="Tahoma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 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štění odborného vzdělávání pro zdravotnické a nezdravotnické pracovníky je základním předpokladem pro personální stabilizaci. V ČR jsou počty zdravotnického personálu diskutovány zejména ve vztahu k aktuálním počtům studentů lékařských fakult. Vláda ČR usnesením ze dne 8. ledna 2014 č. 23 schválila dokument „Zdraví 2020 – Národní strategie ochrany a podpory zdraví a prevence nemocí“ (dále jen „Národní strategie“). Z „Hodnotící zprávy plnění cílů Dlouhodobého programu zlepšování zdravotního stavu obyvatelstva ČR v letech 2003–2012“, jež je součástí Národní strategie, vyplývá potřeba zajistit počty a odborné složení zdravotnických pracovníků odpovídající aktuálním i budoucím potřebám. České zdravotnictví potřebuje navýšit nejen počty lékařského, ale i nelékařského zdravotnického personálu, zejména s ohledem na demografické změ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ravská univerzita má jedinou Lékařskou fakultu v Moravskoslezském kraji. Její činnost je důležitá z hlediska celkového rozvoje našeho regionu. V souvislosti s výše uvedeným by zvýšení počtu absolventů lékařských fakult mohlo přispět ke stabilizaci počtu zdravotnického person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zdravotnictví Krajského úřadu Moravskoslezského kraje byla postoupena </w:t>
      </w:r>
      <w:r>
        <w:rPr>
          <w:rFonts w:cs="Tahoma"/>
          <w:bCs/>
        </w:rPr>
        <w:t xml:space="preserve">žádost Ostravské univerzity, </w:t>
      </w:r>
      <w:r>
        <w:rPr>
          <w:rFonts w:cs="Tahoma"/>
        </w:rPr>
        <w:t>IČO 61988987</w:t>
      </w:r>
      <w:r>
        <w:rPr>
          <w:rFonts w:cs="Tahoma"/>
          <w:bCs/>
        </w:rPr>
        <w:t xml:space="preserve">, o poskytnutí individuální dotace ve výši 350 tis. Kč na realizaci projektu </w:t>
      </w:r>
      <w:r>
        <w:rPr/>
        <w:t>„Dotace studia studentů Lékařské fakulty Ostravské univerzity“</w:t>
      </w:r>
      <w:r>
        <w:rPr>
          <w:rFonts w:cs="Tahoma"/>
          <w:bCs/>
        </w:rPr>
        <w:t xml:space="preserve">, dle </w:t>
      </w:r>
      <w:r>
        <w:rPr>
          <w:rFonts w:cs="Tahoma"/>
          <w:u w:val="single"/>
        </w:rPr>
        <w:t>přílohy č. 7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Hlavním cílem je navýšení počtu studentů přijímaných do prvního ročníku studijních programů vyučovaných na Lékařské fakultě Ostravské univerzity pro akademický rok 2020/2021. Celkem se jedná o pět studentů. Požadované finanční prostředky by byly použity </w:t>
      </w:r>
      <w:r>
        <w:rPr>
          <w:rFonts w:cs="Tahoma"/>
          <w:bCs/>
        </w:rPr>
        <w:t xml:space="preserve">na úhradu </w:t>
      </w:r>
      <w:r>
        <w:rPr/>
        <w:t>osobních nákladů a nákladů na spotřebu materiálu souvisejících se studiem pěti studentů zapsaných do prvního ročníku Lékařské fakulty Ostravské univerzity nad rámec nejvyššího předpokládaného počtu studentů přijímaných ke studi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45/3982 ze dne 28. 8. 2018 souhlasila se způsobem podpory navýšení počtu studentů prvních ročníků Lékařské fakulty Ostravské univerzity oboru Všeobecné lékařství, počínaje akademickým rokem 2018/2019. S ohledem na potřebu navýšení počtu lékařského i nelékařského personálu rada kraje usnesením č. 94/8214 souhlasila se změnou textu v bodě 2. usnesení č. 45/3982 ze dne 28. 8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11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stravské univerzitě již byly v letošním roce poskytnuty finanční prostředky přesahující výše uvedenou hodnotu, je návrh na poskytnutí dotace předkládán k rozhodnutí zastupitelstvu kraje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rada kraje </w:t>
      </w:r>
      <w:r>
        <w:rPr/>
        <w:t>usnesením č. 94/8214</w:t>
      </w:r>
      <w:r>
        <w:rPr>
          <w:rFonts w:cs="Tahoma"/>
        </w:rPr>
        <w:t xml:space="preserve"> ze dne 17. 8. 2020 doporučuje zastupitelstvu kraje rozhodnout poskytnout účelovou neinvestiční dotaci z rozpočtu Moravskoslezského kraje na rok 2020 Ostravské univerzitě, IČO 61988987, ve výši 350 tis. Kč na úhradu </w:t>
      </w:r>
      <w:r>
        <w:rPr/>
        <w:t xml:space="preserve">uznatelných nákladů projektu „Dotace studia studentů Lékařské fakulty Ostravské univerzity“, vzniklých v období od 1. 9. 2020 do 31. 8. 2021 a uhrazených do 31. 8. 2021, resp. v případě osobních nákladů do 30. 9. 2021, a s tímto subjektem uzavřít smlouvu o poskytnutí dotace, dle </w:t>
      </w:r>
      <w:r>
        <w:rPr>
          <w:u w:val="single"/>
        </w:rPr>
        <w:t>přílohy č. 8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K financování žádosti Ostravské univerzity ve výši 350</w:t>
      </w:r>
      <w:r>
        <w:rPr/>
        <w:t> tis. Kč jsou finanční prostředky alokovány ve schváleném rozpočtu na rok 2020 v odvětví zdravotnictví na akci „Stabilizace zdravotnického personálu a vzdělávání“ (usnesení zastupitelstva kraje č. 14/1652 ze dne 12. 12. 201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4. 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Ostravské univerzity, IČO 61988987, o poskytnutí dotace na realizaci projektu „X. Studentská vědecká konference Lékařské fakulty Ostravské univerzity“, dle </w:t>
      </w:r>
      <w:r>
        <w:rPr>
          <w:u w:val="single"/>
        </w:rPr>
        <w:t>přílohy č. 9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lavním cílem konference je posílení vazeb mezi Lékařskou fakultou Ostravské univerzity a dalšími českými a zahraničními institucemi za účelem rozvoje mezinárodní spolupráce v oblasti vzdělávání, výzkumu a vývoje ve zdravotnictví. Realizace konference umožní širší popularizaci a rozšíření výsledků vlastní studentské vědecké činnosti mezi odbornou, ale také laickou veřejnost. Pro studenty znamená účast na konferenci možnost výměny a získání nových odborných znalostí, ale také posílení kompetencí v oblasti komunikačních dovedn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průběhu konference dojde k vyhodnocení nejlepších studentských vědeckých odborných prací. </w:t>
      </w:r>
      <w:r>
        <w:rPr>
          <w:rFonts w:cs="Tahoma"/>
          <w:bCs/>
        </w:rPr>
        <w:t>V případě poskytnutí dotace budou požadované finanční prostředky použity na úhradu odměn pro vítěze v jednotlivých sekcích (celkem 6 odborných sekcí s ohodnocením – I. místo 3.000 Kč, II. místo 2.000 Kč a III. místo 1.000 Kč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11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stravské univerzitě již byly v letošním roce poskytnuty finanční prostředky přesahující výše uvedenou hodnotu, je návrh k rozhodnutí předkládán zastupitelstvu kraj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Na základě výše uvedeného rada kraje </w:t>
      </w:r>
      <w:r>
        <w:rPr/>
        <w:t>usnesením č. 94/8213</w:t>
      </w:r>
      <w:r>
        <w:rPr>
          <w:rFonts w:cs="Tahoma"/>
        </w:rPr>
        <w:t xml:space="preserve"> ze dne 17. 8. 2020 doporučuje zastupitelstvu kraje rozhodnout </w:t>
      </w:r>
      <w:r>
        <w:rPr/>
        <w:t xml:space="preserve">poskytnout účelovou neinvestiční dotaci z rozpočtu Moravskoslezského kraje na rok 2020 Ostravské univerzitě, IČO 61988987, ve výši 36 tis. Kč na úhradu uznatelných nákladů projektu „X. Studentská vědecká konference Lékařské fakulty Ostravské univerzity“, s časovou použitelností od 3. 11. 2020 do 31. 12. 2020, a s tímto subjektem uzavřít smlouvu o poskytnutí dotace, dle </w:t>
      </w:r>
      <w:r>
        <w:rPr>
          <w:u w:val="single"/>
        </w:rPr>
        <w:t>přílohy č. 10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Výboru zdravotním a preventivní péče zastupitelstva kraje dne 18. 8. 2020 – viz </w:t>
      </w:r>
      <w:r>
        <w:rPr>
          <w:rFonts w:cs="Tahoma"/>
          <w:u w:val="single"/>
        </w:rPr>
        <w:t>příloha č. 1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 8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rganizací o poskytnutí finanční podpory z rozpočtu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1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žádost Slezské diakonie, IČO 65468562, o poskytnutí individuální dotace z rozpočtu Moravskoslezského kraje, dle přílohy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organizace Nadační fond Pavla Novotného, IČO 04918304, o poskytnutí individuální dotace z rozpočtu Moravskoslezského kraje, dle přílohy č. 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Ostravské univerzity, IČO 61988987, o poskytnutí individuální dotace z rozpočtu Moravskoslezského kraje,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0 Slezské diakonii, IČO 65468562, ve výši 169 tis. Kč na úhradu uznatelných nákladů projektu „Multidisciplinární terénní tým Třinec“, s časovou použitelností od 1. 1. 2020 do 31. 12. 2020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0 organizaci Nadační fond Pavla Novotného, IČO 04918304, ve výši 200 tis. Kč na úhradu uznatelných nákladů projektu „Provozní výdaje Centra Života“, s časovou použitelností od 1. 1. 2020 do 31. 12. 2020, a s tímto subjektem uzavřít smlouvu o poskytnutí dotac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text v bodě 2. usnesení rady kraje č. 45/3982 ze dne 28. 8. 2018 takto:</w:t>
      </w:r>
    </w:p>
    <w:p>
      <w:pPr>
        <w:pStyle w:val="MSKNormal"/>
        <w:rPr/>
      </w:pPr>
      <w:r>
        <w:rPr/>
        <w:t>souhlasí se způsobem podpory navýšení počtu studentů prvních ročníků studijních programů vyučovaných na Lékařské fakultě Ostravské univerzity, počínaje akademickým rokem 2018/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0 Ostravské univerzitě, IČO 61988987, ve výši 350 tis. Kč na úhradu uznatelných nákladů projektu „Dotace studia studentů Lékařské fakulty Ostravské univerzity“, vzniklých v období od 1. 9. 2020 do 31. 8. 2021 a uhrazených do 31. 8. 2021, resp. v případě osobních nákladů do 30. 9. 2021, a s tímto subjektem uzavřít smlouvu o poskytnutí dotace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2., 3. a 5. 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udělit výjimku z usnesení rady kraje č. 86/7563 ze dne 20. 4. 2020 z Opatření k řešení ekonomických dopadů COVID-19 na rozpočet kraje na rok 2020 u akce rozpočtu „Stabilizace zdravotnického personálu a vzdělávání“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navýšit finanční prostředky na akci rozpočtu kraje</w:t>
      </w:r>
      <w:r>
        <w:rPr/>
        <w:t xml:space="preserve"> „Ostatní individuální dotace v odvětví zdravotnictví“ o částku 2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>169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ch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 8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Ostravské univerzity o poskytnutí dotace z 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7563 ze dne 20. 4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0 Ostravské univerzitě, IČO 61988987, ve výši 36 tis. Kč na úhradu uznatelných nákladů projektu „X. Studentská vědecká konference Lékařské fakulty Ostravské univerzity“, s časovou použitelností od 3. 11. 2020 do 31. 12. 2020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 86/7563 ze dne 20. 4. 2020 z Opatření k řešení ekonomických dopadů COVID-19 na rozpočet kraje na rok 2020 u akce rozpočtu „Konference, sympózia a aktivity v oblasti zdravotnictv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9:00Z</dcterms:created>
  <dc:creator>Lucie Šimůnková</dc:creator>
  <dc:description/>
  <cp:keywords/>
  <dc:language>en-US</dc:language>
  <cp:lastModifiedBy>Karbulová Žaneta</cp:lastModifiedBy>
  <dcterms:modified xsi:type="dcterms:W3CDTF">2020-09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40596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85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UEGgdvp0M58xkTflFc/EoZ+d9nSiVhQPYrwhMjCAss0QQpCnTBI6FzlJ5cThNHRa8aOjT3K7nkIp0/ynzpttz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