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ační fond Pavla Novotnéh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rchní 280, 747 31 Chlebič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Ing. Bc. Pavlem Novotným, předsedou správní rady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ab/>
        <w:t>a PharmDr. Bc. Miroslavou Novotnou, členk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>049183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49183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, a.s., </w:t>
      </w:r>
      <w:r>
        <w:rPr>
          <w:rFonts w:cs="Tahoma" w:ascii="Tahoma" w:hAnsi="Tahoma"/>
          <w:sz w:val="20"/>
          <w:szCs w:val="20"/>
        </w:rPr>
        <w:t>č. ú. 94-4218494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200.000 Kč (slovy dvě stě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Provozní výdaje Centra Života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200.000 Kč (slovy dvě stě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020206697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0 </w:t>
      </w:r>
      <w:r>
        <w:rPr>
          <w:rFonts w:cs="Tahoma" w:ascii="Tahoma" w:hAnsi="Tahoma"/>
          <w:sz w:val="20"/>
          <w:szCs w:val="20"/>
        </w:rPr>
        <w:t>do 31. 12. 2020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mzdové náklady včetně zákonných odvodů a nájemné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. ze dne 3. 9. 202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Bc. Pavel Novotný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 správní rady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595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harmDr. Bc. Miroslava Novotná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člen správní rad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0-08-04T09:37:00Z</dcterms:modified>
  <cp:revision>5</cp:revision>
  <dc:subject/>
  <dc:title>S M L O U V A</dc:title>
</cp:coreProperties>
</file>