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cepce paliativní péče v Moravskoslezském kraji 2020-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ce paliativní péče v Moravskoslezském kraji 2020-2025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26. 11. 2019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18. 8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4/8215 ze dne 17. 8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ci paliativní péče v Moravskoslezském kraji 2020-2025,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ce paliativní péče v Moravskoslezském kraji 2020-2025 (dále jen koncepce) je krajský strategický dokument, jehož cílem je systematicky a koordinačně pracovat na tom, aby byla kvalitní paliativní péče dostupná všem, kteří ji potřebují, včetně domácí paliativní péče i dalších forem. Dokument poskytuje základní přehled o současné podobě poskytování paliativní péče v Moravskoslezském kraji, upozorňuje na aktuální problémy a stanovuje vizi, cíle, priority a opatření podpory rozvoje paliativní péče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cepce se skládá z analytické části, která obsahuje legislativní zakotvení, dělení paliativní péče, zhodnocení současného stavu poskytování paliativní péče v Moravskoslezském kraji a způsoby financování. Na analytickou část koncepce navazuje návrhová část, která vymezuje vizi, cíle, priority a opatření. Znění koncepce je </w:t>
      </w:r>
      <w:r>
        <w:rPr>
          <w:u w:val="single"/>
        </w:rPr>
        <w:t>přílohou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Tvorba koncepce</w:t>
      </w:r>
    </w:p>
    <w:p>
      <w:pPr>
        <w:pStyle w:val="MSKNormal"/>
        <w:rPr/>
      </w:pPr>
      <w:r>
        <w:rPr/>
        <w:t>Příprava koncepce probíhala od června 2019. Na přípravě koncepce se podílela Pracovní skupina paliativní péče v Moravskoslezském kraji (dále jen Pracovní skupina), jejímiž členy jsou zaměstnanci Moravskoslezského kraje a zástupci poskytovatelů paliativní péče v Moravskoslezském kraji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Ing. Pavel Rydrych, vedoucí odboru zdravotnictví</w:t>
      </w:r>
    </w:p>
    <w:p>
      <w:pPr>
        <w:pStyle w:val="MSKNormal"/>
        <w:numPr>
          <w:ilvl w:val="0"/>
          <w:numId w:val="8"/>
        </w:numPr>
        <w:rPr/>
      </w:pPr>
      <w:r>
        <w:rPr/>
        <w:t>Ing. Tereza Halfarová, referent pro ekonomické činnosti, odbor zdravotnictví</w:t>
      </w:r>
    </w:p>
    <w:p>
      <w:pPr>
        <w:pStyle w:val="MSKNormal"/>
        <w:numPr>
          <w:ilvl w:val="0"/>
          <w:numId w:val="8"/>
        </w:numPr>
        <w:rPr/>
      </w:pPr>
      <w:r>
        <w:rPr/>
        <w:t>Mgr. Lukáš Chalás, vedoucí oddělení zdravotní správy, odbor zdravotnictví</w:t>
      </w:r>
    </w:p>
    <w:p>
      <w:pPr>
        <w:pStyle w:val="MSKNormal"/>
        <w:numPr>
          <w:ilvl w:val="0"/>
          <w:numId w:val="8"/>
        </w:numPr>
        <w:rPr/>
      </w:pPr>
      <w:r>
        <w:rPr/>
        <w:t>Mgr. Ivana Kabarová, referent pro zdravotní správu, odbor zdravotnictví</w:t>
      </w:r>
    </w:p>
    <w:p>
      <w:pPr>
        <w:pStyle w:val="MSKNormal"/>
        <w:numPr>
          <w:ilvl w:val="0"/>
          <w:numId w:val="8"/>
        </w:numPr>
        <w:rPr/>
      </w:pPr>
      <w:r>
        <w:rPr/>
        <w:t>Mgr. Michal Potocký, vedoucí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Mgr. Kateřina Cyrusová, vedoucí útvaru sociálně-zdravotního, zástupkyně ředitele pro oblast Charity (Diecézní charita Ostravsko-Opavská)</w:t>
      </w:r>
    </w:p>
    <w:p>
      <w:pPr>
        <w:pStyle w:val="MSKNormal"/>
        <w:numPr>
          <w:ilvl w:val="0"/>
          <w:numId w:val="8"/>
        </w:numPr>
        <w:rPr/>
      </w:pPr>
      <w:r>
        <w:rPr/>
        <w:t>Bc. Bronislava Husovská, DiS., ředitelka (Mobilní hospic Ondrášek, o.p.s.)</w:t>
      </w:r>
    </w:p>
    <w:p>
      <w:pPr>
        <w:pStyle w:val="MSKNormal"/>
        <w:numPr>
          <w:ilvl w:val="0"/>
          <w:numId w:val="8"/>
        </w:numPr>
        <w:rPr/>
      </w:pPr>
      <w:r>
        <w:rPr/>
        <w:t>Ing. Jan Jursa, ředitel (Hospic Frýdek-Místek, p. o.)</w:t>
      </w:r>
    </w:p>
    <w:p>
      <w:pPr>
        <w:pStyle w:val="MSKNormal"/>
        <w:numPr>
          <w:ilvl w:val="0"/>
          <w:numId w:val="8"/>
        </w:numPr>
        <w:rPr/>
      </w:pPr>
      <w:r>
        <w:rPr/>
        <w:t>Ing. Pavel Novotný, předseda správní rady (Nadační fond Pavla Novotného)</w:t>
      </w:r>
    </w:p>
    <w:p>
      <w:pPr>
        <w:pStyle w:val="MSKNormal"/>
        <w:numPr>
          <w:ilvl w:val="0"/>
          <w:numId w:val="8"/>
        </w:numPr>
        <w:rPr/>
      </w:pPr>
      <w:r>
        <w:rPr/>
        <w:t>PhDr. Andrea Polanská, náměstkyně pro ošetřovatelskou péči (Fakultní nemocnice Ostrava)</w:t>
      </w:r>
    </w:p>
    <w:p>
      <w:pPr>
        <w:pStyle w:val="MSKNormal"/>
        <w:numPr>
          <w:ilvl w:val="0"/>
          <w:numId w:val="8"/>
        </w:numPr>
        <w:rPr/>
      </w:pPr>
      <w:r>
        <w:rPr/>
        <w:t>Martin Šimák, ředitel (Mobilní hospic Strom života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acovní skupina se zabývala přípravou koncepce, kdy především nastavila reálné a proveditelné aktivity. Výstupy z Pracovní skupiny byly pravidelně prezentovány na jednáních Výboru zdravotního a preventivní péče zastupitelstva kraje, a byla tak posílena aktivní vzájemná spolupráce a účast na tvorbě koncepce. Informaci o připravované koncepci vzal na vědomí Výbor zdravotní a preventivní péče zastupitelstva kraje na svém jednání dne 26. 11. 2019, viz </w:t>
      </w:r>
      <w:r>
        <w:rPr>
          <w:u w:val="single"/>
        </w:rPr>
        <w:t>příloha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březnu 2020 po dobu 14 dnů byl návrh koncepce zveřejněn na webových stránkách kraje k veřejnému připomínkovacímu řízení, v rámci kterého byly v řádném termínu doručeny připomínky celkem 5 subjektů. V rámci veřejného připomínkovacího řízení byly osloveny rovněž zdravotní pojišťov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</w:t>
      </w:r>
      <w:r>
        <w:rPr>
          <w:rFonts w:cs="Tahoma"/>
        </w:rPr>
        <w:t xml:space="preserve">rada kraje </w:t>
      </w:r>
      <w:r>
        <w:rPr/>
        <w:t>usnesením č. 94/8215 ze dne 17. 8. 2020</w:t>
      </w:r>
      <w:r>
        <w:rPr>
          <w:rFonts w:cs="Tahoma"/>
        </w:rPr>
        <w:t xml:space="preserve"> doporučuje zastupitelstvu kraje</w:t>
      </w:r>
      <w:r>
        <w:rPr/>
        <w:t xml:space="preserve"> schválit Koncepci paliativní péče v Moravskoslezském kraji 2020-2025, dle přílohy č. 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cepci paliativní péče v Moravskoslezském kraji 2020-2025 </w:t>
      </w:r>
      <w:r>
        <w:rPr>
          <w:rFonts w:cs="Tahoma"/>
        </w:rPr>
        <w:t xml:space="preserve">vzal na vědomí Výbor zdravotní a preventivní péče zastupitelstva kraje na svém jednání dne 18. 8. 2020 – 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 8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Koncepce paliativní péče v Moravskoslezském kraji 2020-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21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Koncepci paliativní péče v Moravskoslezském kraji 2020-2025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 1. 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3. 9. 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9:00Z</dcterms:created>
  <dc:creator>Lucie Šimůnková</dc:creator>
  <dc:description/>
  <cp:keywords/>
  <dc:language>en-US</dc:language>
  <cp:lastModifiedBy>Karbulová Žaneta</cp:lastModifiedBy>
  <dcterms:modified xsi:type="dcterms:W3CDTF">2020-09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42156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74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fF82FtvSXBsgx0UR/iaVTV9egc8X16GIkgOhJSd4jHwcCMn7TPJfJcyVvRnve1aK3NJrNmsv6ANk5004m/KJr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