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movitého majetku organizacím v Moravskoslez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movitého majetku k darování organizacím v Moravskoslezském kraji  </w:t>
      </w:r>
    </w:p>
    <w:p>
      <w:pPr>
        <w:pStyle w:val="MSKNormal"/>
        <w:rPr/>
      </w:pPr>
      <w:r>
        <w:rPr/>
        <w:t xml:space="preserve">Příloha č. 2 - Smlouva o bezúplatném převodu zdravotnických prostředků ČR-MS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Lukáš Chalás, vedoucí oddělení zdravotní správy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1/7927 ze dne 22.6.2020</w:t>
      </w:r>
    </w:p>
    <w:p>
      <w:pPr>
        <w:pStyle w:val="MSKNormal"/>
        <w:rPr/>
      </w:pPr>
      <w:r>
        <w:rPr/>
        <w:t>č. 95/8352 ze dne 31.8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0" w:name="_Hlk49254106"/>
      <w:r>
        <w:rPr/>
        <w:t>darovat Hasičskému záchrannému sboru Moravskoslezského kraje, IČO 70884561, Bílovecké nemocnici, a.s., IČO 26865858, Nemocnici AGEL Ostrava-Vítkovice a.s., IČO 60793201 a Městské nemocnici Ostrava, příspěvková organizace, IČO 00635162, movitý majetek v celkové hodnotě 761.246,10 Kč, uvedený v příloze č. 1 přiloženého materiálu</w:t>
      </w:r>
      <w:bookmarkEnd w:id="0"/>
      <w:r>
        <w:rPr/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"/>
      <w:bookmarkEnd w:id="1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2" w:name="_Hlk49254071"/>
      <w:r>
        <w:rPr>
          <w:rFonts w:eastAsia="Times New Roman" w:cs="Tahoma"/>
        </w:rPr>
        <w:t>V rámci opatření proti šíření koronaviru COVID-19 obdržel Moravskoslezský kraj ze strany České republiky, zastoupené Ministerstvem zdravotnictví (dále jen „převodce“) bezúplatným převodem na základě Smlouvy o bezúplatném převodu zdravotnických prostředků a speciálního vybavení pro boj s onemocněním COVID-19 ze dne 22. 7. 2020 (dále jen „Smlouva“), která tvoří přílohu č. 2 tohoto materiálu, movitý majetek uvedený v příloze č. 1 tohoto materiálu. K uzavření Smlouvy dala souhlas rada kraje usnesením č. 91/7927 ze dne 22. 6. 2020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>
          <w:rFonts w:eastAsia="Times New Roman" w:cs="Tahoma"/>
        </w:rPr>
        <w:t>Převodce touto Smlouvou naplnil usnesení vlády České republiky č. 405 ze dne 9. 4. 2020, v souladu s nímž platí, že Převodce nakupuje osobní ochranné, zdravotnické prostředky a další vybavení potřebné k řešení a prevenci epidemie onemocnění COVID-19 (dále jen „prostředky“), ve veřejném zájmu, a je oprávněn tyto prostředky pořizovat i za účelem jejich distribuce státním a nestátním subjektům. Účelem předmětné Smlouvy je proto naplnit veřejný zájem na převodu movitých věcí uvedených v příloze č. 1 tohoto materiálu pro boj s onemocněním COVID-19 tak, aby tyto prostředky byly efektivně a bezúplatně distribuovány osobám zapojeným do boje proti tomuto onemocnění. Část prostředků dodaných ministerstvem zdravotnictvím (13 termokamer a 2 plicní ventilátory) již byla svěřena k užívání příspěvkovým organizacím (6 nemocnic, 1 sociální zařízení) zřizovaným Moravskoslezským krajem, a to na základě usnesení rady kraje č. 95/8352 ze dne 31. 8. 2020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bookmarkStart w:id="3" w:name="_Hlk49254071"/>
      <w:r>
        <w:rPr/>
        <w:t>Na základě shora uvedeného tedy navrhujeme, aby Zastupitelstvo Moravskoslezského kraje rozhodlo o darování movitého majetku specifikovaného v příloze č. 1 tohoto materiálu organizacím uvedeným v usnesení, které se aktivně účastnily a účastní boje s onemocněním COVID-19. Následně bude na základě tohoto usnesení s vyjmenovanými subjekty uzavřena darovací smlouva.</w:t>
      </w:r>
      <w:bookmarkEnd w:id="3"/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0:00Z</dcterms:created>
  <dc:creator>Lucie Šimůnková</dc:creator>
  <dc:description/>
  <cp:keywords/>
  <dc:language>en-US</dc:language>
  <cp:lastModifiedBy>Karbulová Žaneta</cp:lastModifiedBy>
  <dcterms:modified xsi:type="dcterms:W3CDTF">2020-09-04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4437170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71606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BWeKZjlAmV53ovPSmXdL3yQiExMeg6ianZ87VJrMdAFi48mKNCh5yA5b92IHVUKIUkNGB1VIJXLg8MZI2uNUBJ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