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usnesení o profinancování a kofinancování projektu „Zlepšenie dostupnosti ku kultúrnym pamiatkam na slovenskej a českej stran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94/8257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bodě 2. usnesení zastupitelstva kraje č. 10/1122 ze dne </w:t>
        <w:br/>
        <w:t>13. 12. 2018, ve znění usnesení zastupitelstva kraje č. 14/1703 ze dne 12. 12. 2019 výši profinancování a kofinancování projektu „Zlepšenie dostupnosti ku kultúrnym pamiatkam na slovenskej a českej strane“ z 1.100.043,14 EUR na novou výši 1.187.625,35 EUR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bodě 3. písm. c) usnesení zastupitelstva kraje č. 10/1122 ze dne </w:t>
        <w:br/>
        <w:t xml:space="preserve">13. 12. 2018, ve znění usnesení zastupitelstva kraje č. 14/1703 ze dne 12. 12. 2019 výši finančních prostředků na spolufinancování projektu „Zlepšenie dostupnosti ku kultúrnym pamiatkam na slovenskej a českej strane“ z 678.197,80 EUR na novou výši </w:t>
        <w:br/>
        <w:t>765.780,01 EU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Zastupitelstvo kraje dne 13. 12. 2018 usnesením č. 10/1122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dem č. 2. rozhodlo profinancovat a kofinancovat projekt „Zlepšenie dostupnosti kultúrnych pamiatok na Slovensko-českom pohraničí“ předložený do programu Interreg V-A Slovenská republika – Česká republika v letech 2019 - 2021 ve výši 936.717,76 EUR dle předloženého materiálu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dem č. 3. písm c) rozhodlo zabezpečit finanční prostředky na spolufinancování realizovaného projektu „Zlepšenie dostupnosti kultúrnych pamiatok na Slovensko-českom pohraničí“ ve výšce rozdílu celkových výdajů a poskytnutého nevratného finančního příspěvku v souladu s podmínkami poskytnutí pomoci, tedy ve výši 50 % z celkové části rozpočtu projektu připadajícího na Moravskoslezský kraj, tj. ve výši 514.873 EUR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Zastupitelstvo kraje dne 12. 12. 2019 usnesením č. 14/1703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</w:rPr>
        <w:t>bodem č. 3 rozhodlo změnit v bodě 2) usnesení č. 10/1122 ze dne 13. 12. 2018 výši profinancování a kofinancování projektu „Zlepšenie dostupnosti ku kultúrnym pamiatkam na slovenskej a českej strane“ z 936.717,76 EUR na 1.100.043,14 EUR dle předloženého materiálu,</w:t>
      </w:r>
    </w:p>
    <w:p>
      <w:pPr>
        <w:pStyle w:val="Normln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dem č. 4 rozhodlo změnit v bodě 3) písm. c) usnesení č. 10/1122 ze dne 13. 12. 2018 výši finančních prostředků na spolufinancování realizovaného projektu „Zlepšenie dostupnosti ku kultúrnym pamiatkam na slovenskej a českej strane“ z 514.873,00 EUR na 678.197,80 EUR dle předloženého materiálu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Hlavním partnerem projektu je Žilinský samosprávný kraj, předmětem projektu na české straně je investiční akce – revitalizace zámeckého parku v Bruntálu zahrnující rehabilitaci historické kompozice parku, obnovu zbytků městského opevnění a zpřístupnění bašty, která by byla využita jako expozice historie zámku, obnovu unikátního protileteckého krytu a opravu oplocení. Po ukončení stavebních prací bude projekt završen sochařským sympoziem v rekonstruovaných prostorách bruntálského zámk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ne 26. 3. 2020 byla pro realizaci uzavřena Smlouva o dílo č. 00821/2020/EP se spol. Gardenline s.r.o. se sídlem Litoměřice, Šeříková 405/13, PSČ 412 01, IČ 27263827, za cenu díla 26.586.545,46 Kč vč. DPH, s termínem realizace 12 měsíců. Stavební práce byly zahájeny dne 20. 4. 2020 předáním staveniště. V současnosti je administrován Dodatek č. 1 ke Smlouvě o dílo na vícepráce v hodnotě </w:t>
      </w:r>
      <w:r>
        <w:rPr>
          <w:rFonts w:cs="Tahoma"/>
          <w:bCs/>
        </w:rPr>
        <w:t>26.195,65 Kč vč. DPH</w:t>
      </w:r>
      <w:r>
        <w:rPr>
          <w:rFonts w:cs="Tahoma"/>
        </w:rPr>
        <w:t xml:space="preserve">, a to z důvodu nezbytného zvětšení šíře střechy hradební zdi, jelikož aktuálním zaměřením byla zjištěna proměnná šíře zdi a je potřeba dodržet přesahy střechy dle projektové dokumen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 xml:space="preserve">V průběhu následující realizace vznikla potřeba dalších víceprací v celkovém rozsahu 2.225.463,95 Kč s DPH. Jedná se o práce, které vyvstaly při komplexním odkrytí stávajících konstrukcí a dále po provedení doplňujících průzkumů. 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>Jedná se o:</w:t>
      </w:r>
    </w:p>
    <w:p>
      <w:pPr>
        <w:pStyle w:val="MSKNormal"/>
        <w:numPr>
          <w:ilvl w:val="0"/>
          <w:numId w:val="11"/>
        </w:numPr>
        <w:rPr>
          <w:rFonts w:cs="Tahoma"/>
          <w:iCs/>
        </w:rPr>
      </w:pPr>
      <w:r>
        <w:rPr>
          <w:rFonts w:cs="Tahoma"/>
          <w:iCs/>
        </w:rPr>
        <w:t xml:space="preserve">ztužení vnitřní historicky cenné omítky v baště u jezírka, </w:t>
      </w:r>
    </w:p>
    <w:p>
      <w:pPr>
        <w:pStyle w:val="MSKNormal"/>
        <w:numPr>
          <w:ilvl w:val="0"/>
          <w:numId w:val="11"/>
        </w:numPr>
        <w:rPr>
          <w:rFonts w:cs="Tahoma"/>
          <w:iCs/>
        </w:rPr>
      </w:pPr>
      <w:r>
        <w:rPr>
          <w:rFonts w:cs="Tahoma"/>
          <w:iCs/>
        </w:rPr>
        <w:t>přezdění narušených zdi bašty u jezírka,</w:t>
      </w:r>
    </w:p>
    <w:p>
      <w:pPr>
        <w:pStyle w:val="MSKNormal"/>
        <w:numPr>
          <w:ilvl w:val="0"/>
          <w:numId w:val="11"/>
        </w:numPr>
        <w:rPr>
          <w:rFonts w:cs="Tahoma"/>
          <w:iCs/>
        </w:rPr>
      </w:pPr>
      <w:r>
        <w:rPr>
          <w:rFonts w:cs="Tahoma"/>
          <w:iCs/>
        </w:rPr>
        <w:t>ztužení stropní konstrukce bašty se schodištěm, oprava vnitřních omítek v baště se schodištěm,</w:t>
      </w:r>
    </w:p>
    <w:p>
      <w:pPr>
        <w:pStyle w:val="MSKNormal"/>
        <w:numPr>
          <w:ilvl w:val="0"/>
          <w:numId w:val="11"/>
        </w:numPr>
        <w:rPr>
          <w:rFonts w:cs="Tahoma"/>
          <w:iCs/>
        </w:rPr>
      </w:pPr>
      <w:r>
        <w:rPr>
          <w:rFonts w:cs="Tahoma"/>
          <w:iCs/>
        </w:rPr>
        <w:t>oprava sochy Bakcha,</w:t>
      </w:r>
    </w:p>
    <w:p>
      <w:pPr>
        <w:pStyle w:val="MSKNormal"/>
        <w:numPr>
          <w:ilvl w:val="0"/>
          <w:numId w:val="11"/>
        </w:numPr>
        <w:rPr>
          <w:rFonts w:cs="Tahoma"/>
          <w:iCs/>
        </w:rPr>
      </w:pPr>
      <w:r>
        <w:rPr>
          <w:rFonts w:cs="Tahoma"/>
          <w:iCs/>
        </w:rPr>
        <w:t>oprava oplocení zámecké zahrady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edná se o vícepráce, které nebylo možné zjistit bez komplexního odkrytí a obnažení rekonstruovaných objektů, jejich realizací dojde k sanaci a nezbytnému zpevnění nosných prvků rekonstruovaných objekt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pokládaná struktura financování projektu (přepočteno pevným kurzem pro rok 2020 25,41 Kč/EUR)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náklady projektu</w:t>
        <w:tab/>
        <w:tab/>
        <w:tab/>
        <w:tab/>
        <w:t xml:space="preserve">       1.187.625,35 EUR (30.177.560 Kč)</w:t>
      </w:r>
    </w:p>
    <w:p>
      <w:pPr>
        <w:pStyle w:val="MSKNormal"/>
        <w:rPr>
          <w:rFonts w:cs="Tahoma"/>
        </w:rPr>
      </w:pPr>
      <w:r>
        <w:rPr>
          <w:rFonts w:cs="Tahoma"/>
        </w:rPr>
        <w:t>Způsobilé náklady projektu</w:t>
        <w:tab/>
        <w:tab/>
        <w:tab/>
        <w:t xml:space="preserve">          468.717,04 EUR (11.910.100 Kč)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-  vlastní podíl Moravskoslezského kraje </w:t>
        <w:tab/>
        <w:t xml:space="preserve">             46.871,70 EUR (1.191.010 Kč)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(kofinancování, 10 % způsobilých výdajů)     </w:t>
        <w:tab/>
        <w:tab/>
        <w:t xml:space="preserve">  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-  podíl ERDF a státního rozpočtu </w:t>
        <w:tab/>
        <w:tab/>
        <w:t xml:space="preserve">          421.845,34 EUR (10.719.090 Kč)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(profinancování, 90 % způsobilých výdajů)</w:t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Celkové neuznatelné náklady MSK (kofinancování)     718.908,31 EUR (18.267.460 Kč).</w:t>
      </w:r>
    </w:p>
    <w:p>
      <w:pPr>
        <w:pStyle w:val="MSKNormal"/>
        <w:rPr>
          <w:rFonts w:cs="Tahoma"/>
          <w:color w:val="0070C0"/>
        </w:rPr>
      </w:pPr>
      <w:r>
        <w:rPr>
          <w:rFonts w:cs="Tahoma"/>
          <w:color w:val="0070C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měr způsobilých a nezpůsobilých výdajů bude znám na základě skutečně realizovaných aktivit projektu a jejich vyúčtování vůči poskytovateli dotace. Informace o aktuální struktuře financování bude orgánům kraje podána v rámci souhrnné zprávy o projektech Moravskoslezského kraje, která je překládána zpravidla jednou roč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 byl předložen do výzvy operačního programu přeshraniční spolupráce Interreg V-A Slovenská republika – Česká republika v dubnu 2019. V rámci hodnocení a schvalování projektu bylo Společným monitorovacím výborem rozhodnuto o jeho schválení za podmínky snížení výše dotace formou redukce výše způsobilých nákladů připadající na kulturní památky na hladinu 50 % původně rozpočtované výše. Navýšení rozpočtu projektu představuje navýšení nezpůsobilých výdajů projekt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na realizaci projektu jsou alokovány v rozpočtu kraje na rok 2020 v odvětví kultury ve výši 27.287.650,00 Kč, zbývající finanční prostředky jsou nárokovány v rámci přípravy návrhu rozpočtu kraje na rok 2021. Příjem dotace ex-post je plánován </w:t>
        <w:br/>
        <w:t xml:space="preserve">v letech 2020 a 2021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Tento materiál je předkládán s cílem zajistit finanční krytí v rozpočtu kraje. Hodnota víceprací zohledňuje odhadovanou nabídkovou cenu zhotovitele. Po vyhotovení změnového listu a po schválení víceprací radou kraje budou tyto vícepráce ošetřeny Dodatkem č. 2 ke smlouvě o díl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Rada kraje dne 17. 8. 2020 usnesením č. </w:t>
      </w:r>
      <w:r>
        <w:rPr/>
        <w:t>94/8257 d</w:t>
      </w:r>
      <w:r>
        <w:rPr>
          <w:rFonts w:cs="Tahoma"/>
        </w:rPr>
        <w:t>oporučila zastupitelstvu kraje rozhodnout změnit výši profinancování a kofinancování projektu „Zlepšenie dostupnosti ku kultúrnym pamiatkam na slovenskej a českej strane“ a doporučila rozhodnout změnit výši finančních prostředků na spolufinancov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7. 8. 2020</w:t>
      </w:r>
    </w:p>
    <w:p>
      <w:pPr>
        <w:pStyle w:val="MSKNormal"/>
        <w:rPr/>
      </w:pPr>
      <w:r>
        <w:rPr>
          <w:u w:val="single"/>
        </w:rPr>
        <w:t>Usnesení č. 94/825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3 ze dne 27.11.2018</w:t>
      </w:r>
    </w:p>
    <w:p>
      <w:pPr>
        <w:pStyle w:val="MSKNormal"/>
        <w:rPr/>
      </w:pPr>
      <w:r>
        <w:rPr/>
        <w:t>č. 72/6540 ze dne 21.10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2 ze dne 13.12.2018</w:t>
      </w:r>
    </w:p>
    <w:p>
      <w:pPr>
        <w:pStyle w:val="MSKNormal"/>
        <w:rPr/>
      </w:pPr>
      <w:r>
        <w:rPr/>
        <w:t>č. 14/1703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2. usnesení zastupitelstva kraje č. 10/1122 ze dne </w:t>
        <w:br/>
        <w:t>13. 12. 2018, ve znění usnesení zastupitelstva kraje č. 14/1703 ze dne 12. 12. 2019 výši profinancování a kofinancování projektu „Zlepšenie dostupnosti ku kultúrnym pamiatkam na slovenskej a českej strane“ z 1.100.043,14 EUR na novou výši 1.187.625,35 EU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3. písm. c) usnesení zastupitelstva kraje č. 10/1122 ze dne </w:t>
        <w:br/>
        <w:t xml:space="preserve">13. 12. 2018, ve znění usnesení zastupitelstva kraje č. 14/1703 ze dne 12. 12. 2019 výši finančních prostředků na spolufinancování projektu „Zlepšenie dostupnosti ku kultúrnym pamiatkam na slovenskej a českej strane“ z 678.197,80 EUR na novou výši </w:t>
        <w:br/>
        <w:t>765.780,01 EU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Lucie Šimůnková</dc:creator>
  <dc:description/>
  <cp:keywords/>
  <dc:language>en-US</dc:language>
  <cp:lastModifiedBy>Karbulová Žaneta</cp:lastModifiedBy>
  <dcterms:modified xsi:type="dcterms:W3CDTF">2020-09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45277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57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j8F2M6lA1pzVBOCMdjWDNBl8ZJmzFHXK4dOWf+ANgzNSAGLxgHZqK1f2LLT2ZSmZazcUFw9ZIgA1oO+rltW5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