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profinancování a kofinancování projektu „Zkvalitnění lokálního monitorovacího a varovného protipovodňového systému na území MSK“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ilan Rostek,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8/7744 ze dne 18.5.2020</w:t>
      </w:r>
    </w:p>
    <w:p>
      <w:pPr>
        <w:pStyle w:val="MSKNormal"/>
        <w:rPr/>
      </w:pPr>
      <w:r>
        <w:rPr/>
        <w:t>č. 94/8252 ze dne 17.8.2020</w:t>
      </w:r>
    </w:p>
    <w:p>
      <w:pPr>
        <w:pStyle w:val="MSKNormal"/>
        <w:rPr/>
      </w:pPr>
      <w:r>
        <w:rPr/>
      </w:r>
    </w:p>
    <w:p>
      <w:pPr>
        <w:pStyle w:val="MSKNormal"/>
        <w:rPr/>
      </w:pPr>
      <w:r>
        <w:rPr/>
        <w:t>k usnesení zastupitelstva kraje</w:t>
      </w:r>
    </w:p>
    <w:p>
      <w:pPr>
        <w:pStyle w:val="MSKNormal"/>
        <w:rPr/>
      </w:pPr>
      <w:r>
        <w:rPr/>
        <w:t>č. 16/1963 ze dne 4.6.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Zkvalitnění lokálního monitorovacího a varovného protipovodňového systému na území MSK“ předkládaný do Operačního programu Životní prostředí, prioritní osy 1, specifický cíl 1.4 v letech 2020 - 2023 ve výši 20.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Odbor evropských projektů ve spolupráci s odborem dopravy a chytrého regionu a odborem životního prostředí a zemědělství připravuje projekt „Zkvalitnění lokálního monitorovacího a varovného protipovodňového systému na území MSK“. Zastupitelstvo kraje svým usnesením č. 16/1963 ze dne 4.6.2020 rozhodlo o zahájení přípravy projektu. Nyní navrhujeme zastupitelstvu kraje schválit profinancování a kofinancování projektu v předpokládané výši 20 mil. Kč, abychom zajistili rozpočtové krytí tohoto projektu do dalších let. </w:t>
      </w:r>
    </w:p>
    <w:p>
      <w:pPr>
        <w:pStyle w:val="MSKNormal"/>
        <w:rPr/>
      </w:pPr>
      <w:r>
        <w:rPr/>
      </w:r>
    </w:p>
    <w:p>
      <w:pPr>
        <w:pStyle w:val="MSKNormal"/>
        <w:rPr/>
      </w:pPr>
      <w:r>
        <w:rPr/>
        <w:t xml:space="preserve">Cílem projektu je zkvalitnit a zpřesnit předpověď povodní, a tím zvýšit ochranu obyvatelstva obcí Moravskoslezského kraje. Doplnění hladinoměrů a srážkoměrů do vybraných lokalit MSK přinese značné zvýšení kvality a dostupnosti informací o výšce vodní hladiny na malých a středních lokálních tocích, doplněných o informace lokálních srážkových úhrnů na území MSK, což přispěje k podrobnější lokalizaci povodňového nebezpečí. Výstupy naměřených dat budou použity pro včasné a efektivní informování o dosaženém stupni povodňové aktivity k varování obyvatelstva MSK. Data budou z měřicích míst odesílána pomocí přenosové soustavy vybudované v rozsahu nezbytném v rámci tohoto projektu. Součástí realizace projektu bude nejen systém přenosu dat, ale rovněž webový integrační portál a mobilní aplikace dostupná zdarma orgánům státní správy, samosprávy, firmám a občanům MSK. Na těchto platformách budou také poskytována data ze stávajících hladinoměrů ČHMÚ a Povodí Odry s. p. s možností nastavení notifikace jak pro starosty, tak pro občany, jež se přihlásí k odběru těchto informací. V rámci projektu rovněž dojde k doplnění digitálního povodňového plánu kraje. Realizace projektu je vhodným doplněním předpovědního a varovného systému na celostátní úrovni, který provozuje ČHMÚ. Navrhovaný výstražný systém by měl přispět k zpřesnění lokální predikce povodní. </w:t>
      </w:r>
    </w:p>
    <w:p>
      <w:pPr>
        <w:pStyle w:val="MSKNormal"/>
        <w:rPr/>
      </w:pPr>
      <w:r>
        <w:rPr/>
      </w:r>
    </w:p>
    <w:p>
      <w:pPr>
        <w:pStyle w:val="MSKNormal"/>
        <w:rPr/>
      </w:pPr>
      <w:r>
        <w:rPr/>
        <w:t xml:space="preserve">V současné době je vyhlášena veřejná zakázka na zpracování technické dokumentace, která je rozdělena do dvou fází. V první fázi bude zpracována technická dokumentace pro podání žádosti o podporu včetně inženýrské činnosti. V druhé fázi, po přijetí projektu k financování, pak technická dokumentace pro výběr zhotovitele díla, na základě které budeme zhotovitele soutěžit. Předpokládaná hodnota této veřejné zakázky je po provedeném průzkumu trhu stanovena na 962,00 tis. Kč bez DPH. Provoz a režie po dobu udržitelnosti projektu budou dány až zpracovanou projektovou dokumentací. </w:t>
      </w:r>
    </w:p>
    <w:p>
      <w:pPr>
        <w:pStyle w:val="MSKNormal"/>
        <w:rPr/>
      </w:pPr>
      <w:r>
        <w:rPr/>
      </w:r>
    </w:p>
    <w:p>
      <w:pPr>
        <w:pStyle w:val="MSKNormal"/>
        <w:rPr/>
      </w:pPr>
      <w:r>
        <w:rPr/>
        <w:t>Výše podpory pro předpovědní a výstražné systémy je v Operačním programu Životní prostředí (dále jen „OPŽP“) stanovena ve výši 85 % celkových způsobilých výdajů. Konkrétní návrh rozpočtu bude znám až po zpracování projektové dokumentace, stejně tak i náklady na provoz a režie v době udržitelnosti projektu. Jakmile nám budou známy, předložíme je orgánům kraje ke schválení.</w:t>
      </w:r>
    </w:p>
    <w:p>
      <w:pPr>
        <w:pStyle w:val="MSKNormal"/>
        <w:rPr/>
      </w:pPr>
      <w:r>
        <w:rPr/>
      </w:r>
    </w:p>
    <w:p>
      <w:pPr>
        <w:pStyle w:val="MSKNormal"/>
        <w:rPr/>
      </w:pPr>
      <w:r>
        <w:rPr/>
        <w:t xml:space="preserve">Moravskoslezský kraj bude investorem projektu, jeho předkladatelem a zároveň žadatelem o dotaci. V případě výběru projektu a poskytnutí podpory z OPŽP bude Moravskoslezský kraj vlastníkem majetku pořízeného z dotace a nositelem projektu po celou dobu jeho realizace. Tento majetek bude po ukončení fyzické realizace svěřen k hospodaření a užívání Moravskoslezskému datovému centru, příspěvkové organizaci kraje (IČ: 068 39 517). </w:t>
      </w:r>
    </w:p>
    <w:p>
      <w:pPr>
        <w:pStyle w:val="MSKNormal"/>
        <w:rPr/>
      </w:pPr>
      <w:r>
        <w:rPr/>
      </w:r>
    </w:p>
    <w:p>
      <w:pPr>
        <w:pStyle w:val="MSKNormal"/>
        <w:rPr/>
      </w:pPr>
      <w:r>
        <w:rPr/>
        <w:t>Předpokládaná struktura financování projektu</w:t>
      </w:r>
    </w:p>
    <w:p>
      <w:pPr>
        <w:pStyle w:val="MSKNormal"/>
        <w:rPr/>
      </w:pPr>
      <w:r>
        <w:rPr/>
      </w:r>
    </w:p>
    <w:p>
      <w:pPr>
        <w:pStyle w:val="MSKNormal"/>
        <w:rPr/>
      </w:pPr>
      <w:r>
        <w:rPr/>
        <w:t xml:space="preserve">Celkové náklady (profinancování a kofinancování MSK)    </w:t>
        <w:tab/>
        <w:tab/>
        <w:t xml:space="preserve">    20.000.000,00 Kč</w:t>
      </w:r>
    </w:p>
    <w:p>
      <w:pPr>
        <w:pStyle w:val="MSKNormal"/>
        <w:rPr/>
      </w:pPr>
      <w:r>
        <w:rPr/>
        <w:t xml:space="preserve">Celkové uznatelné náklady projektu   </w:t>
        <w:tab/>
        <w:tab/>
        <w:tab/>
        <w:tab/>
        <w:tab/>
        <w:t xml:space="preserve">    20.000.000,00 Kč</w:t>
      </w:r>
    </w:p>
    <w:p>
      <w:pPr>
        <w:pStyle w:val="MSKNormal"/>
        <w:rPr/>
      </w:pPr>
      <w:r>
        <w:rPr/>
        <w:t>- vlastní podíl Moravskoslezského kraje (15 %, kofinancování)             3.000.000,00 Kč</w:t>
      </w:r>
    </w:p>
    <w:p>
      <w:pPr>
        <w:pStyle w:val="MSKNormal"/>
        <w:rPr/>
      </w:pPr>
      <w:r>
        <w:rPr/>
        <w:t>- podíl Evropské unie (85 %, profinancování)</w:t>
        <w:tab/>
        <w:tab/>
        <w:tab/>
        <w:tab/>
        <w:t xml:space="preserve">    17.000.000,00 Kč</w:t>
      </w:r>
    </w:p>
    <w:p>
      <w:pPr>
        <w:pStyle w:val="MSKNormal"/>
        <w:rPr/>
      </w:pPr>
      <w:r>
        <w:rPr/>
        <w:t xml:space="preserve">Celkové neuznatelné náklady projektu (kofinancování MSK)       </w:t>
        <w:tab/>
        <w:t xml:space="preserve">                  0,00 Kč</w:t>
      </w:r>
    </w:p>
    <w:p>
      <w:pPr>
        <w:pStyle w:val="MSKNormal"/>
        <w:rPr/>
      </w:pPr>
      <w:r>
        <w:rPr/>
      </w:r>
    </w:p>
    <w:p>
      <w:pPr>
        <w:pStyle w:val="MSKNormal"/>
        <w:rPr>
          <w:rFonts w:ascii="Times New Roman" w:hAnsi="Times New Roman" w:eastAsia="Times New Roman" w:cs="Times New Roman"/>
        </w:rPr>
      </w:pPr>
      <w:r>
        <w:rPr/>
        <w:t>Poměr způsobilých a nezpůsobilých nákladů projektu se může v průběhu samotné realizace změnit. Informace o aktuální struktuře financování projektu bude orgánům kraje podána v rámci souhrnné zprávy o projektech Moravskoslezského kraje, která je předkládána zpravidla jednou ročně.</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Na přípravu projektu jsou v rozpočtu kraje v odvětví krizového řízení na rok 2020 alokovány finanční prostředky ve výši 500,00 tis. Kč, finanční prostředky ve výši 500,00 tis. Kč jsou nárokovány v rámci přípravy návrhu rozpočtu kraje na rok 2021 a zbývající část prostředků ve výši 19.000,00 tis. Kč bude nárokována v rámci aktualizace střednědobého výhledu rozpočtu MSK pro další léta.</w:t>
      </w:r>
    </w:p>
    <w:p>
      <w:pPr>
        <w:pStyle w:val="MSKNormal"/>
        <w:rPr/>
      </w:pPr>
      <w:r>
        <w:rPr/>
      </w:r>
    </w:p>
    <w:p>
      <w:pPr>
        <w:pStyle w:val="MSKNormal"/>
        <w:rPr/>
      </w:pPr>
      <w:r>
        <w:rPr>
          <w:rFonts w:cs="Tahoma"/>
          <w:color w:val="000000"/>
        </w:rPr>
        <w:t>Materiál byl projednán v radě kraje dne 17. 8. 2020 a rada kraje usn. č. 94/8252 doporučila zastupitelstvu kraje, aby rozhodlo</w:t>
      </w:r>
      <w:r>
        <w:rPr>
          <w:rFonts w:cs="Tahoma"/>
        </w:rPr>
        <w:t xml:space="preserve"> dle bodu 1) tohoto materiálu.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u w:val="single"/>
        </w:rPr>
      </w:pPr>
      <w:r>
        <w:rPr>
          <w:u w:val="single"/>
        </w:rPr>
        <w:t>Výpis z usnesení rady kraje:</w:t>
      </w:r>
    </w:p>
    <w:p>
      <w:pPr>
        <w:pStyle w:val="Normal"/>
        <w:jc w:val="both"/>
        <w:rPr>
          <w:u w:val="single"/>
        </w:rPr>
      </w:pPr>
      <w:r>
        <w:rPr>
          <w:u w:val="single"/>
        </w:rPr>
      </w:r>
    </w:p>
    <w:p>
      <w:pPr>
        <w:pStyle w:val="Normal"/>
        <w:jc w:val="both"/>
        <w:rPr>
          <w:b/>
          <w:b/>
        </w:rPr>
      </w:pPr>
      <w:r>
        <w:rPr>
          <w:b/>
        </w:rPr>
        <w:t>Číslo schůze:</w:t>
        <w:tab/>
      </w:r>
      <w:r>
        <w:rPr/>
        <w:t>94.</w:t>
      </w:r>
    </w:p>
    <w:p>
      <w:pPr>
        <w:pStyle w:val="Normal"/>
        <w:jc w:val="both"/>
        <w:rPr>
          <w:b/>
          <w:b/>
        </w:rPr>
      </w:pPr>
      <w:r>
        <w:rPr>
          <w:b/>
        </w:rPr>
        <w:t>Datum konání:</w:t>
        <w:tab/>
      </w:r>
      <w:r>
        <w:rPr/>
        <w:t>17. 8. 2020</w:t>
      </w:r>
    </w:p>
    <w:p>
      <w:pPr>
        <w:pStyle w:val="Normal"/>
        <w:jc w:val="both"/>
        <w:rPr>
          <w:b/>
          <w:b/>
        </w:rPr>
      </w:pPr>
      <w:r>
        <w:rPr>
          <w:b/>
        </w:rPr>
        <w:t>Materiál č.:</w:t>
        <w:tab/>
        <w:tab/>
      </w:r>
      <w:r>
        <w:rPr/>
        <w:t>9/31</w:t>
      </w:r>
    </w:p>
    <w:p>
      <w:pPr>
        <w:pStyle w:val="Normal"/>
        <w:jc w:val="both"/>
        <w:rPr/>
      </w:pPr>
      <w:r>
        <w:rPr>
          <w:b/>
        </w:rPr>
        <w:t>Název:</w:t>
        <w:tab/>
        <w:tab/>
      </w:r>
      <w:r>
        <w:rPr/>
        <w:t>Návrh na profinancování a kofinancování projektu „Zkvalitnění lokálního monitorovacího a varovného protipovodňového systému na území MSK“</w:t>
      </w:r>
    </w:p>
    <w:p>
      <w:pPr>
        <w:pStyle w:val="Normal"/>
        <w:jc w:val="both"/>
        <w:rPr/>
      </w:pPr>
      <w:r>
        <w:rPr/>
      </w:r>
    </w:p>
    <w:p>
      <w:pPr>
        <w:pStyle w:val="Normal"/>
        <w:jc w:val="both"/>
        <w:rPr/>
      </w:pPr>
      <w:r>
        <w:rPr>
          <w:b/>
        </w:rPr>
        <w:t>Číslo usnesení:</w:t>
      </w:r>
      <w:r>
        <w:rPr/>
        <w:t xml:space="preserve"> 94/8252</w:t>
      </w:r>
    </w:p>
    <w:p>
      <w:pPr>
        <w:pStyle w:val="Normal"/>
        <w:jc w:val="both"/>
        <w:rPr/>
      </w:pPr>
      <w:r>
        <w:rPr/>
      </w:r>
    </w:p>
    <w:p>
      <w:pPr>
        <w:pStyle w:val="Normal"/>
        <w:numPr>
          <w:ilvl w:val="0"/>
          <w:numId w:val="10"/>
        </w:numPr>
        <w:tabs>
          <w:tab w:val="left" w:pos="708" w:leader="none"/>
        </w:tabs>
        <w:rPr/>
      </w:pPr>
      <w:r>
        <w:rPr/>
      </w:r>
    </w:p>
    <w:p>
      <w:pPr>
        <w:pStyle w:val="Normal"/>
        <w:numPr>
          <w:ilvl w:val="0"/>
          <w:numId w:val="9"/>
        </w:numPr>
        <w:tabs>
          <w:tab w:val="left" w:pos="708" w:leader="none"/>
        </w:tabs>
        <w:rPr/>
      </w:pPr>
      <w:r>
        <w:rPr/>
        <w:t>Rada kraje</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kvalitnění lokálního monitorovacího a varovného protipovodňového systému na území MSK“ předkládaný do Operačního programu Životní prostředí, prioritní osy 1, specifický cíl 1.4 v letech 2020 - 2023 ve výši 20.000.000 Kč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3. 9.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1:00Z</dcterms:created>
  <dc:creator>Lucie Šimůnková</dc:creator>
  <dc:description/>
  <cp:keywords/>
  <dc:language>en-US</dc:language>
  <cp:lastModifiedBy>Karbulová Žaneta</cp:lastModifiedBy>
  <dcterms:modified xsi:type="dcterms:W3CDTF">2020-09-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449957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599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oUuHm+g53a+eiyFprBWLX0AY8pE4LW7pokVG9A3O49DmNGBkrXrJHyCyw/wJFEgicK5VvF44T4b2jrLMNAivh</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