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Bazgie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06 ze dne 17.2.2020</w:t>
      </w:r>
    </w:p>
    <w:p>
      <w:pPr>
        <w:pStyle w:val="MSKNormal"/>
        <w:rPr/>
      </w:pPr>
      <w:r>
        <w:rPr/>
        <w:t>č. 82/7380 ze dne 2.3.2020</w:t>
      </w:r>
    </w:p>
    <w:p>
      <w:pPr>
        <w:pStyle w:val="MSKNormal"/>
        <w:rPr/>
      </w:pPr>
      <w:r>
        <w:rPr/>
        <w:t>č. 94/8231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58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 xml:space="preserve">Z důvodu současné situace spojené s pandemií COVID-19 bylo rozhodnuto o přeložení termínu předložení Akčního plánu 4 ke schválení vládou ČR na září 2020. V návaznosti na nový termín uhelné kraje z podnětu Ministerstva pro místní rozvoj ČR svolaly pracovní skupiny pod Regionálními stálými konferencemi, ze kterých vzešly nové náměty na opatření, a to zejména z oblasti energetiky, školství a podnikání. Tyto podněty jsou v současné chvíli rozpracovávány odbornými garanty a diskutovány s příslušnými resorty tak, aby je bylo možné předložit ke schválení členům Regionálních stálých konferencí a tripartity. V Moravskoslezském kraji k tomu dojde 11. září 2020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alizace Akčních plánů Programu RE:STA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oravskoslezský kraj dosud na plnění konkrétních opatření získal přibližně 4 miliardy Kč. Od minulého informačního materiálu pro zastupitelstvo kraje č. 15/1858 ze dne 5. 3. 2020 se výše prostředků, které Moravskoslezský kraj ve výzvách získal, zvýšila. Důvodem je zisk 200 milionů Kč ve II. výzvě IROP na nákup nízko-emisních a bezemisních vozidel pro uhelné regiony a také 287 milionů Kč v rámci výzvy OP PIK - Nemovitosti pro uhelné regiony. V blízké době budou také vyhodnoceny výzvy IROP v oblasti zlepšování infrastruktury základních škol pro uhelné regiony, kde má MSK v současné době schváleny projekty za přibližně 140 milionů Kč. 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0"/>
        <w:gridCol w:w="1845"/>
        <w:gridCol w:w="1560"/>
        <w:gridCol w:w="1562"/>
        <w:gridCol w:w="1439"/>
        <w:gridCol w:w="1818"/>
      </w:tblGrid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erozáp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stecký kra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lovarský kra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ý   kraj</w:t>
            </w:r>
          </w:p>
        </w:tc>
      </w:tr>
      <w:tr>
        <w:trPr>
          <w:trHeight w:val="3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v K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90 132 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197 190 7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217 383 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79 807 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90 132 163</w:t>
            </w:r>
          </w:p>
        </w:tc>
      </w:tr>
    </w:tbl>
    <w:p>
      <w:pPr>
        <w:pStyle w:val="Footnote"/>
        <w:jc w:val="both"/>
        <w:rPr>
          <w:i/>
          <w:i/>
          <w:u w:val="single"/>
        </w:rPr>
      </w:pPr>
      <w:r>
        <w:rPr>
          <w:i/>
          <w:u w:val="single"/>
        </w:rPr>
        <w:t xml:space="preserve">Tato tabulka obsahuje vyčíslení prostředků, které byly již v rámci regionů rozděleny konkrétním žadatelům  v dotačních výzvách ve vazbě na  program RE:START, nezahrnuje tak prostředky vynaložené na výstavbu dálnic a silnlic I. třídy. Dále také neobsahuje alokace aktuálně vyhlášených výzev, jejichž proces hodnocení nebyl ještě ukončen. Informace jsou platné k 24. 7. 2020. </w:t>
      </w:r>
    </w:p>
    <w:p>
      <w:pPr>
        <w:pStyle w:val="Footnot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vropská platforma pro uhelné regiony v transformaci (dále Platforma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</w:rPr>
        <w:t xml:space="preserve">Z důvodu opatření související s pandemii COVID-19 se setkání Platformy uskutečnilo v termínu 29. 6. – 3. 7. 2020 pouze online prostřednictvím interaktivních webinářů určených pro zástupce evropských institucí a uhelných regionů. Nejdůležitější závěry se týkají vzniku Platformy pro spravedlivou transformaci, jejímž prostřednictvím má Evropská komise zájem komunikovat veškeré skutečnosti spjaté s Green Deal a provázanými proces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ond pro spravedlivou transformaci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/>
        </w:rPr>
        <w:t xml:space="preserve">V polovině ledna 2020 byl na základě nařízení Evropské komise zřízen Fond pro spravedlivou transformaci (dále jen Fond). Na červencovém summitu leaderů EU, v jehož rámci zástupci členských států projednávali celkovou podobu Víceletého finančního rámce, bylo rozhodnuto o navýšení alokace Fondu o 10 miliard EUR oproti prvotnímu návrhu, které budou určeny pro přibližně 100 uhelných a uhlíkově intenzivních regionů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/>
        </w:rPr>
        <w:t xml:space="preserve">Novou informací je, že Česká republika by z Fondu měla celkem získat bezmála 1,4 miliard EUR, tj cca 60 miliard Kč. Spolu s povinným přesunem z Evropského fondu pro regionální rozvoj a Evropského sociálního fondu+ a s národním spolufinancováním může alokace tohoto Fondu podpořit projekty ve výši cca 90 miliard Kč. Po tomto navýšení se rovněž zvýšila potřeba rychlé přípravy projektů, které budou moci být z nového Fondu zafinancovány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/>
        </w:rPr>
        <w:t xml:space="preserve">Současně vláda ČR usnesením č. 811 ze dne 27. 7. 2020 schválila vytvoření samostatného operačního programu pro implementaci Fondu pro spravedlivou transformaci, který bude řízen Ministerstvem životního prostředí ČR s možností využití zprostředkujících subjektů, kterými dle tematických oblastí pravděpodobně budou Ministerstvo průmyslu a obchodu ČR a Ministerstvo práce a sociálních věcí ČR. Vznik samostatného operačního programu podpořila také Rada Moravskoslezského kraje svým usnesením č. 82/7380 ze dne 2. 3. 2020, a dochází tak k jeho naplnění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</w:rPr>
        <w:t xml:space="preserve">Povinností pro zahájení čerpání z Fondu je předložení zpracovaných </w:t>
      </w:r>
      <w:r>
        <w:rPr>
          <w:rFonts w:cs="Tahoma"/>
        </w:rPr>
        <w:t xml:space="preserve">Plánů spravedlivé územní transformace (dále jen Plány), jejichž přípravou je pověřeno Ministerstvo pro místní rozvoj ČR. Tyto plány bude schvalovat Evropská komise. Kromě analytické části je nutné v Plánech definovat intervence/konkrétní investice, které později mohou získat financování. Moravskoslezský kraj ve spolupráci se svými organizacemi, univerzitami, podniky a dalšími potencionálními žadateli tento seznam intervencí připravuje. Nejnovější informací je, že dotčené Plány by měly být hotovy do 15. října 2020 a dochází tak k výraznému posunu termínu, který byl původně plánován na duben 2021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helná komise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/>
        </w:rPr>
        <w:t xml:space="preserve">Poslední zasedání státní Uhelné komise se uskutečnilo v termínu 5. června 2020 v prostorách Prunéřovské elektrárny. V současné době dochází ke zpřesňování termínu útlumu těžby uhlí v České republice. Výsledky Uhelné komise budou indikativně známy v průběhu září, finální termín útlumu na konci tohoto roku. V Prunéřově byl také oficiálně zahájen konec „doby uhelné“ tím, že byla ukončena činnost hnědouhelné elektrárny Prunéřov I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/>
        </w:rPr>
        <w:t>Moravskoslezský kraj prostřednictvím krajské příspěvkové organizace Moravskoslezského energetického centra dokončuje práce na Dopadové studii odklonu Moravskoslezského kraje od uhlí. První výstupy by měly být známy v září 2020, kdy dojde k jejich prezentaci formou workshopu. Na podnět zástupců velkých podniků Moravskoslezský kraj připraví dopis určený Ministerstvu průmyslu a obchodu ČR a také Ministerstvu financí ČR s požadavkem na vznik pracovní/podskupiny pod Uhelnou komisí řešící termín útlumu černého uhlí v Moravskoslezském kraji.</w:t>
      </w:r>
    </w:p>
    <w:p>
      <w:pPr>
        <w:pStyle w:val="MSK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94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17. 8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č. 94/8231</w:t>
      </w:r>
    </w:p>
    <w:p>
      <w:pPr>
        <w:pStyle w:val="MSK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06 ze dne 17.2.2020</w:t>
      </w:r>
    </w:p>
    <w:p>
      <w:pPr>
        <w:pStyle w:val="MSKNormal"/>
        <w:rPr/>
      </w:pPr>
      <w:r>
        <w:rPr/>
        <w:t>č. 82/7380 ze dne 2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58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informovat zastupitelstvo kraje o zprávě o realizaci Programu RE:START v Moravskoslezském kraji a činnosti Uhelné komis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 xml:space="preserve">Termín: 3. 9.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poznpodarouChar1">
    <w:name w:val="Text pozn. pod čarou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1:00Z</dcterms:created>
  <dc:creator>Lucie Šimůnková</dc:creator>
  <dc:description/>
  <cp:keywords/>
  <dc:language>en-US</dc:language>
  <cp:lastModifiedBy>Karbulová Žaneta</cp:lastModifiedBy>
  <dcterms:modified xsi:type="dcterms:W3CDTF">2020-09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51518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19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BrD4yiVR3zm/4ocRlJq2Foa5WiTz7KE5Z84iDDGlbgs2FrsCGgg7e2W9QT5xuR+RtjjZQttqZGhfj/exE8II5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