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3.9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ahájení přípravy projektu Modernizace výuky informačních technologií I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Jana Švecová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4/8222 ze dne 17. 8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přípravu projektu „Modernizace výuky informačních technologií II“ financovatelného z Integrovaného regionálního operačního programu s předpokládanými náklady projektu 35.00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dbor evropských projektů je pověřen zabezpečováním přípravy a realizací projektů Moravskoslezského kraje, které mohou být financovány ze strukturálních fondů, případně jiných evropských finančních zdrojů. 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  <w:t>Na základě jednání s odborem školství, mládeže a sportu provedl odbor evropských projektů sběr nových projektových námětů. Po jejich projednání a posouzení možností jejich financování z evropských zdrojů je radě kraje a zastupitelstvu kraje předkládán ke schválení návrh na zahájení přípravy projektu „Modernizace výuky informačních technologií II“.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>
          <w:rFonts w:ascii="Times New Roman" w:hAnsi="Times New Roman" w:cs="Times New Roman"/>
        </w:rPr>
      </w:pPr>
      <w:r>
        <w:rPr/>
        <w:t>V rámci operačního programu ROP NUTS II Moravskoslezsko byl ve vybraných školách zřizovaných Moravskoslezským krajem úspěšně realizován projekt „Modernizace výuky informačních technologií“. V 6 školách bylo vybudováno 6 učeben pro moderní výuku počítačových sítí. Cílem navazujícího projektu „Modernizace výuky informačních technologií II“ je modernizace a rozšíření vybavení těchto učeben, které rychle zastarává, tak, aby odpovídalo aktuálním potřebám reálné praxe a umožňovalo kvalitnější přípravu žáků. V rámci projektu bude tento koncept odborných učeben rozšířen o další 2 školy zřizované MSK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Partneři projektu: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Střední průmyslová škola a Obchodní akademie, Bruntál, příspěvková organizac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Střední průmyslová škola, obchodní akademie a Jazyková škola s právem státní jazykové zkoušky, Frýdek-Místek, příspěvková organizac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Střední průmyslová škola elektrotechnická, Havířov, příspěvková organizac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Gymnázium a Střední průmyslová škola elektrotechniky a informatiky, Frenštát pod Radhoštěm, příspěvková organizac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Střední škola průmyslová a umělecká, Opava, příspěvková organizace</w:t>
      </w:r>
      <w:r>
        <w:rPr>
          <w:rFonts w:cs="Verdana" w:ascii="Verdana" w:hAnsi="Verdana"/>
          <w:color w:val="87731D"/>
          <w:sz w:val="16"/>
          <w:szCs w:val="16"/>
        </w:rPr>
        <w:t xml:space="preserve">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Střední průmyslová škola elektrotechniky a informatiky, Ostrava, příspěvková organizace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Střední škola teleinformatiky, Ostrava, příspěvková organizac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Střední průmyslová škola, Karviná, příspěvková organizac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Předpokládané náklady projektu jsou ve výši 35 mil. Kč.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/>
      </w:pPr>
      <w:r>
        <w:rPr/>
        <w:t xml:space="preserve">Za předpokladu schválení zahájení přípravy výše uvedeného projektu zastupitelstvem kraje budou zahájeny práce k přípravě projektu k předložení do Integrovaného regionálního operačního programu (dále jen „IROP). Realizace se předpokládá v období 2022 – 2024. 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  <w:t>Výdaje na přípravnou fázi se v současné době nepředpokládají. Financování vlastní realizace projektu bude řešeno orgány kraje při rozhodování o profinancování a kofinancování projektu. V rámci projektů předkládaných do IROP se předpokládá financování formou ex post plateb.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>
          <w:rFonts w:ascii="Times New Roman" w:hAnsi="Times New Roman" w:cs="Times New Roman"/>
        </w:rPr>
      </w:pPr>
      <w:r>
        <w:rPr/>
        <w:t>Dle výše uvedeného doporučuje rada kraje zastupitelstvu kraje rozhodnout o zahájení přípravy projektu dle bodu 1) tohoto materiálu.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/>
      </w:pPr>
      <w:r>
        <w:rPr>
          <w:b/>
        </w:rPr>
        <w:t xml:space="preserve">Číslo schůze: </w:t>
      </w:r>
      <w:r>
        <w:rPr/>
        <w:t>94</w:t>
      </w:r>
    </w:p>
    <w:p>
      <w:pPr>
        <w:pStyle w:val="MSKNormal"/>
        <w:rPr/>
      </w:pPr>
      <w:r>
        <w:rPr>
          <w:b/>
        </w:rPr>
        <w:t>Datum konání:</w:t>
      </w:r>
      <w:r>
        <w:rPr/>
        <w:t xml:space="preserve"> 17. 8. 2020</w:t>
      </w:r>
    </w:p>
    <w:p>
      <w:pPr>
        <w:pStyle w:val="MSKNormal"/>
        <w:rPr/>
      </w:pPr>
      <w:r>
        <w:rPr>
          <w:b/>
        </w:rPr>
        <w:t>Materiál č.:</w:t>
      </w:r>
      <w:r>
        <w:rPr/>
        <w:t xml:space="preserve"> 9/1</w:t>
      </w:r>
    </w:p>
    <w:p>
      <w:pPr>
        <w:pStyle w:val="MSKNormal"/>
        <w:rPr/>
      </w:pPr>
      <w:r>
        <w:rPr>
          <w:b/>
        </w:rPr>
        <w:t>Název:</w:t>
      </w:r>
      <w:r>
        <w:rPr/>
        <w:t xml:space="preserve"> Návrh na zahájení přípravy projektu Modernizace výuky informačních technologií II</w:t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4/8222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1. doporuču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astupitelstvu kra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rozhodnout zahájit přípravu projektu „Modernizace výuky informačních technologií II“ financovatelného z Integrovaného regionálního operačního programu s předpokládanými náklady projektu 35.000.000 Kč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2. ukládá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náměstkovi hejtmana kra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ředložit návrh dle bodu 1) navrhovaného usnesení zastupitelstvu kra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odp.: Jan Krkoška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Termín: 3. 9. 2020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41:00Z</dcterms:created>
  <dc:creator>Lucie Šimůnková</dc:creator>
  <dc:description/>
  <cp:keywords/>
  <dc:language>en-US</dc:language>
  <cp:lastModifiedBy>Karbulová Žaneta</cp:lastModifiedBy>
  <dcterms:modified xsi:type="dcterms:W3CDTF">2020-09-04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348081945619867_29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59</vt:r8>
  </property>
  <property fmtid="{D5CDD505-2E9C-101B-9397-08002B2CF9AE}" pid="5" name="ID_Navrh">
    <vt:r8>369251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odo+y28/ZJ3x5KE86LwuYaGDSon+VIAOBpV0VxhR5AKZt7FGsIG+pvm4Pns/zx4fpYQfyAN+2OxPBi7Wc0Fqw/OO2tz/80ynY9wf7IN3sDPonZSNaoOxq2mkO89a6uS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