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financování a kofinancování projektu OKAP I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Šindelka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4/8228 ze dne 17.8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945 ze dne 4.6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Odborné, kariérové a polytechnické vzdělávání v MSK II“ předkládaný do Operačního programu Výzkum, vývoj a vzdělávání, prioritní osa 3 – Rovný přístup ke kvalitnímu předškolnímu, primárnímu a sekundárnímu vzdělávání v letech 2021 – 2023 ve výši 456.164.5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udržitelnost projektu „Odborné, kariérové a polytechnické vzdělávání v MSK II“ předkládaného do Operačního programu Výzkum, vývoj a vzdělávání, prioritní osa 3 – Rovný přístup ke kvalitnímu předškolnímu, primárnímu a sekundárnímu vzdělávání v letech 2024 – 2026 v max. výši 5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Dne 4. 6. 2020 schválilo zastupitelstvo kraje zahájení přípravy projektu „Odborné, kariérové a polytechnické vzdělávání v MSK II“ (dále jen „projekt“), financovatelného z Operačního programu Výzkum, vývoj a vzdělávání, prioritní osa 3 – Rovný přístup ke kvalitnímu předškolnímu, primárnímu a sekundárnímu vzdělávání.</w:t>
      </w:r>
    </w:p>
    <w:p>
      <w:pPr>
        <w:pStyle w:val="MSKNormal"/>
        <w:spacing w:before="240" w:after="0"/>
        <w:rPr/>
      </w:pPr>
      <w:r>
        <w:rPr/>
        <w:t>Nejzazší termín pro podání žádosti o dotaci je výzvou stanoven na 31. 5. 2021. Moravskoslezský kraj (dále jen MSK) předpokládá předložení žádosti o podporu v listopadu – prosinci 2020.</w:t>
      </w:r>
    </w:p>
    <w:p>
      <w:pPr>
        <w:pStyle w:val="MSKNormal"/>
        <w:spacing w:before="240" w:after="0"/>
        <w:rPr/>
      </w:pPr>
      <w:r>
        <w:rPr/>
        <w:t>Projekt je koncipován jako partnerský s několika desítkami partnerů z řad středních škol v regionu a dalšími partnery ze sektoru vysokého školství, neziskových organizací a dalších institucí věnujících se problematice vzdělávání.</w:t>
      </w:r>
    </w:p>
    <w:p>
      <w:pPr>
        <w:pStyle w:val="MSKNormal"/>
        <w:spacing w:before="240" w:after="0"/>
        <w:rPr/>
      </w:pPr>
      <w:r>
        <w:rPr/>
        <w:t>Mezi hlavní cílové skupiny projektu patří děti mateřských škol, žáci základních a středních škol, pedagogičtí pracovníci a vedoucí pracovníci škol i veřejnost.</w:t>
      </w:r>
    </w:p>
    <w:p>
      <w:pPr>
        <w:pStyle w:val="MSKNormal"/>
        <w:spacing w:before="240" w:after="0"/>
        <w:rPr/>
      </w:pPr>
      <w:r>
        <w:rPr/>
        <w:t>Vzhledem k tomu, že aktuálně pokračuje sběr dat od partnerů projektu, jejich postupná kompletace a sestavování rozpočtu projektu, vychází návrh profinancování a kofinancování projektu z alokovaných prostředků pro MSK v maximální výši 451.164.500 Kč, tato hodnota byla stanovena řídícím orgánem na základě počtu žáků a studentů v denních formách vzdělávání ve středních školách, vyšších odborných školách a konzervatořích v kraji. Je tedy možné, že žádost bude podána s nižší hodnotou celkových uznatelných nákladů.</w:t>
      </w:r>
    </w:p>
    <w:p>
      <w:pPr>
        <w:pStyle w:val="MSKNormal"/>
        <w:spacing w:before="240" w:after="0"/>
        <w:rPr/>
      </w:pPr>
      <w:r>
        <w:rPr/>
        <w:t>Předpokládaná struktura financování:</w:t>
      </w:r>
    </w:p>
    <w:p>
      <w:pPr>
        <w:pStyle w:val="MSKNormal"/>
        <w:spacing w:before="240" w:after="0"/>
        <w:rPr/>
      </w:pPr>
      <w:r>
        <w:rPr/>
        <w:t xml:space="preserve">Celkové náklady projektu (profinancování) </w:t>
        <w:tab/>
        <w:tab/>
        <w:tab/>
        <w:tab/>
        <w:t>max. 456.164.500 Kč</w:t>
      </w:r>
    </w:p>
    <w:p>
      <w:pPr>
        <w:pStyle w:val="MSKNormal"/>
        <w:spacing w:before="240" w:after="0"/>
        <w:rPr/>
      </w:pPr>
      <w:r>
        <w:rPr/>
        <w:t xml:space="preserve">Celkové uznatelné náklady projektu </w:t>
        <w:tab/>
        <w:tab/>
        <w:tab/>
        <w:tab/>
        <w:tab/>
        <w:t>max. 451.164.500 Kč</w:t>
      </w:r>
    </w:p>
    <w:p>
      <w:pPr>
        <w:pStyle w:val="MSKNormal"/>
        <w:spacing w:before="240" w:after="0"/>
        <w:rPr/>
      </w:pPr>
      <w:r>
        <w:rPr/>
        <w:t xml:space="preserve">Vlastní podíl Moravskoslezského kraje (kofinancování) </w:t>
        <w:tab/>
        <w:tab/>
        <w:t>max.   22.558.225 Kč</w:t>
      </w:r>
    </w:p>
    <w:p>
      <w:pPr>
        <w:pStyle w:val="MSKNormal"/>
        <w:spacing w:before="240" w:after="0"/>
        <w:rPr/>
      </w:pPr>
      <w:r>
        <w:rPr/>
        <w:t xml:space="preserve">Podíl Evropské unie a státního rozpočtu (profinancování) </w:t>
        <w:tab/>
        <w:tab/>
        <w:t>max. 428.606.275 Kč</w:t>
      </w:r>
    </w:p>
    <w:p>
      <w:pPr>
        <w:pStyle w:val="MSKNormal"/>
        <w:spacing w:before="240" w:after="0"/>
        <w:rPr/>
      </w:pPr>
      <w:r>
        <w:rPr/>
        <w:t xml:space="preserve">Celkové neuznatelné náklady projektu (kofinancování) </w:t>
        <w:tab/>
        <w:tab/>
        <w:t>max.     5.000.000 Kč</w:t>
      </w:r>
    </w:p>
    <w:p>
      <w:pPr>
        <w:pStyle w:val="MSKNormal"/>
        <w:spacing w:before="240" w:after="0"/>
        <w:rPr/>
      </w:pPr>
      <w:r>
        <w:rPr/>
        <w:t>Výše neuznatelných výdajů byla stanovena na základě zkušeností s obdobným typem projektů v souvislosti s vyšším počtem veřejných zakázek a partnerů s finančním příspěvkem. Poměr uznatelných a neuznatelných nákladů projektu se může v rámci samotné realizace změnit. Informace o aktuální struktuře financování projektu bude orgánům kraje podávána v rámci souhrnné zprávy o projektech Moravskoslezského kraje, která je předkládána zpravidla jednou ročně.</w:t>
      </w:r>
    </w:p>
    <w:p>
      <w:pPr>
        <w:pStyle w:val="MSKNormal"/>
        <w:spacing w:before="240" w:after="0"/>
        <w:rPr/>
      </w:pPr>
      <w:r>
        <w:rPr/>
        <w:t xml:space="preserve">U projektů předkládaných do programu OP VVV se předpokládá financování formou ex ante plateb. </w:t>
      </w:r>
    </w:p>
    <w:p>
      <w:pPr>
        <w:pStyle w:val="MSKNormal"/>
        <w:spacing w:before="240" w:after="0"/>
        <w:rPr/>
      </w:pPr>
      <w:r>
        <w:rPr/>
        <w:t>Dopad do rozpočtu:</w:t>
      </w:r>
    </w:p>
    <w:p>
      <w:pPr>
        <w:pStyle w:val="MSKNormal"/>
        <w:spacing w:before="0" w:after="120"/>
        <w:rPr/>
      </w:pPr>
      <w:r>
        <w:rPr/>
        <w:t>Finanční prostředky na zajištění vlastního podílu a neuznatelných výdajů projektu (kofinancování) v roce 2021 - 2023 jsou nárokovány v rámci přípravy rozpočtu kraje na rok 2021 a při aktualizaci Střednědobého výhledu rozpočtu Moravskoslezského kraje pro další léta. Zajištění financování tohoto projektu bude upřednostněno před ostatními požadavky při sestavování návrhu rozpočtu na daný</w:t>
      </w:r>
      <w:r>
        <w:rPr>
          <w:color w:val="FF0000"/>
        </w:rPr>
        <w:t xml:space="preserve"> </w:t>
      </w:r>
      <w:r>
        <w:rPr/>
        <w:t>rok v rámci odvětví školství. Předpokládané náklady spojené se zajištěním udržitelnosti projektu jsou odhadovány v souhrnné výši 5.000.000 Kč v letech 2024 – 2026 (maximální doba udržitelnosti dle výzvy) a budou nárokovány odborem školství, mládeže a sportu.</w:t>
      </w:r>
    </w:p>
    <w:p>
      <w:pPr>
        <w:pStyle w:val="MSKNormal"/>
        <w:spacing w:before="240" w:after="0"/>
        <w:rPr/>
      </w:pPr>
      <w:r>
        <w:rPr/>
        <w:t>Projekt podléhá udržitelnosti, jež je relevantní pro pořízený dlouhodobý hmotný a nehmotný majetek. Udržitelností se rozumí zajištění pokračování ve využívání pořízeného majetku v souladu s účelem pořízení, a to až do uplynutí 3 let od data zahájení využívání daného majetku.</w:t>
      </w:r>
    </w:p>
    <w:p>
      <w:pPr>
        <w:pStyle w:val="MSKNormal"/>
        <w:spacing w:before="240" w:after="0"/>
        <w:rPr/>
      </w:pPr>
      <w:r>
        <w:rPr/>
        <w:t>Náklady tvoří zejména odpisy a servis pořízeného vybavení a nezbytný spotřební materiál.</w:t>
      </w:r>
    </w:p>
    <w:p>
      <w:pPr>
        <w:pStyle w:val="MSKNormal"/>
        <w:spacing w:before="240" w:after="0"/>
        <w:rPr/>
      </w:pPr>
      <w:r>
        <w:rPr/>
        <w:t>Uvedená výše nákladů na udržitelnost vychází z předpokladu, že v rámci projektu bude proinvestováno min. 25 % nákladů určených na investice (max. možná výše je 30 %), což při uvedené výši celkových způsobilých nákladů činí 112.791.125 Kč, z těchto prostředků pak nejvýše 5 % bude ze zkušenosti z obdobných projektů dostatečných na zajištění nákladů spojených s udržitelností, to je 5.639.556 Kč. Vzhledem k tomu, že se očekává, že investiční majetek bude pořízen ne později než rok před ukončením fyzické realizace projektu (listopad 2023), faktická doba udržitelnosti bude max. 2 roky (do konce r. 2025). Proto navrhujeme jako max. částku na zajištění udržitelnosti 5.000.000 Kč. Investiční prostředky budou v rámci projektu spotřebovávat pouze partneři z řad příspěvkových organizací Moravskoslezského kraje, kteří pořídí dlouhodobý hmotný či nehmotný majetek, pouze těm jsou také určeny prostředky na udržitelnost.</w:t>
      </w:r>
    </w:p>
    <w:p>
      <w:pPr>
        <w:pStyle w:val="MSKNormal"/>
        <w:spacing w:before="240" w:after="0"/>
        <w:rPr/>
      </w:pPr>
      <w:r>
        <w:rPr/>
        <w:t>Tento projekt poskytuje Moravskoslezskému kraji ojedinělou příležitost pokračovat v modernizaci všech stupňů škol v souladu s cíli Krajského akčního plánu rozvoje vzdělávání Moravskoslezského kraje a úspěšně čelit stávajícím i budoucím výzvám v oblasti vzdělávání.</w:t>
      </w:r>
    </w:p>
    <w:p>
      <w:pPr>
        <w:pStyle w:val="MSKNormal"/>
        <w:spacing w:before="240" w:after="0"/>
        <w:rPr/>
      </w:pPr>
      <w:r>
        <w:rPr/>
        <w:t>Z výše uvedených důvodů doporučuje rada kraje zastupitelstvu kraje rozhodnout profinancovat a kofinancovat projekt „Odborné, kariérové a polytechnické vzdělávání v MSK II“ a zajistit jeho udržitelnost dle bodů 1) a 2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4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17. 8. 2020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9/7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Profinancování a kofinancování projektu OKAP II</w:t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>94/822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Návrh usnesení pro zastupitelstvo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Odborné, kariérové a polytechnické vzdělávání v MSK II“ předkládaný do Operačního programu Výzkum, vývoj a vzdělávání, prioritní osa 3 – Rovný přístup ke kvalitnímu předškolnímu, primárnímu a sekundárnímu vzdělávání v letech 2021 – 2023 ve výši 456.164.500 Kč dle předloženého materiálu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udržitelnost projektu „Odborné, kariérové a polytechnické vzdělávání v MSK II“ předkládaného do Operačního programu Výzkum, vývoj a vzdělávání, prioritní osa 3 – Rovný přístup ke kvalitnímu předškolnímu, primárnímu a sekundárnímu vzdělávání v letech 2024 – 2026 v max. výši 5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–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2:00Z</dcterms:created>
  <dc:creator>Lucie Šimůnková</dc:creator>
  <dc:description/>
  <cp:keywords/>
  <dc:language>en-US</dc:language>
  <cp:lastModifiedBy>Karbulová Žaneta</cp:lastModifiedBy>
  <dcterms:modified xsi:type="dcterms:W3CDTF">2020-09-0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4593190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9063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CenHfbFhHCfGJBwROBsEYz0J7uKjdkPy6MnhuEYKE92btvjZfmE/g/PORRRwzwvhmVRE2x86gfBzMFN9AWl3oE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