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Horské službě o.p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na ID - Horská služba  </w:t>
      </w:r>
    </w:p>
    <w:p>
      <w:pPr>
        <w:pStyle w:val="MSKNormal"/>
        <w:rPr/>
      </w:pPr>
      <w:r>
        <w:rPr/>
        <w:t xml:space="preserve">Příloha č. 2 - Smlouva na ID - Horská služb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Hajd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6/7563 ze dne 20.4.2020</w:t>
      </w:r>
    </w:p>
    <w:p>
      <w:pPr>
        <w:pStyle w:val="MSKNormal"/>
        <w:rPr/>
      </w:pPr>
      <w:r>
        <w:rPr/>
        <w:t>č. 91/7900 ze dne 22.6.2020</w:t>
      </w:r>
    </w:p>
    <w:p>
      <w:pPr>
        <w:pStyle w:val="MSKNormal"/>
        <w:rPr/>
      </w:pPr>
      <w:r>
        <w:rPr/>
        <w:t>č. 94/8241 ze dne 17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ve výši 1.000.000 Kč společnosti Horská služba ČR, o.p.s., IČO 27467759, na projekt „Pořízení 2 ks terénních čtyřkolek pro potřeby Horské služby oblast Jeseníky a Beskydy“, s časovou použitelností od 1. 1. 2020 do 31. 12. 2020, a uzavřít s tímto subjekt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Moravskoslezský kraj obdržel žádost o poskytnutí investiční dotace ve výši 1.000.000 Kč </w:t>
      </w:r>
      <w:r>
        <w:rPr>
          <w:rFonts w:cs="Tahoma"/>
        </w:rPr>
        <w:t>společnosti Horská služba ČR, o.p.s., IČO 27467759</w:t>
      </w:r>
      <w:r>
        <w:rPr/>
        <w:t xml:space="preserve">, se sídlem č.p. 260, 543 51 Špindlerův Mlýn (viz příloha č. 1), na projekt </w:t>
      </w:r>
      <w:r>
        <w:rPr>
          <w:rFonts w:cs="Tahoma"/>
        </w:rPr>
        <w:t>„Pořízení 2 ks terénních čtyřkolek pro potřeby Horské služby oblast Jeseníky a Beskydy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Společnost působí celkem v 7 horských oblastech, kde organizuje a provádí záchranné a pátrací akce v horském terénu, dále poskytuje první pomoc, zajišťuje transport nemocných a raněných a vytváří podmínky pro bezpečnost návštěvníků hor a místních obyvatel. Společnost žádá o dotaci na úhradu nákladů spojených s nákupem 2 ks terénních čtyřkolek pro záchranáře Horské služby v Jeseníkách a v Beskydech. Pořízení terénních čtyřkolek zkvalitní záchrannou činnost Horské služby v uvedených oblaste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výdaje projektu činí 1.300.000 Kč, přičemž společnost žádá o dotaci ve výši 1.000.000 Kč. Dotace nezakládá veřejnou podporu ve smyslu čl. 107 a násl. smlouvy o fungování Evropské unie. Vzhledem k tomu, že se nejedná o soukromý subjekt, ale o veřejnou službu zajišťující první pomoc, záchranné a pátrací akce v horském terénu, tak je proplacení dotace navrhováno do 30 dní od nabytí účinnosti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nesplacené závazky po lhůtě splatnosti vůči Moravskoslezskému kraji a není vůči němu vedeno řízení o porušení rozpočtové kázně. Žadateli byla v roce 2019 přidělena dotace ve výši 440.000 Kč a v roce 2018 ve výši 300.000 Kč a v roce 2017 ve výši 3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loze č. 2 předloženého materiálu je uveden návrh smlouvy o poskytnutí dotace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>
          <w:bCs/>
        </w:rPr>
        <w:t>9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 8. 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9/2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individuální dotace společnosti Horská služba o.p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8241</w:t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7563 ze dne 20.4.2020</w:t>
      </w:r>
    </w:p>
    <w:p>
      <w:pPr>
        <w:pStyle w:val="MSKNormal"/>
        <w:rPr/>
      </w:pPr>
      <w:r>
        <w:rPr/>
        <w:t>č. 91/7900 ze dne 22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polečnosti Horská služba ČR, o.p.s., IČO 27467759, o poskytnutí investiční dotace v celkové výši 1.000.000 Kč na projekt „Pořízení 2 ks terénních čtyřkolek pro potřeby Horské služby oblast Jeseníky a Beskydy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dělit výjimku z usnesení rady kraje č. 86/7563 ze dne 20. 4. 2020 z Opatření k řešení ekonomických dopadů COVID-19 na rozpočet kraje na rok 2020 ve výši 1.000 tis.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investiční dotaci ve výši 1.000.000 Kč společnosti Horská služba ČR, o.p.s., IČO 27467759, na projekt „Pořízení 2 ks terénních čtyřkolek pro potřeby Horské služby oblast Jeseníky a Beskydy“, s časovou použitelností od 1. 1. 2020 do 31. 12. 2020, a uzavřít s tímto subjektem smlouvu o 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4. rozhodl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navýšit akci rozpočtu kraje „Ostatní individuální dotace v odvětví krizového řízení“ o částku 1.000 tis.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5. 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00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            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527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632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Investiční transfery fundacím, ústavům a 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6. 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doporučení dle bodu 3 tohoto usnesení zastupitelstvu kraje k rozhodnut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2:00Z</dcterms:created>
  <dc:creator>Lucie Šimůnková</dc:creator>
  <dc:description/>
  <cp:keywords/>
  <dc:language>en-US</dc:language>
  <cp:lastModifiedBy>Karbulová Žaneta</cp:lastModifiedBy>
  <dcterms:modified xsi:type="dcterms:W3CDTF">2020-09-0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60879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20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D2OmG+MXWP89pfSZU5169kzWMxe4bxZLa5XZLKkzI5shF4OChwwJOHSZYfEOHELI92MMvGb1uEpkS4jAqH4SFV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