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ská služba ČR, 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.p. 260, 543 51 Špindlerův Mlýn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Patrikem Jaklem, ředitel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746775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MONETA Money 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1922771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sz w:val="20"/>
          <w:szCs w:val="20"/>
        </w:rPr>
        <w:t>1.0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 milion korun českých) účelově určenou k úhradě uznatelných nákladů projektu </w:t>
      </w:r>
      <w:r>
        <w:rPr>
          <w:rFonts w:cs="Tahoma" w:ascii="Tahoma" w:hAnsi="Tahoma"/>
          <w:sz w:val="20"/>
          <w:szCs w:val="20"/>
        </w:rPr>
        <w:t>„Pořízení 2 ks terénních čtyřkolek pro potřeby Horské služby oblast Jeseníky a Beskydy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 čl. VI této smlouv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.000.000 Kč (slovy jeden milion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  <w:szCs w:val="20"/>
        </w:rPr>
        <w:t>nejpozději do 31. 12. 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bCs/>
          <w:i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sz w:val="20"/>
          <w:szCs w:val="20"/>
        </w:rPr>
        <w:t xml:space="preserve">variabilní symbol 2020207127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1.500 Kč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</w:t>
        <w:tab/>
        <w:t>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390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>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20 do 31. 12. 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koupi 2 ks terénních čtyřkolek s příslušenství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uvedeno níže, i jindy) bude prokazatelným a vhodným způsobem prezentovat Moravskoslezský kraj, a to v tomto rozsah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 sekci partneři, nebo přímo u podporovaného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 odkazem (hyperlinkem) na webové stránky konkrétního projektu, jsou-li tyto stránky zřízeny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označit po dobu 5 let od ukončení realizace projektu pořízené čtyřkolky logem Moravskoslezského kraje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odboru regionálního rozvoje a cestovního ruchu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regionálního rozvoje a cestovního ruchu Krajského úřadu Moravskoslezského kraje.</w:t>
      </w:r>
    </w:p>
    <w:p>
      <w:pPr>
        <w:pStyle w:val="Normal"/>
        <w:spacing w:before="3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</w:t>
        <w:br/>
        <w:t>č. .../....... ze dne 3. 9. 2020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atrik Jak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řed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9:00Z</dcterms:created>
  <dc:creator>Zoň Dalibor</dc:creator>
  <dc:description/>
  <cp:keywords/>
  <dc:language>en-US</dc:language>
  <cp:lastModifiedBy>Hajda Ondřej</cp:lastModifiedBy>
  <cp:lastPrinted>2019-12-10T11:05:00Z</cp:lastPrinted>
  <dcterms:modified xsi:type="dcterms:W3CDTF">2020-07-23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