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Kotlíkové dotace v Moravskoslezském kraji – 3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sobník k poskytnutí dotací _3. výzva otevřený DT nad 200 tis.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vzorová - 3. výzva otevřený DT nad 200 ti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Hochman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91/7948 ze dne 22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v rámci dotačního programu „Kotlíkové dotace v Moravskoslezském kraji - 3</w:t>
      </w:r>
      <w:r>
        <w:rPr>
          <w:rFonts w:cs="Tahoma"/>
        </w:rPr>
        <w:t>. výzva“ -</w:t>
      </w:r>
      <w:r>
        <w:rPr/>
        <w:t xml:space="preserve"> otevřeného dotačního titulu (A), vyhlášeného dne 10. 4. 2019</w:t>
      </w:r>
      <w:r>
        <w:rPr>
          <w:rFonts w:cs="Tahoma"/>
        </w:rPr>
        <w:t>,</w:t>
      </w:r>
      <w:r>
        <w:rPr/>
        <w:t xml:space="preserve"> </w:t>
      </w:r>
      <w:r>
        <w:rPr>
          <w:rFonts w:cs="Tahoma"/>
        </w:rPr>
        <w:t xml:space="preserve">žadatelům uvedeným v </w:t>
      </w:r>
      <w:r>
        <w:rPr>
          <w:b/>
          <w:bCs/>
        </w:rPr>
        <w:t>příloze č. 1</w:t>
      </w:r>
      <w:r>
        <w:rPr/>
        <w:t xml:space="preserve"> tohoto usnesení a uzavřít s těmito žadateli smlouvu o poskytnutí dotace dle přílohy č. 2 předloženého materiálu za podmínky uvolnění nebo navýšení finančních prostředků v rámci dotačního programu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Úvo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3. výzva</w:t>
      </w:r>
    </w:p>
    <w:p>
      <w:pPr>
        <w:pStyle w:val="MSKNormal"/>
        <w:rPr/>
      </w:pPr>
      <w:r>
        <w:rPr/>
        <w:t xml:space="preserve">Usnesením rady kraje č. 60/5388 ze dne 9. 4. 2019 byly schváleny podmínky dotačního programu „Kotlíkové dotace v Moravskoslezském kraji – 3. výzva“. Dotační program byl vyhlášen dne 10. 4. 2019. Následně, na základě schváleného projektu z podprogramu Nová zelená úsporám - </w:t>
      </w:r>
      <w:r>
        <w:rPr>
          <w:rFonts w:cs="Tahoma"/>
        </w:rPr>
        <w:t>Adaptační a mitigační opatření</w:t>
      </w:r>
      <w:r>
        <w:rPr/>
        <w:t xml:space="preserve"> (dále jen „NZÚ – AMO“), byl dotační program upraven usnesením rady kraje č. 91/7948 ze dne 22. 6. 2020. Dotační program je realizován v rámci projektu „Kotlíkové dotace v Moravskoslezském kraji – 3. výzva“, reg. č. CZ.05.2.32/0.0/0.0/19_117/0009638 z Operačního programu Životní prostředí a nově také z projektu „Kotlíkové dotace v Moravskoslezském kraji – 3. výzva v rámci adaptačního a mitigačního opatření“, registrační číslo SFZP XXXXXX/XXXX z NZÚ - AMO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1.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 xml:space="preserve">Někteří žadatelé žádají v rámci dotačního programu o poskytnutí dotace pro více než jednu svou nemovitost a celková výše dotace tak u nich v souhrnu přesahuje 200.000 Kč. V tomto materiálu se jedná o 4 projekty; předmětné žádosti jsou uvedeny v příloze č. 1 tohoto materiálu. V souladu s § 36 písm. c) zákona č. 129/2000 Sb., o krajích (krajské zřízení), ve znění pozdějších předpisů, je poskytování dotací nad 200.000 Kč v jednotlivém případě fyzickým nebo právnickým osobám v kalendářním roce a uzavření smluv o jejich poskytnutí vyhrazeno zastupitelstvu kraje. </w:t>
      </w:r>
    </w:p>
    <w:p>
      <w:pPr>
        <w:pStyle w:val="MSKNormal"/>
        <w:rPr/>
      </w:pPr>
      <w:r>
        <w:rPr/>
        <w:t>Vzhledem k aktuální výši alokace v dotačním programu bude s žadateli do registračního čísla 8.060 uzavřena smlouva o poskytnutí dotace dle přílohy č. 2 předloženého materiálu,  s žadateli s registračním číslem vyšším bude smlouva uzavřena za podmínky uvolnění nebo navýšení finančních prostředk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2:00Z</dcterms:created>
  <dc:creator>Lucie Šimůnková</dc:creator>
  <dc:description/>
  <cp:keywords/>
  <dc:language>en-US</dc:language>
  <cp:lastModifiedBy>Karbulová Žaneta</cp:lastModifiedBy>
  <dcterms:modified xsi:type="dcterms:W3CDTF">2020-09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62439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165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acLX/RiD7WwNGJ/cuwQU7uOk/Rw4JP7SjaktmNAeEJyrPGdHaL0aRzYGRfUzHbWa4OP1R+kLiVOFYsFIqNjgl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