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polku Moravskoslezský pakt zaměstnanosti, z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2/4744 ze dne 11.12.2018</w:t>
      </w:r>
    </w:p>
    <w:p>
      <w:pPr>
        <w:pStyle w:val="MSKNormal"/>
        <w:rPr/>
      </w:pPr>
      <w:r>
        <w:rPr/>
        <w:t>č. 68/6214 ze dne 27.8.2019</w:t>
      </w:r>
    </w:p>
    <w:p>
      <w:pPr>
        <w:pStyle w:val="MSKNormal"/>
        <w:rPr/>
      </w:pPr>
      <w:r>
        <w:rPr/>
        <w:t>č. 75/6778 ze dne 25.11.2019</w:t>
      </w:r>
    </w:p>
    <w:p>
      <w:pPr>
        <w:pStyle w:val="MSKNormal"/>
        <w:rPr/>
      </w:pPr>
      <w:r>
        <w:rPr/>
        <w:t>č. 85/7526 ze dne 6.4.2020</w:t>
      </w:r>
    </w:p>
    <w:p>
      <w:pPr>
        <w:pStyle w:val="MSKNormal"/>
        <w:rPr/>
      </w:pPr>
      <w:r>
        <w:rPr/>
        <w:t>č. 86/7563 ze dne 20.4.2020</w:t>
      </w:r>
    </w:p>
    <w:p>
      <w:pPr>
        <w:pStyle w:val="MSKNormal"/>
        <w:rPr/>
      </w:pPr>
      <w:r>
        <w:rPr/>
        <w:t>č. 91/7900 ze dne 22.6.2020</w:t>
      </w:r>
    </w:p>
    <w:p>
      <w:pPr>
        <w:pStyle w:val="MSKNormal"/>
        <w:rPr/>
      </w:pPr>
      <w:r>
        <w:rPr/>
        <w:t>č. 94/8249 ze dne 17.8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12.2018</w:t>
      </w:r>
    </w:p>
    <w:p>
      <w:pPr>
        <w:pStyle w:val="MSKNormal"/>
        <w:rPr/>
      </w:pPr>
      <w:r>
        <w:rPr/>
        <w:t>č. 13/1591 ze dne 12.9.2019</w:t>
      </w:r>
    </w:p>
    <w:p>
      <w:pPr>
        <w:pStyle w:val="MSKNormal"/>
        <w:rPr/>
      </w:pPr>
      <w:r>
        <w:rPr/>
        <w:t>č. 16/1952 ze dne 4.6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Moravskoslezský pakt zaměstnanosti, z.s. ze dne 4. 8. 202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 rozpočtu Moravskoslezského kraje spolku Moravskoslezský pakt zaměstnanosti, z.s., IČO 07864507, ve výši 1.400.000 Kč, z toho neinvestiční část ve výši 1.250.000 Kč a investiční část ve výši 150.000 Kč, na projekt „Moje místo v MSK“, s časovou použitelnosti od 1. 8. 2020 do 31. 12. 2020 a uhrazených do 29. 1. 2021, a 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3. 12. 2018 zastupitelstvo kraje svým usnesením č. 10/1116 vzalo na vědomí záměr založení nového právního subjektu s názvem Moravskoslezský pakt zaměstnanosti, z.s. (dále „MSPZ“) a rozhodlo o členství Moravskoslezského kraje v tomto spolku. Dalšími zakládajícími členy MSPZ jsou Úřad práce ČR, Sdružení pro rozvoj MSK, z.s., Krajská hospodářská komora MSK, Svaz průmyslu a dopravy ČR a Statutární město Ostrava.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 xml:space="preserve">Dne 4. 8. 2020 byla Moravskoslezskému kraji doručena žádost o poskytnutí individuální  </w:t>
      </w:r>
    </w:p>
    <w:p>
      <w:pPr>
        <w:pStyle w:val="MSKNormal"/>
        <w:rPr/>
      </w:pPr>
      <w:r>
        <w:rPr/>
        <w:t xml:space="preserve">dotace na projekt „Moje místo v MSK“ v celkové výši 1.400.000 Kč (příloha č. 1). Projekt je zaměřen na prevenci nárůstu nezaměstnanosti v souvislosti s pandemií Covid-19, a to prostřednictvím vytvoření webové aplikace, umožňující spárování volných lidských kapacit u propouštějících firem a poptávky na trhu práce. Rovněž budou zřízena 3 poradenská centra, poradenské služby včetně přípravy na výběrová řízení však budou poskytovány také v prostorách zaměstnavatelů. Jedná se o pilotní projekt s následným možným financováním prostředků z fondů E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adateli MSPZ je Moravskoslezským krajem poskytován členský příspěvek ve výši 4.000.000 Kč ročně. Žadatel nemá žádné nesplacené závazky vůči kraji po lhůtě splatnosti a není vůči němu vedeno řízení o porušení rozpočtové kázn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2 tohoto materiálu je návrh smlouvy o poskytnutí dotace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17. 8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 č.:           </w:t>
      </w:r>
      <w:r>
        <w:rPr/>
        <w:t>9/2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poskytnutí individuální dotace spolku Moravskoslezský pakt zaměstnanosti, z.s.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94/824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2/4744 ze dne 11.12.2018</w:t>
      </w:r>
    </w:p>
    <w:p>
      <w:pPr>
        <w:pStyle w:val="MSKNormal"/>
        <w:rPr/>
      </w:pPr>
      <w:r>
        <w:rPr/>
        <w:t>č. 68/6214 ze dne 27.8.2019</w:t>
      </w:r>
    </w:p>
    <w:p>
      <w:pPr>
        <w:pStyle w:val="MSKNormal"/>
        <w:rPr/>
      </w:pPr>
      <w:r>
        <w:rPr/>
        <w:t>č. 75/6778 ze dne 25.11.2019</w:t>
      </w:r>
    </w:p>
    <w:p>
      <w:pPr>
        <w:pStyle w:val="MSKNormal"/>
        <w:rPr/>
      </w:pPr>
      <w:r>
        <w:rPr/>
        <w:t>č. 85/7526 ze dne 6.4.2020</w:t>
      </w:r>
    </w:p>
    <w:p>
      <w:pPr>
        <w:pStyle w:val="MSKNormal"/>
        <w:rPr/>
      </w:pPr>
      <w:r>
        <w:rPr/>
        <w:t>č. 86/7563 ze dne 20.4.2020</w:t>
      </w:r>
    </w:p>
    <w:p>
      <w:pPr>
        <w:pStyle w:val="MSKNormal"/>
        <w:rPr/>
      </w:pPr>
      <w:r>
        <w:rPr/>
        <w:t>č. 91/7900 ze dne 22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12.2018</w:t>
      </w:r>
    </w:p>
    <w:p>
      <w:pPr>
        <w:pStyle w:val="MSKNormal"/>
        <w:rPr/>
      </w:pPr>
      <w:r>
        <w:rPr/>
        <w:t>č. 13/1591 ze dne 12.9.2019</w:t>
      </w:r>
    </w:p>
    <w:p>
      <w:pPr>
        <w:pStyle w:val="MSKNormal"/>
        <w:rPr/>
      </w:pPr>
      <w:r>
        <w:rPr/>
        <w:t>č. 16/1952 ze dne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Moravskoslezský pakt zaměstnanosti, z.s. ze dne 4. 8. 202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udělit výjimku z usnesení rady kraje č. 86/7563 ze dne 20. 4. 2020 z Opatření k řešení ekonomických dopadů COVID-19 na rozpočet kraje na rok 2020 u individuální dotace na projekt „Moje místo v MSK“ ve výši 1.4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dotaci z rozpočtu Moravskoslezského kraje spolku Moravskoslezský pakt zaměstnanosti, z.s., IČO 07864507, ve výši 1.400.000 Kč, z toho neinvestiční část ve výši 1.250.000 Kč a investiční část ve výši 150.000 Kč, na projekt „Moje místo v MSK“, s časovou použitelnosti od 1. 8. 2020 do 31. 12. 2020 a uhrazených do 29. 1. 2021,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  <w:t>navýšit akci rozpočtu kraje „Podpora rozvojových aktivit v oblasti regionálního rozvoje“ o částku 1.4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Ostatní činnosti jinde nezařazené 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 xml:space="preserve">Rezervy kapitálových výdajů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40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 xml:space="preserve">Komunální služby a územní rozvoj jinde nezařazené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25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 xml:space="preserve">Komunální služby a územní rozvoj jinde nezařazené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3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 bodu 1. a návrh dle bodu 3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2:00Z</dcterms:created>
  <dc:creator>Lucie Šimůnková</dc:creator>
  <dc:description/>
  <cp:keywords/>
  <dc:language>en-US</dc:language>
  <cp:lastModifiedBy>Karbulová Žaneta</cp:lastModifiedBy>
  <dcterms:modified xsi:type="dcterms:W3CDTF">2020-09-0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639996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7685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kPpBeTNIrMR8y9PZMmvjl/ilRpXZ6yyuZKM/r+/FqHGK7RWboN7OAszxasKzNfksgDjRcV4v4JEb8AhIkDN+5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