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 xml:space="preserve">Zapsán v  rejstříku vedeném Krajským úřadem Moravskoslezského kraje, sp. zn. </w:t>
      </w:r>
      <w:r>
        <w:rPr>
          <w:rFonts w:cs="Tahoma" w:ascii="Tahoma" w:hAnsi="Tahoma"/>
          <w:i/>
          <w:iCs/>
          <w:color w:val="3366FF"/>
          <w:sz w:val="20"/>
        </w:rPr>
        <w:t>(u dobrovolného svazku obcí)</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20</w:t>
      </w:r>
      <w:r>
        <w:rPr>
          <w:rFonts w:cs="Tahoma" w:ascii="Tahoma" w:hAnsi="Tahoma"/>
          <w:b w:val="false"/>
          <w:bCs w:val="false"/>
          <w:sz w:val="20"/>
        </w:rPr>
        <w:t xml:space="preserve">“ (dále jen „Dotační program“), o jehož vyhlášení rozhodla rada kraje svým usnesením č. xx/xxxx </w:t>
        <w:br/>
        <w:t>ze dne 27. 1. 2020.</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0. 6.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0 a k 31. 12. 2021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30. 7. 2022.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20620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ředložit vlastním jménem žádost o dotaci na plánovaný záměr, jejíž součástí bude projektová dokumentace financovaná z dotace poskytnuté dle této smlouvy do programu na národní či evropské úrovni, splňujícího podmínky uvedené v článku III podmínek Dotačního programu, a doložit poskytovateli, že žádost o spolufinancování včetně podpořené projektové dokumentace splnila kritéria formálních náležitostí a kritéria přijatelnosti, a to nejpozději </w:t>
      </w:r>
      <w:r>
        <w:rPr>
          <w:rFonts w:cs="Tahoma" w:ascii="Tahoma" w:hAnsi="Tahoma"/>
          <w:b/>
          <w:sz w:val="20"/>
        </w:rPr>
        <w:t xml:space="preserve">do 31. 12. 2023 </w:t>
      </w:r>
      <w:r>
        <w:rPr>
          <w:rFonts w:cs="Tahoma" w:ascii="Tahoma" w:hAnsi="Tahoma"/>
          <w:sz w:val="20"/>
        </w:rPr>
        <w:t>(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nebude-li do </w:t>
      </w:r>
      <w:r>
        <w:rPr>
          <w:rFonts w:cs="Tahoma" w:ascii="Tahoma" w:hAnsi="Tahoma"/>
          <w:b/>
          <w:sz w:val="20"/>
        </w:rPr>
        <w:t xml:space="preserve">31. 12. 2023 </w:t>
      </w:r>
      <w:r>
        <w:rPr>
          <w:rFonts w:cs="Tahoma" w:ascii="Tahoma" w:hAnsi="Tahoma"/>
          <w:sz w:val="20"/>
        </w:rPr>
        <w:t xml:space="preserve">již vyhlášena adekvátní výzva k předkládání projektů do příslušné oblasti podpory/opatření v rámci dotačních programů, uvedených v článku III podmínek Dotačního programu, a zpracovanou projektovou dokumentaci nebude možno do zamýšleného programu na evropské či národní úrovni předložit, tuto skutečnost písemně oznámit poskytovateli dotace nejpozději do 31. 12. 2023; v takovém případě se nepostupuje dle písm. r) tohoto odstavce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dotace dle čl. IV odst. 1 této smlouvy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20 do 30. 6. 2022</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9:00Z</dcterms:created>
  <dc:creator>smidovaa</dc:creator>
  <dc:description/>
  <cp:keywords/>
  <dc:language>en-US</dc:language>
  <cp:lastModifiedBy>Tichá Pavla</cp:lastModifiedBy>
  <cp:lastPrinted>2019-12-27T10:08:00Z</cp:lastPrinted>
  <dcterms:modified xsi:type="dcterms:W3CDTF">2020-01-13T07:49:00Z</dcterms:modified>
  <cp:revision>3</cp:revision>
  <dc:subject/>
  <dc:title>S M L O U V A</dc:title>
</cp:coreProperties>
</file>